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9265" cy="80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 xml:space="preserve">  </w:t>
      </w:r>
      <w:r>
        <w:rPr>
          <w:color w:val="000000"/>
          <w:spacing w:val="-9"/>
          <w:sz w:val="27"/>
          <w:szCs w:val="27"/>
        </w:rPr>
        <w:t>27 декабря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>№   990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создании Муниципального учреж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Центр по обслуживанию учреждений куль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Алапаевско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Бюджетным кодексом Российской Федерации, 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sz w:val="28"/>
          <w:szCs w:val="28"/>
        </w:rPr>
        <w:t>Федеральным законом</w:t>
      </w:r>
      <w:r>
        <w:rPr>
          <w:color w:val="000000"/>
          <w:sz w:val="28"/>
          <w:szCs w:val="28"/>
        </w:rPr>
        <w:t xml:space="preserve"> от 12 января 1996 года № 7-ФЗ</w:t>
      </w:r>
      <w:r>
        <w:rPr>
          <w:sz w:val="28"/>
          <w:szCs w:val="28"/>
        </w:rPr>
        <w:t xml:space="preserve"> «О некоммерческих организациях», Федеральным законом от 06 октября 2003 года № 131-Ф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  постановлением Администрации муниципального образования Алапаевское от 14 января 2011 года № 4 «Об утверждении порядка создания, реорганизации, изменения типа и ликвидации муниципальных учреждений муниципального образования Алапаевское, а также порядка утверждения уставов муниципальных учреждений муниципального образования Алапаевское и внесения в них изменений», руководствуясь Уставом муниципального образования Алапаевск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/>
          <w:sz w:val="28"/>
          <w:szCs w:val="28"/>
        </w:rPr>
        <w:t xml:space="preserve">Создать с 01 января 2014 года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ое учреждение  «Центр по обслуживанию учреждений культур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Алапаевское» (далее – Учреждение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/>
          <w:sz w:val="28"/>
          <w:szCs w:val="28"/>
        </w:rPr>
        <w:t xml:space="preserve">Установить, </w:t>
      </w:r>
      <w:r>
        <w:rPr>
          <w:sz w:val="28"/>
          <w:szCs w:val="28"/>
        </w:rPr>
        <w:t>что основными целями деятельности Учрежде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ведение бухгалтерского учета исполнения смет расходов  и муниципальных заданий муниципальных учреждений культуры муниципального образования Алапаевское, а также доходов и расходов по приносящей доход деятельности, а также нефинансовых активов, расчетов и обязательств обслуживаемых муниципальных учреждений культуры муниципального образования Алапаевск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 планирование и прогнозирование поступлений и расходования всех финансовых средств по отрасли «культур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подготовка отчетной документации по финансовой деятельности и статистической отчетности в Министерство культуры Свердл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начисление и выплата в установленные сроки заработной платы работникам  муниципальных учреждений культуры муниципального образования Алапаевск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начисление налогов и своевременное перечисление их в бюдж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оведение расчетов, возникающих в процессе исполнения смет доходов и расходов и муниципальных заданий  муниципальных учреждений культуры с дебиторами, кредиторами, подотчетн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оверка законности документов, поступающих для учета, правильности и своевременности их оформления, соответствия расходов утвержденным ассигн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беспечение сохранности бухгалтерских документов и регистров учета, смет доходов и расходов и расчетов к ним, муниципальных заданий муниципальных учреждений культуры, законодательных, методических материалов и других документов;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предварительный контроль соответствия заключаемых договоров с лимитами бюджетных обязательств, за своевременным и правильным оформлением первичных учетных документов и законностью совершаемых опер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контроль за расходованием муниципальными учреждениями культуры целевых бюджетных и внебюджетных средств по утвержденным сметам доходов и расходов, субсидий на выполнение муниципальных заданий, за наличием и движением имущества, использованием нефинансовых активов, трудовых и финансовых ресурсов в соответствии с нормативами и сме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рганизация и проведение годовой и периодической инвентаризации имущества и финансовых обязательств, своевременное определение ее результатов и отражение их в уче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составление и согласование с руководителями  муниципальных учреждений культуры смет доходов и расходов и расчетов к ним,  с руководителями муниципальных бюджетных учреждений культуры финансовой части муниципальных зад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роведение инструктажа материально - ответственных лиц по вопросам учета и сохранности имущества, находящегося в муниципальных учреждениях культуры муниципального образования Алапаевское на праве оперативного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оказание юридической помощи  учреждениям культуры муниципального образования Алапаевско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 координация деятельности и оказание информационно-методической помощи учреждениям культуры муниципального образования Алапаевск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организация методических мероприятий (обучения) для работников учреждений культуры муниципального образования Алапаевское в форме семинаров, мастер классов, стажиров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осуществление контроля за административно-хозяйственной деятельностью учреждений культуры муниципального образования Алапаевско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</w:t>
      </w:r>
      <w:r>
        <w:rPr>
          <w:sz w:val="28"/>
        </w:rPr>
        <w:t>изучение и анализ общественных интересов и досуговых потребностей в сфере культуры населения муниципального образования Алапаевско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 изучение, обобщение и распространение передового опыта работы учреждений культуры, коллективов народного творчества и их руководите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0. внедрение научной организации труда в деятельность муниципальных учреждений культуры муниципального образования Алапаевск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Определить, что от имени муниципального образования Алапаевское </w:t>
      </w:r>
      <w:r>
        <w:rPr>
          <w:rFonts w:cs="Times New Roman CYR"/>
          <w:sz w:val="28"/>
          <w:szCs w:val="28"/>
        </w:rPr>
        <w:t xml:space="preserve">полномочия и функции учредителя </w:t>
      </w:r>
      <w:r>
        <w:rPr>
          <w:bCs/>
          <w:sz w:val="28"/>
          <w:szCs w:val="28"/>
        </w:rPr>
        <w:t>создаваемого Учреждения</w:t>
      </w: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осуществляет  Администрация муниципального образования Алапаевско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значить исполняющей обязанности директора Учреждения Черепанову Людмилу Викторовну п</w:t>
      </w:r>
      <w:r>
        <w:rPr>
          <w:rFonts w:cs="Times New Roman CYR"/>
          <w:sz w:val="28"/>
          <w:szCs w:val="28"/>
        </w:rPr>
        <w:t>осле государственной регистрации учрежд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 Черепанову Людмилу Викторовну на подачу в орган, осуществляющий государственную регистрацию юридических лиц, заявления о государственной регистрации юридического лица при его создан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Черепановой Людмиле Викторовне провести следующие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зарегистрировать в установленные законом порядке и сроки создание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предоставить в течение 10 рабочих дней в юридический отдел Администрации муниципального образования Алапаевское, Финансовое управление Администрации муниципального образования Алапаевское, Комитет по управлению имуществом Администрации муниципального образования Алапаевское копии устава Учреждения с отметкой о государственной регистрации и свидетельства о государственной регистрации юридического лиц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. совместно с Комитетом по управлению имуществом Администрации муниципального образования Алапаевское определить перечень имущества, необходимого для осуществления возложенных на учреждение функций и подлежащего передаче в оперативное управление Учреждения в срок до 31 декабря 2013 года.</w:t>
      </w:r>
    </w:p>
    <w:p>
      <w:pPr>
        <w:pStyle w:val="Style19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</w:t>
      </w:r>
      <w:r>
        <w:rPr>
          <w:rFonts w:cs="Times New Roman CYR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твердить:</w:t>
      </w:r>
    </w:p>
    <w:p>
      <w:pPr>
        <w:pStyle w:val="Style19"/>
        <w:widowControl w:val="false"/>
        <w:autoSpaceDE w:val="false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7.1.  Штатную численность для  </w:t>
      </w:r>
      <w:r>
        <w:rPr>
          <w:sz w:val="28"/>
          <w:szCs w:val="28"/>
        </w:rPr>
        <w:t xml:space="preserve">Учреждения </w:t>
      </w:r>
      <w:r>
        <w:rPr>
          <w:color w:val="000000"/>
          <w:sz w:val="28"/>
          <w:szCs w:val="28"/>
        </w:rPr>
        <w:t>в количестве 13 штатных единиц;</w:t>
      </w:r>
    </w:p>
    <w:p>
      <w:pPr>
        <w:pStyle w:val="Style19"/>
        <w:widowControl w:val="false"/>
        <w:autoSpaceDE w:val="false"/>
        <w:spacing w:before="0" w:after="0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7.2. Устав Учреждения.</w:t>
      </w:r>
    </w:p>
    <w:p>
      <w:pPr>
        <w:pStyle w:val="Normal"/>
        <w:widowControl/>
        <w:autoSpaceDE w:val="tru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8. Финансовому управлению Администрации муниципального образования Алапаевское (Е.О. Заводова) довести запланированные бюджетные ассигнования до </w:t>
      </w:r>
      <w:r>
        <w:rPr>
          <w:sz w:val="28"/>
          <w:szCs w:val="28"/>
        </w:rPr>
        <w:t>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Комитету по управлению имуществом Администрации муниципального образования Алапаевское (С.В. Брагин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1. определить перечень имущества, необходимого для осуществления возложенных на</w:t>
      </w:r>
      <w:r>
        <w:rPr>
          <w:sz w:val="28"/>
          <w:szCs w:val="28"/>
        </w:rPr>
        <w:t xml:space="preserve"> Учреждение</w:t>
      </w:r>
      <w:r>
        <w:rPr>
          <w:color w:val="000000"/>
          <w:sz w:val="28"/>
          <w:szCs w:val="28"/>
        </w:rPr>
        <w:t xml:space="preserve"> функ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обеспечить закрепление за Учреждением имущества, необходимого для осуществления возложенных на Учреждение функций, в 30 дневный срок после регистрации Учреждения в установленном законом порядке;</w:t>
      </w:r>
    </w:p>
    <w:p>
      <w:pPr>
        <w:pStyle w:val="Normal"/>
        <w:ind w:firstLine="709"/>
        <w:jc w:val="both"/>
        <w:rPr>
          <w:rFonts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9.3. внести соответствующие изменения в реестр муниципального имущества муниципального образования Алапаевское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 CYR"/>
          <w:sz w:val="28"/>
          <w:szCs w:val="28"/>
        </w:rPr>
        <w:tab/>
        <w:t xml:space="preserve"> </w:t>
        <w:tab/>
        <w:t xml:space="preserve">10. </w:t>
      </w:r>
      <w:r>
        <w:rPr>
          <w:color w:val="000000"/>
          <w:sz w:val="28"/>
          <w:szCs w:val="28"/>
        </w:rPr>
        <w:t>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1.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2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Контроль исполнения настоящего Постановления возложить на заместителя главы Администрации муниципального образования Алапаевское по социальным вопросам Н.К. Михай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       К.И. 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eastAsia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18:00Z</dcterms:created>
  <dc:creator>3</dc:creator>
  <dc:description/>
  <cp:keywords/>
  <dc:language>en-US</dc:language>
  <cp:lastModifiedBy>3</cp:lastModifiedBy>
  <dcterms:modified xsi:type="dcterms:W3CDTF">2013-12-30T04:08:00Z</dcterms:modified>
  <cp:revision>4</cp:revision>
  <dc:subject/>
  <dc:title/>
</cp:coreProperties>
</file>