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2 ноября  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844/3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О внесении изменений в долгосрочную целевую Программу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 xml:space="preserve">«Развитие газификации  на территории  муниципального  образования  Алапаевское» на 2012-2015 годы,  утвержденную постановлением Администрации  муниципального образования Алапаевское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  <w:t>от 03 августа  2011 года № 498</w:t>
      </w:r>
    </w:p>
    <w:p>
      <w:pPr>
        <w:pStyle w:val="Normal"/>
        <w:shd w:fill="FFFFFF" w:val="clear"/>
        <w:spacing w:before="0" w:after="29"/>
        <w:ind w:left="230" w:hanging="0"/>
        <w:rPr>
          <w:b/>
          <w:b/>
          <w:bCs/>
          <w:i/>
          <w:i/>
          <w:color w:val="000000"/>
          <w:spacing w:val="-7"/>
          <w:position w:val="-4"/>
          <w:sz w:val="28"/>
          <w:szCs w:val="28"/>
        </w:rPr>
      </w:pPr>
      <w:r>
        <w:rPr>
          <w:b/>
          <w:bCs/>
          <w:i/>
          <w:color w:val="000000"/>
          <w:spacing w:val="-7"/>
          <w:position w:val="-4"/>
          <w:sz w:val="28"/>
          <w:szCs w:val="28"/>
        </w:rPr>
      </w:r>
    </w:p>
    <w:p>
      <w:pPr>
        <w:pStyle w:val="Normal"/>
        <w:shd w:fill="FFFFFF" w:val="clear"/>
        <w:ind w:left="11" w:firstLine="69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Для участия муниципального образования Алапаевское в дополнительном отборе на предоставление субсидий, в целях реализации мероприятий по развитию газификации, в соответствии с постановлением  Правительства Свердловской области от 26 сентября 2012 года  № 1057-ПП «О внесении  изменений в областную целевую программу «Комплексная программа развития и модернизации жилищно-коммунального хозяйства Свердловской области» на 2012-2016 годы, утвержденную постановлением Правительства Свердловской области от 15 июня 2012 года № 664-ПП,  в соответствии с Федеральным законом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, Положением о бюджетном процессе в муниципальном образовании Алапаевское, утвержденным решением Думы муниципального образования Алапаевское от 26 сентября 2013 года № 465,  руководствуясь Уставом муниципального образования Алапаевское,</w:t>
      </w:r>
    </w:p>
    <w:p>
      <w:pPr>
        <w:pStyle w:val="Normal"/>
        <w:shd w:fill="FFFFFF" w:val="clear"/>
        <w:ind w:left="11" w:firstLine="69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Внести следующие изменения в долгосрочную целевую программу «</w:t>
      </w:r>
      <w:r>
        <w:rPr>
          <w:bCs/>
          <w:color w:val="000000"/>
          <w:spacing w:val="-1"/>
          <w:sz w:val="28"/>
          <w:szCs w:val="28"/>
        </w:rPr>
        <w:t>Развитие газификации на территории муниципального образования Алапаевское» на 2012 – 2015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образования Алапаевское от 03 августа 2011 года № 498 (далее – Программа): 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7"/>
          <w:position w:val="-4"/>
          <w:sz w:val="28"/>
          <w:szCs w:val="28"/>
        </w:rPr>
      </w:pPr>
      <w:r>
        <w:rPr>
          <w:bCs/>
          <w:color w:val="000000"/>
          <w:spacing w:val="-7"/>
          <w:position w:val="-4"/>
          <w:sz w:val="28"/>
          <w:szCs w:val="28"/>
        </w:rPr>
        <w:t xml:space="preserve">1.1. наименование программы изложить в новой редакции: «Муниципальная программа «Развитие газификации на территории </w:t>
      </w:r>
    </w:p>
    <w:p>
      <w:pPr>
        <w:pStyle w:val="Normal"/>
        <w:shd w:fill="FFFFFF" w:val="clear"/>
        <w:jc w:val="both"/>
        <w:rPr>
          <w:bCs/>
          <w:color w:val="000000"/>
          <w:spacing w:val="-7"/>
          <w:position w:val="-4"/>
          <w:sz w:val="28"/>
          <w:szCs w:val="28"/>
        </w:rPr>
      </w:pPr>
      <w:r>
        <w:rPr>
          <w:bCs/>
          <w:color w:val="000000"/>
          <w:spacing w:val="-7"/>
          <w:position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7"/>
          <w:position w:val="-4"/>
          <w:sz w:val="28"/>
          <w:szCs w:val="28"/>
        </w:rPr>
      </w:pPr>
      <w:r>
        <w:rPr>
          <w:bCs/>
          <w:color w:val="000000"/>
          <w:spacing w:val="-7"/>
          <w:position w:val="-4"/>
          <w:sz w:val="28"/>
          <w:szCs w:val="28"/>
        </w:rPr>
        <w:t>муниципального образования Алапаевское» на 2012 – 2016 годы»;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7"/>
          <w:position w:val="-4"/>
          <w:sz w:val="28"/>
          <w:szCs w:val="28"/>
        </w:rPr>
        <w:t>1.2. в Приложении № 1 «Паспорт муниципальной программы» Программы, строку 10 «Объемы и источники финансирования муниципальной программы» изложить в следующей редакции: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6"/>
        <w:gridCol w:w="6452"/>
      </w:tblGrid>
      <w:tr>
        <w:trPr>
          <w:trHeight w:val="134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34" w:leader="none"/>
              </w:tabs>
              <w:jc w:val="center"/>
              <w:rPr>
                <w:bCs/>
                <w:color w:val="000000"/>
                <w:spacing w:val="-7"/>
                <w:position w:val="-4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position w:val="-4"/>
                <w:sz w:val="28"/>
                <w:szCs w:val="28"/>
              </w:rPr>
              <w:t>10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position w:val="-4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position w:val="-4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7"/>
                <w:position w:val="-4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position w:val="-4"/>
                <w:sz w:val="28"/>
                <w:szCs w:val="28"/>
              </w:rPr>
              <w:t>Общий объем финансирования (тыс. руб.) – 250697,6    в том числе по источникам финансирования:</w:t>
            </w:r>
          </w:p>
          <w:p>
            <w:pPr>
              <w:pStyle w:val="Normal"/>
              <w:rPr>
                <w:bCs/>
                <w:color w:val="000000"/>
                <w:spacing w:val="-7"/>
                <w:position w:val="-4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position w:val="-4"/>
                <w:sz w:val="28"/>
                <w:szCs w:val="28"/>
              </w:rPr>
              <w:t>Местный бюджет (МБ) – 23725,8</w:t>
            </w:r>
          </w:p>
          <w:p>
            <w:pPr>
              <w:pStyle w:val="Normal"/>
              <w:rPr>
                <w:bCs/>
                <w:color w:val="000000"/>
                <w:spacing w:val="-7"/>
                <w:position w:val="-4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position w:val="-4"/>
                <w:sz w:val="28"/>
                <w:szCs w:val="28"/>
              </w:rPr>
              <w:t>Областной бюджет (ОБ), справочно – 212493,0</w:t>
            </w:r>
          </w:p>
          <w:p>
            <w:pPr>
              <w:pStyle w:val="Normal"/>
              <w:rPr>
                <w:bCs/>
                <w:color w:val="000000"/>
                <w:spacing w:val="-7"/>
                <w:position w:val="-4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position w:val="-4"/>
                <w:sz w:val="28"/>
                <w:szCs w:val="28"/>
              </w:rPr>
              <w:t>Внебюджетные средства (ВБ), справочно – 14478,8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7"/>
          <w:position w:val="-4"/>
          <w:sz w:val="28"/>
          <w:szCs w:val="28"/>
        </w:rPr>
        <w:t>1.3. Приложение № 3 «План мероприятий по выполнению программы» Программы  изложить в новой редакции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Cs/>
          <w:color w:val="000000"/>
          <w:spacing w:val="-7"/>
          <w:position w:val="-4"/>
          <w:sz w:val="28"/>
          <w:szCs w:val="28"/>
        </w:rPr>
        <w:t>Организационному отделу Администрации муниципального образования Алапаевское (М.И.Романенко) опубликовать настоящее постановление в газете «Алапаевская искр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/>
      </w:pPr>
      <w:r>
        <w:rPr>
          <w:bCs/>
          <w:color w:val="000000"/>
          <w:spacing w:val="-7"/>
          <w:position w:val="-4"/>
          <w:sz w:val="28"/>
          <w:szCs w:val="28"/>
        </w:rPr>
        <w:t xml:space="preserve">Отделу информационных технологий и связи Администрации муниципального образования Алапаевское (Р.А.Артемов)  разместить настоящее постановление на официальном сайте Администрации муниципального образования Алапаевское в сети Интернет.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выполнения постановления возложить на заместителя главы Администрации муниципального образования Алапаевское О.М. Торсунов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муниципального  образования </w:t>
      </w:r>
    </w:p>
    <w:p>
      <w:pPr>
        <w:pStyle w:val="Normal"/>
        <w:shd w:fill="FFFFFF" w:val="clear"/>
        <w:spacing w:before="5" w:after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Алапаевское                                               </w:t>
        <w:tab/>
        <w:t xml:space="preserve">     </w:t>
        <w:tab/>
        <w:tab/>
        <w:tab/>
        <w:t xml:space="preserve">     К.И. Деев</w:t>
      </w:r>
    </w:p>
    <w:p>
      <w:pPr>
        <w:pStyle w:val="Normal"/>
        <w:rPr>
          <w:b/>
          <w:b/>
          <w:bCs/>
          <w:i/>
          <w:i/>
          <w:color w:val="000000"/>
          <w:spacing w:val="-5"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746" w:gutter="0" w:header="709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 муниципальной программе: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Развитие газификации на территории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Алапаевское» на 2012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РОПРИЯТИЙ ПО ВЫПОЛНЕНИЮ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АЗВИТИЕ ГАЗИФИКАЦИИ НА ТЕРРИТОРИИ МУНИЦИПАЛЬНОГО ОБРАЗОВАНИЯ АЛАПАЕ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7"/>
        <w:gridCol w:w="1496"/>
        <w:gridCol w:w="1162"/>
        <w:gridCol w:w="1529"/>
        <w:gridCol w:w="1203"/>
        <w:gridCol w:w="1237"/>
        <w:gridCol w:w="1713"/>
        <w:gridCol w:w="1902"/>
      </w:tblGrid>
      <w:tr>
        <w:trPr>
          <w:trHeight w:val="76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строки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ок выполнения мероприятий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расходов на выполнение мероприятий за счет средств всех источников  ресурсного обеспечения, тыс. руб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заимосвязь с целями и задачами целевой программы (номер пункта цели; номер строки целевого показателя)</w:t>
            </w:r>
          </w:p>
        </w:tc>
      </w:tr>
      <w:tr>
        <w:trPr>
          <w:trHeight w:val="102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сего, в том числе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деральный бюджет* (плановый объем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ластной бюджет* (плановый объем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стный бюджет (плановый объем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небюджетные источники* (плановый объем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по Программе,                         в том числ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697,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493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25,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8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9,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9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ти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7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7,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тверт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5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ят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69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3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е вложения, всего по Программе, в том числ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697,6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493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25,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478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29,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9,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ти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7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97,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тверт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5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ят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969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38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7"/>
        <w:gridCol w:w="1496"/>
        <w:gridCol w:w="1162"/>
        <w:gridCol w:w="1529"/>
        <w:gridCol w:w="1203"/>
        <w:gridCol w:w="1237"/>
        <w:gridCol w:w="1713"/>
        <w:gridCol w:w="1902"/>
      </w:tblGrid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учно-исследовательские и опытно-конструкторские работы, всего по Программе, в том числе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ти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тверт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ят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нужды, всего по Программе, в том числ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ети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тверт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ят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Капитальные вложения.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32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кты капитального строительства, заказчик - Администрация муниципального образования Алапаевское</w:t>
            </w:r>
          </w:p>
        </w:tc>
      </w:tr>
      <w:tr>
        <w:trPr>
          <w:trHeight w:val="1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«Подводящий газопровод к селу Клевакино», Алапаевский район, (1,5 км) (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8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7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2. «Строительство внутрипоселкового распределительного газопровода по улицам Горняков, Цветочная и Железнодорожная в                  р.п. Верхняя Синячиха, Алапаевский район, Свердловская область»,  (3,275 км)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(выполнение строительно-монтажных работ)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6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6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1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6,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6,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67"/>
        <w:gridCol w:w="1496"/>
        <w:gridCol w:w="1162"/>
        <w:gridCol w:w="1529"/>
        <w:gridCol w:w="1203"/>
        <w:gridCol w:w="1237"/>
        <w:gridCol w:w="1713"/>
        <w:gridCol w:w="1902"/>
      </w:tblGrid>
      <w:tr>
        <w:trPr>
          <w:trHeight w:val="18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</w:tr>
      <w:tr>
        <w:trPr>
          <w:trHeight w:val="21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3. «Распределительный газопровод для газоснабжения частных жилых домов по ул. Полевой р.п. Верхняя Синячиха Свердловской области», (0,645 км)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3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9,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,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1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«Газоснабжение                 д. Сохарева,  Алапаевский район, Свердловская область», (1,785 км) (выполнение строительно- 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3,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3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13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83,6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83,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«Разработка схемы газификации р.п. Верхняя Синячиха»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,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,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,8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6. «Расширение сетей газоснабжения. Подводящий газопровод высокого давления к с. Ялунинское», (0,55 км)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азработка проектно-сметной документац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3</w:t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7. «Межпоселковый газопровод высокого давления р.п. Верхняя Синячиха – с. Нижняя Синячиха», (8,5 км),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азработка проектно-сметной документац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3</w:t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«Межпоселковый газопровод высокого давления с. Костино –                       с. Невьянское», (13 км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азработка проектно-сметной документации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8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«Расширение сетей газоснабжения. Подводящий газопровод высокого давления к с. Деево»,                 (3,5 км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3</w:t>
            </w:r>
          </w:p>
        </w:tc>
      </w:tr>
      <w:tr>
        <w:trPr>
          <w:trHeight w:val="121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 «Межпоселковый  магистральный газопровод высокого давления                    р.п. Верхняя Синячиха -               с. Кировское», (32 км) (разработка 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3</w:t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 «Межпоселковый газопровод высокого давления с. Костино -               с. Невьянское», (13 км) (разработка проектно- 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3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5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«Расширение сетей газоснабжения низкого давления в п. Заря», (10 км) (разработка схемы газификации населенного пункта, 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5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3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 «Расширение сетей  газоснабжения низкого давления р.п. Верхняя Синячиха», (25 км)                          (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9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3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92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34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8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1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 «Расширение сетей  газоснабжения низкого давления с. Коптелово с установкой ГРПШ», (16 км) (разработка схемы газификации населенного пункта, 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4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 «Расширение сетей газоснабжения низкого давления в с. Ялунинское с установкой ГРПШ», (3 км) (разработка схемы газификации  населенного пункта, 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 «Расширение сетей газоснабжения низкого давления в с. Клевакино с установкой ГРПШ», (2,5 км)    (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358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 «Расширение сетей газоснабжения низкого давления в с. Деево с установкой ГРПШ», (7км) (разработка схемы газификации населенного пункта, 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4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 год реализаци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00,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 «Блочная газовая котельная на здание             МОУ «Ялунинская СОШ»,                (0,3 МВт)                            (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2</w:t>
            </w:r>
          </w:p>
        </w:tc>
      </w:tr>
      <w:tr>
        <w:trPr>
          <w:trHeight w:val="2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 «Блочная газовая котельная на здания школы и детского сада                               с. Клевакино», (0,3 МВт)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разработка проектно-сметной документации, выполнение строительно-монтажных работ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-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;2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вый год реализ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торой год реализаци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0,0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0,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902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2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05:00Z</dcterms:created>
  <dc:creator>User</dc:creator>
  <dc:description/>
  <cp:keywords/>
  <dc:language>en-US</dc:language>
  <cp:lastModifiedBy>GordyushevaSV</cp:lastModifiedBy>
  <cp:lastPrinted>2013-12-17T09:57:00Z</cp:lastPrinted>
  <dcterms:modified xsi:type="dcterms:W3CDTF">2013-12-17T03:58:00Z</dcterms:modified>
  <cp:revision>4</cp:revision>
  <dc:subject/>
  <dc:title> </dc:title>
</cp:coreProperties>
</file>