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5 января      2014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8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</w:t>
      </w:r>
      <w:r>
        <w:rPr>
          <w:b/>
          <w:bCs/>
          <w:i/>
          <w:color w:val="000000"/>
          <w:sz w:val="28"/>
          <w:szCs w:val="28"/>
        </w:rPr>
        <w:t>постановл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дминистрации муниципального образования Алапаевское от 03 октября 2011 года № 642 «О создании Административной комиссии муниципального образования Алапаевское и утверждении её соста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3 мая 2011 года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постановлением Правительства Свердловской области от 24 августа 2011 года № 1128-ПП «Об административных комиссиях», руководствуясь Уставом муниципального образования Алапаевское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Алапаевское от 03 октября 2011 года № 642 «О создании Административной комиссии муниципального образования Алапаевское и утверждении её состава» </w:t>
      </w:r>
      <w:r>
        <w:rPr>
          <w:color w:val="000000"/>
          <w:sz w:val="28"/>
          <w:szCs w:val="28"/>
        </w:rPr>
        <w:t xml:space="preserve">изменения, изложив Приложение «Состав </w:t>
      </w:r>
      <w:r>
        <w:rPr>
          <w:sz w:val="28"/>
          <w:szCs w:val="28"/>
        </w:rPr>
        <w:t>Административной комиссии муниципального образования Алапаевское» в новой редакции (прилагается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униципального образования Алапаевское от 03 июля 2013 года № 451 «О внесении изменений в </w:t>
      </w:r>
      <w:r>
        <w:rPr>
          <w:bCs/>
          <w:color w:val="000000"/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Алапаевское от 03 октября 2011 года № 642 «О создании Административной комиссии муниципального образования Алапаевское и утверждении её состава» признать утратившим силу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Алапаевская искра»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autoSpaceDE w:val="true"/>
        <w:ind w:left="0" w:firstLine="709"/>
        <w:jc w:val="both"/>
        <w:rPr/>
      </w:pPr>
      <w:r>
        <w:rPr>
          <w:color w:val="000000"/>
          <w:sz w:val="28"/>
          <w:szCs w:val="28"/>
        </w:rPr>
        <w:t>Контроль исполнения</w:t>
      </w:r>
      <w:r>
        <w:rPr>
          <w:sz w:val="28"/>
          <w:szCs w:val="28"/>
        </w:rPr>
        <w:t xml:space="preserve"> настоящего постановления возложить на главу Администрации муниципального образования Алапаевск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апаевское                                                                                              К.И. 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лапаевское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 от 15 января 2014 го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ой комиссии муниципального образования Алапаевско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ев Константин Ильич – глава Администрации муниципального образования Алапаевское, председател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рсунов Олег Михайлович – заместитель главы Администрации муниципального образования Алапаевское по ЖКХ, строительству и транспорту, заместитель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Черепанова Оксана Александровна – ведущий специалист юридического отдела Администрации муниципального образования Алапаевское,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Лызлов Александр Викторович – начальник юридического отдела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водова Елена Олеговна – начальник Финансового управления Администрации муниципального образования Алапае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земина Надежда Ивановна - депутат Думы муниципального образования Алапаевское по одномандатному избирательному округу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аталов Сергей Петрович – заместитель начальника полиции по ООП Межмуниципального отдела МВД России «Алапаевский», подполковник полиции (по согласованию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Зяблова Ольга Алексеевна – старший инспектор группы по исполнению административного законодательства Межмуниципального отдела МВД России «Алапаевский», старший лейтенант полиции (по согласованию).</w:t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57:00Z</dcterms:created>
  <dc:creator>User</dc:creator>
  <dc:description/>
  <cp:keywords/>
  <dc:language>en-US</dc:language>
  <cp:lastModifiedBy>GordyushevaSV</cp:lastModifiedBy>
  <cp:lastPrinted>2014-01-15T10:56:00Z</cp:lastPrinted>
  <dcterms:modified xsi:type="dcterms:W3CDTF">2014-01-15T04:57:00Z</dcterms:modified>
  <cp:revision>2</cp:revision>
  <dc:subject/>
  <dc:title> </dc:title>
</cp:coreProperties>
</file>