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муниципального  учреждения культуры «Останинского клубного объединения»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Целевое и эффективное использование бюджетных средств»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р.п. Верхняя Синячиха                                                      30«декабря» 2013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 работы Контрольного управления МО Алапаевское на 2013 год, Распоряжение Председателя Контрольного управления от 05.11.2013 года                № 17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выделенные на содержание муниципального учреждения культуры «Останинского клубного объединения» муниципального образования Алапаевско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Останинское клубное объединение» муниципального образования Алапаевское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01 января  2012 года по 30 сентября 2013 г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07 ноября 2013 года по  20 декабря 2013 г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 исполнители 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Панова Елена Иван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пектор Контрольного управления  Девятых Юлия Николае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пектор Контрольного управления Павлова Ольга Владимиров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  <w:sz w:val="28"/>
          <w:szCs w:val="28"/>
        </w:rPr>
        <w:t>1.Проверка учета движения наличных денежных средств в кассе, достоверности и целесообразности банковских операций и расчетов с подотчетными лиц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совые оп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а 1.6 Положения «О порядке ведения кассовых операций с банкнотами и монетой Банка России на территории Российской Федерации» от 12.10.2011г. №373-П (далее Положение №373-П от 12.10.2011г.) в период с 01.01.2012г. по 30.10.2012г. кассовые операции осуществлялись работником бухгалтерии без установления ему соответствующих должностных прав и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пункта 1.2, 1.3 Положения №373-П от 12.10.2011г. в учреждении отсутствует распорядительный документ об установленном лимите остатка наличных денежных средств в кассе  на 2012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ов 3.2, 4.2 Положения №373-П от 12.10.2011г. кассир принимал приходные и расходные кассовые ордера без подписи главного бухгал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пункта 4.4 Положения №373-П от 12.10.2011г.выдача наличных денежных средств осуществлялась без письменного заявления подотчетного лица. Выдача подотчетных сумм производилась лицам, не состоящим в штате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ункта 5.4 Положения №373-П от 12.10.2011г.в кассовой книге отсутствуют подписи главного бухгал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ы с подотчетными лиц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ушение пункта 218 Инструкции 157н аналитический учет расчетов с подотчетными лицами не осуществлялся, таким образом, не представляется возможным проверить  состояние расчетов  в разрезе подотче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7 Инструкции 157н в авансовых отчетах нет подписи главного бухгалтера, журналы операций №3 «Расчеты с подотчетными лицами» не содержат подписи главного бухгалтера и лица ответственного за составление данного регистра бухгалтерского у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оверка учета нефинансовых актив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ание Г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лансе учреждения состоит автобус ПАЗ -32051, автомобиль УАЗ-22069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ПАЗ- 3205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ГСМ производилось согласно путевых листов. Путевые листы оформлялись по унифицированной форме 0345006, утвержденной Постановлением Госкомстата России от 28.11.1997года №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ГСМ производилось в соответствии с нормативными документами: приказами №3/1 от 27.01.2012года, №5/2 от 14.01.2013года. Нормы расхода ГСМ утверждены на основании руководящего документа Минтранса РФ Р 3112194-0366-03, утратившего силу с 01.01.2008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ушение Приложения№2 Распоряжения Минтранса РФ от 14.03.2008 года N АМ-23-р "О введении в действие методических рекомендаций "Нормы расхода топлив и смазочных материалов на автомобильном транспорте" зимняя надбавка к нормам расхода ГСМ необоснованно увеличена на 40%, при возможном увеличении на 10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рке списания ГСМ по путевым листам на автобус ПАЗ в 2013 году выявлено следующее: в январе и феврале списано дизельного топлива на     5,6 литров больше, чем предусмотрено утвержденной нормой, таким образом, неправомерно списано дизельного топлива на сумму </w:t>
      </w:r>
      <w:r>
        <w:rPr>
          <w:b/>
          <w:sz w:val="28"/>
          <w:szCs w:val="28"/>
        </w:rPr>
        <w:t>177 рублей 52 копей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исание дизтоплива производилось на автобус, не состоящий на балансе учреждения, без обоснованных норм расхода ГСМ, так например, в апреле 2013 года для списания ГСМ представлен путевой лист Коптеловского клубного объединения муниципального образования Алапаевское, таким образом, неправомерно списано дизтоплива на сумму </w:t>
      </w:r>
      <w:r>
        <w:rPr>
          <w:b/>
          <w:sz w:val="28"/>
          <w:szCs w:val="28"/>
        </w:rPr>
        <w:t>2355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нарушение  пункта 3 Распоряжения Минтранса от 14.08.2008 года №АМ-23-р  «О введении в действие методических рекомендаций «Нормы расхода топлив и смазочных материалов на автомобильном транспорте» списание смазочных материалов (масел, тосола) производилось без применения норм, по акту на списание, в актах не указано направление расхода смазочных материалов, таким образом, неправомерно списано смазочных материалов на сумму </w:t>
      </w:r>
      <w:r>
        <w:rPr>
          <w:b/>
          <w:bCs/>
          <w:sz w:val="28"/>
          <w:szCs w:val="28"/>
        </w:rPr>
        <w:t>4155 рублей 00 копе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АЗ-220695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>Списание ГСМ на автомобиль УАЗ-220695  производилось в соответствии с  приказами №16/5 от 01.10.2012года, №5/2 от 14.01.2013года,  устанавливающие нормы расхода ГСМ  в летний и зимний периоды. Нормы списания ГСМ утверждены на основании руководящего документа Минтранса РФ Р 3112194-0366-03, утративший силу с 01.01.2008г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нарушение Приложения№2 Распоряжения Минтранса РФ от 14.03.2008 года N АМ-23-р "О введении в действие методических рекомендаций "Нормы расхода топлив и смазочных материалов на автомобильном транспорте" зимняя норма списания ГСМ необоснованно завышена на 2,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рушение пункта 17 Приказа Минтранса РФ от 18.09.2008 года №152 «Об утверждении обязательных реквизитов и порядка заполнения путевых листов» (далее Приказ Минтранса РФ №152)  МУК «Останинское клубное объединение»  не вёлся журнал регистрации путевых листов на автомобиль УАЗ-2206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статьи 244 Трудового Кодекса РФ не со всеми работниками заключены договоры о полной материальной ответственности  МУК «Останинское клубное объединение», которые непосредственно обслуживают и используют товарные ценности или иное иму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а 349 Инструкции №157н в 2012 и 2013 годах клубным объединением не осуществлялась постановка запасных частей на забалансовый счет 09 «Запасные части к транспортным средствам, выданные взамен изношенных», который предназначен для учета материальных ценностей, выданных на транспортные средства взамен изношенных, в целях контроля за их использ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бухгалтерского учета в МУК «Останинское клубное объединение» запасные части списываются по актам на списание  без документов, подтверждающих их установку на автомобили и ведомости выдачи вод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бесконтрольно списано запасных частей в 2012 году  к автомобилю на сумму </w:t>
      </w:r>
      <w:r>
        <w:rPr>
          <w:b/>
          <w:sz w:val="28"/>
          <w:szCs w:val="28"/>
        </w:rPr>
        <w:t xml:space="preserve">19220 рубле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планирования и расходования средств на оплату тру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главы 4 пункта 4.5.12 Устава МУК «Останинского клубного объединения», утвержденного постановлением Администрации муниципального образования Алапаевское от 02.07.2012 года №431\3 учреждением не разработано «Положение об оплате труда работников МУК «Останинского клубного объединения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рушение пункта 51 главы 8 Положения об оплате труда работников муниципальных учреждений культуры муниципального образования Алапаевское, утвержденного Решением Думы муниципального образования Алапаевское от 19 декабря 2011 года №177 (далее Положение об оплате труда № 177) МУК «Останинским клубным объединением» не разработано Положение о премировании и материальном стимулировании работников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17 главы 2 Положения об оплате труда №177 за 2012 год и 9 месяцев 2013 года приказами директора МУК «Останинского клубного объединения» были установлены персональные повышающие коэффициенты к окладу без учета установленных критериев оценки его деятельности. Таким образом, не представляется возможным проверить правильность установления коэффици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заработной платы водителей за 2012 год и 9 месяцев 2013 года установлено, что начисление осуществлялось за отработанное время, указанное в табеле учета рабочего времени. Путевые листы, подтверждающее фактически отработанное время представлены не в полном объеме. В соответствии с Письмом Росстата от 03.02.2005 года №ИУ-09-22\257 «О путевых листах» путевой лист является первичным документом по учету работы автотранспорта и основанием для начисления заработной платы водител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неправомерные выплаты водителям за проверяемый период  составили 18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4 рублей 99 копеек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директором МУК «Останинского клубного объединения» были заключены договора подряда на медицинский осмотр водителей и технический осмотр транспортных средст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исление заработной платы по данным договорам подряда с января по ноябрь 2012 года осуществлялась в Журнале операций №6 «Расчеты по оплате труда» по Дебет счета 40120211 и Кредит счета 30211730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21.12.2011г. №180н «Об утверждении Указаний о порядке применения бюджетной классификации РФ» (далее Инструкция № 180н) расходы, связанные с начислением отражались по КОСГУ 211 «Заработная плата». Начисления данных выплат согласно указаниям Инструкции № 180н, следует осуществлять по КОСГУ 225 «Работы и услуги по содержанию имущества» и 226 «Прочие работы, услуги</w:t>
      </w:r>
      <w:r>
        <w:rPr>
          <w:sz w:val="28"/>
          <w:szCs w:val="28"/>
        </w:rPr>
        <w:t>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, данное нарушение привело к нецелевому использованию средств, утвержденных учреждению на КОСГУ 211 на сумму  27 582 руб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заработной платы директора МУК «Останинского клубного объединения» установлено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рте 2012 года без распоряжения главы Администрации муниципального образования Алапаевское начислена премия в размере 30% от должностного оклад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ентябре 2013 года распоряжением главы Администрации от 27 сентября 2013 года № 748-к премия установлена в размере 20%, фактически начислена премия в размере 30% от должностного оклад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правомерные выплаты составили 11 642 рубля 48 копеек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роверк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нецелевое использование средств местного бюджета- 27 582 рублей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неправомерные выплаты составили – 206929 рублей 99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О Алапаевское                                                     Е.И. Пано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1:00Z</dcterms:created>
  <dc:creator>Panova</dc:creator>
  <dc:description/>
  <cp:keywords/>
  <dc:language>en-US</dc:language>
  <cp:lastModifiedBy>Panova</cp:lastModifiedBy>
  <cp:lastPrinted>2013-12-26T09:12:00Z</cp:lastPrinted>
  <dcterms:modified xsi:type="dcterms:W3CDTF">2013-12-26T03:15:00Z</dcterms:modified>
  <cp:revision>1</cp:revision>
  <dc:subject/>
  <dc:title>ОТЧЕТ</dc:title>
</cp:coreProperties>
</file>