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«О внесении изменений в Решение Думы муниципального образования Алапаевское от 20.12.2012 года № 370     «О бюджете муниципального образования Алапаевское на 2013 год»        (с изменениями, внесенными решением Думы муниципального образования Алапаевское от 26.12.2012г. №375, от 28.03.2013г. №400, от 30.05.2013г.№427, от 27.06.2013г. №438, от 26.08.2013г. №448, от 25.10.2013г. №478).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1 статьи 157 Бюджетного кодекса Российской Федерации, п.п.2 пункта 4.1. Главы 4 Положения о Контрольном управлении муниципального образования Алапаевское подготовлена экспертиза на проект Решения «О внесении изменений в Решение Думы муниципального образования Алапаевское от 20.12.2012 года №370 «О бюджете муниципального образования Алапаевское на 2013 год», с изменениями, внесенными  решением Думы муниципального образования Алапаевское от 26.12.2012г. № 375, от 28.03.2013г.№ 400, от 30.05.2013г. №427, от 27.06.2013г. № 427, от 26.08.2013г.№ 448, от 25.10.2013г. №478 (далее – Проект Решения Ду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рольное управление муниципального образования Алапаевское для проведения экспертизы проекта Решения Думы поступили следующие документы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проект Решения Думы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ояснительная записка к Проекту Решения Думы;</w:t>
      </w:r>
    </w:p>
    <w:p>
      <w:pPr>
        <w:pStyle w:val="Normal"/>
        <w:spacing w:lineRule="auto" w:line="360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б ожидаемом исполнении доходов бюджета            муниципального образования Алапаевское на 2013 год;</w:t>
      </w:r>
    </w:p>
    <w:p>
      <w:pPr>
        <w:pStyle w:val="Normal"/>
        <w:spacing w:lineRule="auto" w:line="360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Администрации муниципального образования Алапаевское от 31.09.2013г. №806 «О перераспределении бюджетных ассигнований»;</w:t>
      </w:r>
    </w:p>
    <w:p>
      <w:pPr>
        <w:pStyle w:val="Normal"/>
        <w:spacing w:lineRule="auto" w:line="360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ановление Администрации муниципального образования Алапаевское от 28.11.2013г. №881 «О перераспределении бюджетных ассигнований»;</w:t>
      </w:r>
    </w:p>
    <w:p>
      <w:pPr>
        <w:pStyle w:val="Normal"/>
        <w:spacing w:lineRule="auto" w:line="360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остановление Администрации муниципального образования Алапаевское от 02.12.2013г. № 887 «О перераспределении бюджетных ассигнований»;</w:t>
      </w:r>
    </w:p>
    <w:p>
      <w:pPr>
        <w:pStyle w:val="Normal"/>
        <w:spacing w:lineRule="auto" w:line="360" w:before="0" w:after="1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тановление Администрации муниципального образования Алапаевское от 02.12.2013г. №888 «О перераспределении бюджетных ассигнований»;</w:t>
      </w:r>
    </w:p>
    <w:p>
      <w:pPr>
        <w:pStyle w:val="Normal"/>
        <w:spacing w:lineRule="auto" w:line="360" w:before="0" w:after="1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становление Главы муниципального образования Алапаевское от   10.12.2013г. №3 «О перераспределении бюджетных ассигнований»;</w:t>
      </w:r>
    </w:p>
    <w:p>
      <w:pPr>
        <w:pStyle w:val="Normal"/>
        <w:spacing w:lineRule="auto" w:line="360" w:before="0" w:after="1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поряжение Контрольного управления муниципального образования Алапаевское от 10.12.2013г.№21 «О перераспределении бюджетных ассигнований»;</w:t>
      </w:r>
    </w:p>
    <w:p>
      <w:pPr>
        <w:pStyle w:val="Normal"/>
        <w:spacing w:lineRule="auto" w:line="360" w:before="0" w:after="1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 Администрации муниципального образования Алапаевское от 17.12.2013г.№929 «О перераспределении бюджетных ассигнований»;</w:t>
      </w:r>
    </w:p>
    <w:p>
      <w:pPr>
        <w:pStyle w:val="Normal"/>
        <w:spacing w:lineRule="auto" w:line="360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 Администрации муниципального образования Алапаевское от 19.12.2013г. №938 «О перераспределении бюджетных ассигнований».</w:t>
      </w:r>
    </w:p>
    <w:p>
      <w:pPr>
        <w:pStyle w:val="Normal"/>
        <w:spacing w:lineRule="auto" w:line="360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«О внесении изменений в Решение Думы муниципального образования Алапаевское от 20.12.2012года № 370 «О бюджете муниципального образования Алапаевское на 2013 год» поступил в Контрольное управление 20 декабря   2013года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ом Решения Думы предлагается внести изменения в основные характеристики бюджета путем увеличения общего объема доходов и расходов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экспертизы Контрольным управлением рассмотрены вопросы, связанные с экономической и правовой оценкой проекта, определенной статьей 38 Решения Думы муниципального образования Алапаевское от 26 сентября 2013 года № 465 «Об утверждении Положения о бюджетном процессе в муниципальном образовании Алапаевское»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меняются основные характеристики бюджета путем увеличения общего объема доходов, расходов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сновных характеристик представлено в таблице № 1.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before="0" w:after="0"/>
        <w:ind w:firstLine="539"/>
        <w:jc w:val="right"/>
        <w:rPr/>
      </w:pPr>
      <w:r>
        <w:rPr/>
        <w:t>(тыс.руб.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65"/>
        <w:gridCol w:w="1514"/>
        <w:gridCol w:w="1708"/>
        <w:gridCol w:w="1453"/>
        <w:gridCol w:w="129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0.12.2012 года № 3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Думы от 25.10.2013г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 от Решения Думы от 25.10.2013г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 (%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 58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 607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 296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 58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850,5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0 525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67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фици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2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01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бюджета предусмотрен в соответствии с пунктом               3 статьи 92.1 Бюджетного кодекса Российской Федерации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ом проекте Решения Думы муниципального образования Алапаевское предлагается установить </w:t>
      </w:r>
      <w:r>
        <w:rPr>
          <w:rFonts w:cs="Times New Roman" w:ascii="Times New Roman" w:hAnsi="Times New Roman"/>
          <w:b/>
          <w:sz w:val="28"/>
          <w:szCs w:val="28"/>
        </w:rPr>
        <w:t>общий объем доходов в сумме 1 112 296,5 тыс. руб., что составит 117,9% к первоначальному прогнозу бюджета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местного бюджета по видам доходов показана в таблице № 2.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96"/>
        <w:gridCol w:w="601"/>
        <w:gridCol w:w="1151"/>
        <w:gridCol w:w="711"/>
        <w:gridCol w:w="1261"/>
        <w:gridCol w:w="784"/>
        <w:gridCol w:w="241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 бюдже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0.12.2012 года № 3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Думы от 25.10.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 от Решения Думы от 25.10.2013г. №478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овые и неналоговые до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20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19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 20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17,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возмездные посту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38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4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08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8 671,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 58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60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2 29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60 689,0</w:t>
            </w:r>
          </w:p>
        </w:tc>
      </w:tr>
    </w:tbl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логовые и неналоговые доходы увеличены                                             на </w:t>
      </w:r>
      <w:r>
        <w:rPr>
          <w:rFonts w:cs="Times New Roman" w:ascii="Times New Roman" w:hAnsi="Times New Roman"/>
          <w:b/>
          <w:sz w:val="28"/>
          <w:szCs w:val="28"/>
        </w:rPr>
        <w:t>2 017,6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личены доходы на сумму </w:t>
      </w:r>
      <w:r>
        <w:rPr>
          <w:rFonts w:cs="Times New Roman" w:ascii="Times New Roman" w:hAnsi="Times New Roman"/>
          <w:b/>
          <w:sz w:val="28"/>
          <w:szCs w:val="28"/>
        </w:rPr>
        <w:t>7494,0 тыс. руб</w:t>
      </w:r>
      <w:r>
        <w:rPr>
          <w:rFonts w:cs="Times New Roman" w:ascii="Times New Roman" w:hAnsi="Times New Roman"/>
          <w:sz w:val="28"/>
          <w:szCs w:val="28"/>
        </w:rPr>
        <w:t>., в том числе по следующим видам доход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с физических лиц на 6220,5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на 1240,0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на 33,5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ьшены доходы на </w:t>
      </w:r>
      <w:r>
        <w:rPr>
          <w:rFonts w:cs="Times New Roman" w:ascii="Times New Roman" w:hAnsi="Times New Roman"/>
          <w:b/>
          <w:sz w:val="28"/>
          <w:szCs w:val="28"/>
        </w:rPr>
        <w:t>5476,4 тыс. руб</w:t>
      </w:r>
      <w:r>
        <w:rPr>
          <w:rFonts w:cs="Times New Roman" w:ascii="Times New Roman" w:hAnsi="Times New Roman"/>
          <w:sz w:val="28"/>
          <w:szCs w:val="28"/>
        </w:rPr>
        <w:t>., в том числе по следующим видам доход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совокупный доход - 62,5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и перерасчеты по отмененным налогам, сборам и иным обязательным платежам – 29,7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815,1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и при пользовании природными ресурсами – 113,5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и компенсации затрат государства – 2138,8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– 2316,8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увеличены 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8 671,4 тыс. руб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менения объема поступлений от других бюджетов бюджетной системы носят целевой характер и осуществляются на основании правовых</w:t>
      </w:r>
      <w:r>
        <w:rPr>
          <w:rFonts w:eastAsia="Calibri"/>
          <w:sz w:val="28"/>
          <w:szCs w:val="28"/>
        </w:rPr>
        <w:t xml:space="preserve"> актов Свердловской области, в</w:t>
      </w:r>
      <w:r>
        <w:rPr>
          <w:sz w:val="28"/>
          <w:szCs w:val="28"/>
        </w:rPr>
        <w:t xml:space="preserve">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Свердловской области от 20.10.2013 года   № 1341-ПП выде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сидия на поддержку реализации мероприятий Федеральной целевой программы развития образования на 2011-2015 годы по направлению «Модернизация регионально - муниципальных систем дошкольного образования» в размере 722,3 тыс. руб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26.06.2013 № 777-ПП выде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сидия на строительство физкультурно- оздоровительного комплекса с универсальным игровым залом и плавательным бассейном в р.п. Верхняя Синячиха в размере 29 000,0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остановлением Правительства Свердловской области от 16.10.2013 № 1249-ПП уменьшена на </w:t>
      </w:r>
      <w:r>
        <w:rPr>
          <w:rFonts w:cs="Times New Roman" w:ascii="Times New Roman" w:hAnsi="Times New Roman"/>
          <w:b/>
          <w:sz w:val="28"/>
          <w:szCs w:val="28"/>
        </w:rPr>
        <w:t>913,0 тыс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сидия из областного бюджета на подготовку документов территориального планирования и градостроительного зонирования и документации по планировке территор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остановлением Правительства Свердловской области от 16.10.2013 № 1249-ПП увеличена </w:t>
      </w:r>
      <w:r>
        <w:rPr>
          <w:rFonts w:cs="Times New Roman" w:ascii="Times New Roman" w:hAnsi="Times New Roman"/>
          <w:b/>
          <w:sz w:val="28"/>
          <w:szCs w:val="28"/>
        </w:rPr>
        <w:t>на 438,4 тыс. руб</w:t>
      </w:r>
      <w:r>
        <w:rPr>
          <w:rFonts w:cs="Times New Roman" w:ascii="Times New Roman" w:hAnsi="Times New Roman"/>
          <w:sz w:val="28"/>
          <w:szCs w:val="28"/>
        </w:rPr>
        <w:t xml:space="preserve">. субсидия из областного бюджета на софинансирование социальных выплат молодым семьям на приобретение (строительство) жиль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Постановлением Правительства Свердловской области от 08.10.2013 № 1216-ПП уменьшен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950,0 тыс. руб. субсидия из областного бюджета на осуществление капитального ремонта гидротехнических сооружений, находящихся в муниципальной собствен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 в соответствие с Постановлением Правительства Свердловской области от 08.10.2013 г.№1214-ПП уменьшена на </w:t>
      </w:r>
      <w:r>
        <w:rPr>
          <w:rFonts w:cs="Times New Roman" w:ascii="Times New Roman" w:hAnsi="Times New Roman"/>
          <w:b/>
          <w:sz w:val="28"/>
          <w:szCs w:val="28"/>
        </w:rPr>
        <w:t>203,3 тыс. руб. субсидия из областного бюджета на осуществление мероприятий по газификации муниципальных образований Свердловской обла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Законом Свердловской области от 29.10.2013г.№100-ОЗ увеличена на </w:t>
      </w:r>
      <w:r>
        <w:rPr>
          <w:rFonts w:cs="Times New Roman" w:ascii="Times New Roman" w:hAnsi="Times New Roman"/>
          <w:b/>
          <w:sz w:val="28"/>
          <w:szCs w:val="28"/>
        </w:rPr>
        <w:t>612,0 тыс. руб. субсидия из областного бюджета на реализацию мер по поэтапному повышению средней заработной платы педагогических работников муниципальных образовательных учреждений дошколь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Законом Свердловской области от 29.10.2013г.№100-ОЗ уменьшена на </w:t>
      </w:r>
      <w:r>
        <w:rPr>
          <w:rFonts w:cs="Times New Roman" w:ascii="Times New Roman" w:hAnsi="Times New Roman"/>
          <w:b/>
          <w:sz w:val="28"/>
          <w:szCs w:val="28"/>
        </w:rPr>
        <w:t>1157.0 тыс. руб. субсидия на реализацию мер по поэтапному повышению средней заработной платы медицинских работников муниципальных образовательных учре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Законом Свердловской области от 29.10.2013г.№100-ОЗ увеличена на </w:t>
      </w:r>
      <w:r>
        <w:rPr>
          <w:rFonts w:cs="Times New Roman" w:ascii="Times New Roman" w:hAnsi="Times New Roman"/>
          <w:b/>
          <w:sz w:val="28"/>
          <w:szCs w:val="28"/>
        </w:rPr>
        <w:t>1200,0 тыс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убвенция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на </w:t>
      </w:r>
      <w:r>
        <w:rPr>
          <w:rFonts w:cs="Times New Roman" w:ascii="Times New Roman" w:hAnsi="Times New Roman"/>
          <w:b/>
          <w:sz w:val="28"/>
          <w:szCs w:val="28"/>
        </w:rPr>
        <w:t>309,3 тыс. руб. уменьшена субвенция из областного бюджета на выплату ежемесячного денежного вознаграждения за классное руковод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в соответствии с Постановлением Правительства Свердловской области от 13.11.2013 г.№ 1392-ПП выделены из областного бюджета межбюджетные трансферты на приобретение подвижного состава для муниципального унитарного предприятия «Алапаевская узкоколейная железная дорога» в размере </w:t>
      </w:r>
      <w:r>
        <w:rPr>
          <w:rFonts w:cs="Times New Roman" w:ascii="Times New Roman" w:hAnsi="Times New Roman"/>
          <w:b/>
          <w:sz w:val="28"/>
          <w:szCs w:val="28"/>
        </w:rPr>
        <w:t>30 000,0 тыс.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за счет средств федерального бюджета выделены межбюджетные трансферты на проведение мероприятий по подключению общедоступных библиотек Российской Федерации к сети Интернет и развитие сети библиотечного дела с учетом задачи расширения информационных технологий в размере </w:t>
      </w:r>
      <w:r>
        <w:rPr>
          <w:rFonts w:cs="Times New Roman" w:ascii="Times New Roman" w:hAnsi="Times New Roman"/>
          <w:b/>
          <w:sz w:val="28"/>
          <w:szCs w:val="28"/>
        </w:rPr>
        <w:t>59,8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выделены из областного бюджета межбюджетные трансферты на государственную поддержку муниципальных учреждений культуры, находящихся на территории сельских поселений в размере </w:t>
      </w:r>
      <w:r>
        <w:rPr>
          <w:rFonts w:cs="Times New Roman" w:ascii="Times New Roman" w:hAnsi="Times New Roman"/>
          <w:b/>
          <w:sz w:val="28"/>
          <w:szCs w:val="28"/>
        </w:rPr>
        <w:t>200,0 тыс.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в соответствии с Распоряжением Правительства Свердловской области от 28.10.2013г. №1717-РП из Резервного фонда Свердловской области выделены иные межбюджетные трансферты бюджету муниципального образования на проведение ремонта помещений и замену окон в сельском клубе поселка курорт Самоцвет в размере </w:t>
      </w:r>
      <w:r>
        <w:rPr>
          <w:rFonts w:cs="Times New Roman" w:ascii="Times New Roman" w:hAnsi="Times New Roman"/>
          <w:b/>
          <w:sz w:val="28"/>
          <w:szCs w:val="28"/>
        </w:rPr>
        <w:t>706,2 тыс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в соответствии с Постановлением Правительства Свердловской области от 08.11.2013г. №1370-ПП из областного бюджета выделены иные межбюджетные трансферты бюджету муниципального образования на оказание государственной поддержки на конкурсной основе созданию виртуальных музеев (выставок) музеями муниципальных образований в размере </w:t>
      </w:r>
      <w:r>
        <w:rPr>
          <w:rFonts w:cs="Times New Roman" w:ascii="Times New Roman" w:hAnsi="Times New Roman"/>
          <w:b/>
          <w:sz w:val="28"/>
          <w:szCs w:val="28"/>
        </w:rPr>
        <w:t>300,0 тыс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в соответствии с Приказом Министерства экономики Свердловской области от 21.11.2013г.№160 уменьшена на </w:t>
      </w:r>
      <w:r>
        <w:rPr>
          <w:rFonts w:cs="Times New Roman" w:ascii="Times New Roman" w:hAnsi="Times New Roman"/>
          <w:b/>
          <w:sz w:val="28"/>
          <w:szCs w:val="28"/>
        </w:rPr>
        <w:t>30,9 тыс. руб</w:t>
      </w:r>
      <w:r>
        <w:rPr>
          <w:rFonts w:cs="Times New Roman" w:ascii="Times New Roman" w:hAnsi="Times New Roman"/>
          <w:sz w:val="28"/>
          <w:szCs w:val="28"/>
        </w:rPr>
        <w:t>. субсидия на софинансирование долгосрочных муниципальных программ, направленных на развитие субъектов малого и среднего предпринимательства, в рамках реализации областной целевой программы №Развитие субъектов малого и среднего предпринимательства в Свердловской области» на 2011-2015 г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 Возврат в областной бюджет остатков субсидий, субвенций и иных межбюджетных трансфертов, имеющих целевое значение                                       в сумме </w:t>
      </w:r>
      <w:r>
        <w:rPr>
          <w:rFonts w:cs="Times New Roman" w:ascii="Times New Roman" w:hAnsi="Times New Roman"/>
          <w:b/>
          <w:sz w:val="28"/>
          <w:szCs w:val="28"/>
        </w:rPr>
        <w:t>3,8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ектом решения Думы муниципального образования Алапаевское предлагается 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объем расходов в сумме 1 140 525,7 тыс. руб., что составляет 120,2% к первоначальным назначениям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сходов местного бюджета по разделам бюджетной классификации расходов Российской Федерации показана в таблице № 3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3</w:t>
      </w:r>
    </w:p>
    <w:tbl>
      <w:tblPr>
        <w:tblW w:w="10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720"/>
        <w:gridCol w:w="1260"/>
        <w:gridCol w:w="720"/>
        <w:gridCol w:w="1260"/>
        <w:gridCol w:w="558"/>
        <w:gridCol w:w="2410"/>
        <w:gridCol w:w="4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0.12.2012 года № 3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5.10.2013г.№47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right="836" w:hanging="0"/>
              <w:rPr/>
            </w:pPr>
            <w:r>
              <w:rPr>
                <w:rFonts w:cs="Times New Roman" w:ascii="Times New Roman" w:hAnsi="Times New Roman"/>
                <w:b/>
              </w:rPr>
              <w:t>Отклонения от Решения Думы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5.10.2013г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3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2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1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8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90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178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6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833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18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храна окружающей среды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6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 0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04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9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0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8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3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99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65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2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206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 5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1 8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40525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67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в представленном проекте решения Думы </w:t>
      </w:r>
      <w:r>
        <w:rPr>
          <w:rFonts w:cs="Times New Roman" w:ascii="Times New Roman" w:hAnsi="Times New Roman"/>
          <w:b/>
          <w:sz w:val="28"/>
          <w:szCs w:val="28"/>
        </w:rPr>
        <w:t>увеличился в целом на 58 675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ходов местного бюджета обусловле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езвозмездными поступлениями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58 675,2 тыс. руб</w:t>
      </w:r>
      <w:r>
        <w:rPr>
          <w:rFonts w:cs="Times New Roman" w:ascii="Times New Roman" w:hAnsi="Times New Roman"/>
          <w:sz w:val="28"/>
          <w:szCs w:val="28"/>
        </w:rPr>
        <w:t>., из которых - 49,4% закреплены по разделу «Физическая культура и спорт», 43,1% по разделу «Национальная экономика», 6,7% по разделу «Культура и кинематограф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редств бюджета муниципального образования Алапаевское по получателям бюджетных средств, представлено в                   таблице № 4.</w:t>
      </w:r>
    </w:p>
    <w:p>
      <w:pPr>
        <w:pStyle w:val="Normal"/>
        <w:spacing w:before="120" w:after="2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аблица № 4</w:t>
      </w:r>
    </w:p>
    <w:tbl>
      <w:tblPr>
        <w:tblW w:w="1034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31"/>
        <w:gridCol w:w="1863"/>
        <w:gridCol w:w="2235"/>
      </w:tblGrid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луча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5.10.2013 года № 4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 от Решение Думы от 25.10.2013 года              № 4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155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16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5,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управление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1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92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88,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тет по управлению имуществом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97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38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нансовое управление Администрации муниципального образова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Арамаше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бчик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1,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несинячихинская поселков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11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0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3011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убк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е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ничн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тел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тинская сельская администрация Администрации МО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9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ья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синячих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тан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цветн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6,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лун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саш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Арамаше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9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5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Бубчик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66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Верхнесинячихинская СОШ №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52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9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Верхнесинячихинская СОШ №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70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Голубк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5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 457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ее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Зар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27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82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Кир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4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66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Коптел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2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2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Кост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4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92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Невья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62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99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Остан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Самоцвет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Ялун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7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48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п.Заря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03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17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5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Арамашевский детский сад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71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42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9,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Коптеловский детский сад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3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5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Костинский детский сад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08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14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4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Останинский детский сад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«Солнышко»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94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«Левушка»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74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74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У «Детский сад № 19 р.п. В.Синячиха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59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7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У «Детский сад № 22 р.п. В.Синячиха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91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Д «Верхнесинячихинская детская школа искусст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4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4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Центр диагностики и консультац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Д «Алапаевская районная ДЮСШ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88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6,7</w:t>
            </w:r>
          </w:p>
        </w:tc>
      </w:tr>
      <w:tr>
        <w:trPr>
          <w:trHeight w:val="23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Д «Детский оздоровительно-образовательный центр «Факел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3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3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полнительного профессионального образовании (повышение квалификации) специалистов «Информационно-методический цент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2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учреждение Централизованная бухгалтерия учреждений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8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3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Центральный Дом культуры»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09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4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Останин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8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Коптелов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7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6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Костин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39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Верхнесинячихин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56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4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</w:t>
            </w:r>
          </w:p>
        </w:tc>
      </w:tr>
      <w:tr>
        <w:trPr>
          <w:trHeight w:val="103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К «Централизованная библиотечная система муниципального образования Алапаев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2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5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>
          <w:trHeight w:val="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 «Расчетный центр муниципального образования Алапаев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05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05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>
          <w:trHeight w:val="71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558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51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54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 РАСХ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 85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525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675,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Бюджетные ассигнования на реализацию 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агается утвердить в сумме 65 748,7 тыс. руб., что составляет 101,1% к первоначальным назначениям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Дефицит бюджета на 2013 год предлагается утвердить в сумме 28 229,2 тыс. руб., или составляет 3,34 %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и   снижения остатков средств на счете по учету средств местного бюджет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ектом Решения предлагается утвердить предельный объем муниципального долга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28 740,2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й в Проекте Решения предельный объем муниципального долга не превысит значение предельного объема государственного долга, установленного пунктом 3 статьи 107 БК РФ.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по состоянию на 1 января 2014 года предлагается увеличить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 855,6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в том числе по муниципальным гарантиям –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91,5 тыс. рублей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бъем расходов на обслуживание муниципального долга уменьшается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7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обслуживание муниципального долга соответствует ограничениям, установленным статьей 111 БК РФ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онтрольное управление рекомендует рассмотреть и принять проект Решения «О внесении изменений в Решение Думы муниципального образования Алапаевское от 20.12.2012 года №370 «О бюджете муниципального образования Алапаевское на 2013 год».  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управления</w:t>
        <w:tab/>
        <w:tab/>
        <w:tab/>
        <w:tab/>
        <w:t>Е.И. Панова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9:00Z</dcterms:created>
  <dc:creator>FuckYouBill</dc:creator>
  <dc:description/>
  <cp:keywords/>
  <dc:language>en-US</dc:language>
  <cp:lastModifiedBy>КУ</cp:lastModifiedBy>
  <cp:lastPrinted>2013-12-20T14:18:00Z</cp:lastPrinted>
  <dcterms:modified xsi:type="dcterms:W3CDTF">2013-12-20T09:19:00Z</dcterms:modified>
  <cp:revision>3</cp:revision>
  <dc:subject/>
  <dc:title>        </dc:title>
</cp:coreProperties>
</file>