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7 января   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20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 запрещении    проведения  массовых мероприятий в пери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ещенских празд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малой толщиной льда  на реках, в  целях обеспечения безопасности населения,   недопущения чрезвычайных происшествий и несчастных случаев на водных объектах,   на основании  Устава муниципального образования Алапаевск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1. Запретить проведение массовых обрядовых мероприятий в период Крещенских  праздников  в 2014 году на льду водных объектов, находящихся  на территории муниципального    образования Алапаев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Администрации муниципального образования Алапаевское  от 30 декабря 2013 года № 1001 «Об организации и  проведении  мероприятий в период Крещенских праздников» отменить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Главам территориальных органов Администрации муниципального образования Алапаевское  принять меры по информированию населения о соблюдении мер безопасности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муниципального образования Алапаевское  Н.К. Михайлову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апаевское                                                                                   К.И.Деев</w:t>
      </w:r>
      <w:r>
        <w:rPr/>
        <w:t xml:space="preserve">   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10:00Z</dcterms:created>
  <dc:creator>User</dc:creator>
  <dc:description/>
  <cp:keywords/>
  <dc:language>en-US</dc:language>
  <cp:lastModifiedBy>GordyushevaSV</cp:lastModifiedBy>
  <cp:lastPrinted>2014-01-17T10:53:00Z</cp:lastPrinted>
  <dcterms:modified xsi:type="dcterms:W3CDTF">2014-01-17T04:53:00Z</dcterms:modified>
  <cp:revision>4</cp:revision>
  <dc:subject/>
  <dc:title> </dc:title>
</cp:coreProperties>
</file>