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нсионный фонд РФ информирует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лательщики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22.2 Федерального закона от 15.12.2001 № 167-ФЗ «Об обязательном пенсионном страховании в Российской Федерации»  ( в редакции Федерального закона от 04.12.2013 № 351-ФЗ «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»)  уплата страховых взносов на обязательное пенсионное страхование, </w:t>
      </w:r>
      <w:r>
        <w:rPr>
          <w:rFonts w:cs="Times New Roman" w:ascii="Times New Roman" w:hAnsi="Times New Roman"/>
          <w:b/>
          <w:bCs/>
          <w:sz w:val="28"/>
          <w:szCs w:val="28"/>
        </w:rPr>
        <w:t>начиная с расчетного периода 2014 год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м расчетным докумен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правляемым в Пенсионный фонд РФ на соответствующие счета Федерального казначейства, с применением кода бюджетной классификации (далее – КБК), предназначенного для учета страховых взносов на обязательное пенсионное страхование в Российской Федерации, зачисляемых в Пенсионный фонд РФ на выплату </w:t>
      </w:r>
      <w:r>
        <w:rPr>
          <w:rFonts w:cs="Times New Roman" w:ascii="Times New Roman" w:hAnsi="Times New Roman"/>
          <w:b/>
          <w:bCs/>
          <w:sz w:val="28"/>
          <w:szCs w:val="28"/>
        </w:rPr>
        <w:t>страховой части трудовой пенс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лата страховых взносо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 01.01.201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изводится на следующие КБК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 расчетные периоды 2002 – 2009 год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тельщики, производящие выплаты и иные вознаграждения физическим лица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траховая ч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       39210202031061000160 – взнос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9210202031062000160 - пен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9210202031063000160 - штраф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копительная ч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39210202032061000160 – взнос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9210202032062000160 - пен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9210202032063000160 – штраф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тельщики, не производящие выплаты и иные вознаграждения физическим лица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траховая ч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       39210910010061000160 – взнос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копительная ч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39210910020061000160 – взнос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</w:rPr>
        <w:t>Уплата сумм пеней производится на соответствующие КБК по взносам, поскольку КБК 3921091001006</w:t>
      </w:r>
      <w:r>
        <w:rPr>
          <w:rFonts w:cs="Times New Roman" w:ascii="Times New Roman" w:hAnsi="Times New Roman"/>
          <w:b/>
          <w:bCs/>
          <w:i/>
          <w:u w:val="single"/>
        </w:rPr>
        <w:t>2000</w:t>
      </w:r>
      <w:r>
        <w:rPr>
          <w:rFonts w:cs="Times New Roman" w:ascii="Times New Roman" w:hAnsi="Times New Roman"/>
          <w:b/>
          <w:bCs/>
          <w:i/>
        </w:rPr>
        <w:t>160 и 3921091002006</w:t>
      </w:r>
      <w:r>
        <w:rPr>
          <w:rFonts w:cs="Times New Roman" w:ascii="Times New Roman" w:hAnsi="Times New Roman"/>
          <w:b/>
          <w:bCs/>
          <w:i/>
          <w:u w:val="single"/>
        </w:rPr>
        <w:t>2000</w:t>
      </w:r>
      <w:r>
        <w:rPr>
          <w:rFonts w:cs="Times New Roman" w:ascii="Times New Roman" w:hAnsi="Times New Roman"/>
          <w:b/>
          <w:bCs/>
          <w:i/>
        </w:rPr>
        <w:t>160 отменены Приказом Минфина России от 16.12.2013 № 121н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 расчетные периоды 2010 – 2012 год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тельщики, производящие выплаты и иные вознаграждения физическим лица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траховая ч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        39210202010061000160 – взнос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9210202010062000160 - пен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9210202010063000160 - штраф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копительная ч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39210202020061000160 – взнос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9210202020062000160 - пен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9210202020063000160 – штраф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тельщики, не производящие выплаты и иные вознаграждения физическим лица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траховая ч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        39210202100061000160 – взнос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9210202100062000160 - пен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копительная ч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39210202110061000160 – взнос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9210202110062000160 - пени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 расчетный период 2013 го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тельщики, производящие выплаты и иные вознаграждения физическим лица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траховая ч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        39210202010061000160 – взнос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9210202010062000160 - пен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9210202010063000160 - штраф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копительная ч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39210202020061000160 – взнос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9210202020062000160 - пен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9210202020063000160 – штраф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тельщики, не производящие выплаты и иные вознаграждения физическим лица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траховая ч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        39210202140061000160 – взнос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9210202140062000160 – пен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копительная ч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39210202150061000160 – взнос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9210202150062000160 - пени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 расчетные периоды, начиная с 2014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тельщики, производящие выплаты и иные вознаграждения физическим лица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траховая ч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        39210202010061000160 – взнос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9210202010062000160 - пен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9210202010063000160 - штраф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тельщики, не производящие выплаты и иные вознаграждения физическим лиц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траховая ч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        39210202140061000160 – взносы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9210202140062000160 – пен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аем внимание, что в соответствии с Приказом Минфина России от 12.11.2013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  при формировании платежных документов </w:t>
      </w:r>
      <w:r>
        <w:rPr>
          <w:rFonts w:cs="Times New Roman" w:ascii="Times New Roman" w:hAnsi="Times New Roman"/>
          <w:b/>
          <w:bCs/>
          <w:sz w:val="28"/>
          <w:szCs w:val="28"/>
        </w:rPr>
        <w:t>в поле 101 указывается статус «08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лательщик – юридическое лицо (индивидуальный предприниматель», осуществляющее перевод денежных средств в уплату страховых взносов и иных платежей в бюджетную систему Российской Федерации», </w:t>
      </w:r>
      <w:r>
        <w:rPr>
          <w:rFonts w:cs="Times New Roman" w:ascii="Times New Roman" w:hAnsi="Times New Roman"/>
          <w:b/>
          <w:bCs/>
          <w:sz w:val="28"/>
          <w:szCs w:val="28"/>
        </w:rPr>
        <w:t>в поле «105» указывается код ОКТМО вместо кода ОКАТ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8:00Z</dcterms:created>
  <dc:creator>075-1084</dc:creator>
  <dc:description/>
  <dc:language>en-US</dc:language>
  <cp:lastModifiedBy>075001-0102</cp:lastModifiedBy>
  <cp:lastPrinted>2014-01-15T15:16:00Z</cp:lastPrinted>
  <dcterms:modified xsi:type="dcterms:W3CDTF">2014-01-16T03:32:00Z</dcterms:modified>
  <cp:revision>8</cp:revision>
  <dc:subject/>
  <dc:title/>
</cp:coreProperties>
</file>