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6 января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 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 xml:space="preserve">О проведении в муниципальном образовании Алапаевское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center"/>
        <w:rPr/>
      </w:pPr>
      <w:r>
        <w:rPr>
          <w:b/>
          <w:i/>
          <w:color w:val="000000"/>
          <w:spacing w:val="8"/>
          <w:sz w:val="28"/>
          <w:szCs w:val="28"/>
        </w:rPr>
        <w:t xml:space="preserve">мероприятий, посвященных Дню местного самоуправления,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center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в 2014 году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720" w:leader="none"/>
        </w:tabs>
        <w:spacing w:lineRule="exact" w:line="322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720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720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В целях реализации Указа Президента Российской Федерации от 10 июня 2012</w:t>
        <w:tab/>
        <w:t>года № 805 «О Дне местного самоуправления»,   распоряжения Губернатора Свердловской области от 8 ноября 2013   года   №   336-РГ   «О проведении в Свердловской области мероприятий, посвященных Дню местного самоуправления, в 2014 году»,   руководствуясь Уставом муниципального образования Алапаевское,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720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1. Провести с 21 февраля по 21 апреля 2014 года в муниципальном</w:t>
        <w:br/>
        <w:t>образовании Алапаевское мероприятия, посвященные Дню местного</w:t>
        <w:b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720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2. Утвердить состав организационного комитета по проведению в</w:t>
        <w:br/>
        <w:t>муниципальном образовании Алапаевское мероприятий, посвященных Дню местного самоуправления, в 2014 году (прилагается)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3. Организационному комитету разработать и представить на утверждение главе Администрации муниципального образования до 31 января 2014 года  план основных мероприятий по проведению в муниципальном образовании Алапаевское мероприятий,  посвященных Дню местного самоуправления, в 2014</w:t>
        <w:tab/>
        <w:t>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онному отделу  Администрации муниципального образования Алапаевское (М.И. Романенко) настоящее Распоряжение опубликовать в газете « Алапаевская 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тделу информационных технологий и связи Администрации муниципального образования Алапаевское (Р.А.Артемов) разместить настоящее Распоряжение на официальном сайте Администрации муниципального образования  Алапаевское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6. Контроль исполнения настоящего Распоряжения возложить на и.о.начальника организационного отдела Администрации муниципального образования Алапаевское М.И.Романенко. 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униципального</w:t>
      </w:r>
      <w:r>
        <w:rPr>
          <w:color w:val="000000"/>
          <w:spacing w:val="-7"/>
          <w:sz w:val="28"/>
          <w:szCs w:val="28"/>
        </w:rPr>
        <w:t xml:space="preserve"> образования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803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апаевское                                                                                            К.И. Деев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4046" w:leader="underscore"/>
        </w:tabs>
        <w:spacing w:lineRule="exact" w:line="322"/>
        <w:ind w:right="5" w:hanging="0"/>
        <w:jc w:val="right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№  </w:t>
      </w:r>
      <w:r>
        <w:rPr>
          <w:bCs/>
          <w:spacing w:val="-4"/>
          <w:sz w:val="24"/>
          <w:szCs w:val="24"/>
        </w:rPr>
        <w:t>4-Р  от  16  января 2014 года</w:t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4046" w:leader="underscore"/>
        </w:tabs>
        <w:spacing w:lineRule="exact" w:line="322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4046" w:leader="underscore"/>
        </w:tabs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22"/>
        <w:ind w:left="408" w:firstLine="4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ого комитета по проведению в Муниципальном </w:t>
      </w:r>
      <w:r>
        <w:rPr>
          <w:b/>
          <w:bCs/>
          <w:color w:val="000000"/>
          <w:spacing w:val="-2"/>
          <w:sz w:val="28"/>
          <w:szCs w:val="28"/>
        </w:rPr>
        <w:t>образовании Алапаевское мероприятий, посвященных Дню местного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управления, в 2014 году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ab/>
        <w:t>1.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Председатель организационного комитета </w:t>
      </w:r>
      <w:r>
        <w:rPr>
          <w:color w:val="000000"/>
          <w:sz w:val="28"/>
          <w:szCs w:val="28"/>
        </w:rPr>
        <w:t xml:space="preserve">– Михайлова Наталья </w:t>
      </w:r>
      <w:r>
        <w:rPr>
          <w:color w:val="000000"/>
          <w:spacing w:val="-1"/>
          <w:sz w:val="28"/>
          <w:szCs w:val="28"/>
        </w:rPr>
        <w:t>Константиновна,   заместитель   главы   Администрации   муниципального образования  Алапаевское   по социальным вопросам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bCs/>
          <w:color w:val="000000"/>
          <w:spacing w:val="-8"/>
          <w:sz w:val="28"/>
          <w:szCs w:val="28"/>
        </w:rPr>
        <w:tab/>
        <w:t>2.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Члены организационного комитета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suppressAutoHyphens w:val="true"/>
        <w:autoSpaceDE w:val="true"/>
        <w:spacing w:lineRule="exact" w:line="322" w:before="5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Романенко Марина Ивановна - </w:t>
      </w:r>
      <w:r>
        <w:rPr>
          <w:color w:val="000000"/>
          <w:spacing w:val="3"/>
          <w:sz w:val="28"/>
          <w:szCs w:val="28"/>
        </w:rPr>
        <w:t>и.о.начальника организационного отдел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епач   Ирина  Юрьевна   -   главный   специалист   организационного   отдела Администрации муниципального образования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 w:before="5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Кузвесова Ольга Васильевна - начальник отдела муниципальной службы и кадров Администрации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чулина Ольга Петровна – начальник </w:t>
      </w:r>
      <w:r>
        <w:rPr>
          <w:color w:val="000000"/>
          <w:spacing w:val="5"/>
          <w:sz w:val="28"/>
          <w:szCs w:val="28"/>
        </w:rPr>
        <w:t>отдела культуры, физ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ы, спорта и молодежной политики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дакова Надежда Сергеевна - ведущий специалист отдела культуры, физ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ы, спорта и молодежной политики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Леонтьев Андрей Юрьевич – начальник Управления образования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Леонтьева Эмма Сергеевна - начальник архивного отдела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Норицина Татьяна Юрьевна – глава Верхнесинячихинской поселковой администрации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Гуринова Галина Викторовна - глава Ялунинской сельской администрации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Родыгина Людмила Георгиевна - заведующая организационного отдела Думы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Алапаевское;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Клещева Елена Витальевна - специалист отдела информационных технологий и связи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Алапаевское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22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инин Виктор Валерьевич - директор МБУ «Урожай»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Cs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3:00Z</dcterms:created>
  <dc:creator>User</dc:creator>
  <dc:description/>
  <cp:keywords/>
  <dc:language>en-US</dc:language>
  <cp:lastModifiedBy>GordyushevaSV</cp:lastModifiedBy>
  <cp:lastPrinted>2014-01-17T08:41:00Z</cp:lastPrinted>
  <dcterms:modified xsi:type="dcterms:W3CDTF">2014-01-17T04:12:00Z</dcterms:modified>
  <cp:revision>4</cp:revision>
  <dc:subject/>
  <dc:title> </dc:title>
</cp:coreProperties>
</file>