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01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о реализации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 Алапаевское мероприятий по разработке административного регламента предоставления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 – 2015 годы»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 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2 декабря 2009 года   № 754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Алапаевское»,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6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 Утвердить Административный регламент по осуществлению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на территории муниципального образования Алапаевское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346" w:leader="none"/>
          <w:tab w:val="left" w:pos="426" w:leader="none"/>
          <w:tab w:val="left" w:pos="1134" w:leader="none"/>
        </w:tabs>
        <w:ind w:left="0" w:right="-14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, а так же организацию и проведение мониторинга эффективности предоставления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на территории муниципального образования Алапаевско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right="-14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предоставление сведений о данной услуге, обеспечить размещение информации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</w:tabs>
        <w:spacing w:before="0" w:after="0"/>
        <w:ind w:left="0" w:right="-143" w:firstLine="480"/>
        <w:jc w:val="both"/>
        <w:rPr/>
      </w:pPr>
      <w:r>
        <w:rPr>
          <w:sz w:val="28"/>
          <w:szCs w:val="28"/>
        </w:rPr>
        <w:t>Отделу информационных технологий и связи Администрации муниципального образования Алапаевское (Р.А.Артемов) разместить административный регламент на официальном сайте Администрации муниципального образования Алапаевское  «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</w:tabs>
        <w:spacing w:before="0" w:after="0"/>
        <w:ind w:left="0" w:right="-143" w:firstLine="480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 (М.И.Романенко) опубликовать настоящее постановление в газете «Алапаевская искра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4" w:leader="none"/>
          <w:tab w:val="left" w:pos="426" w:leader="none"/>
          <w:tab w:val="left" w:pos="540" w:leader="none"/>
        </w:tabs>
        <w:spacing w:before="0" w:after="0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"Алапаевская искра"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autoSpaceDE w:val="true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6 от 30 дека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на территории муниципального образования Алапаевское</w:t>
      </w:r>
    </w:p>
    <w:p>
      <w:pPr>
        <w:pStyle w:val="Style16"/>
        <w:spacing w:lineRule="exact" w:line="4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400" w:before="0" w:after="0"/>
        <w:ind w:firstLine="72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дминистративный регламент Администрации муниципального образования Алапаевско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полнению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</w:t>
      </w:r>
      <w:r>
        <w:rPr>
          <w:bCs/>
          <w:sz w:val="24"/>
          <w:szCs w:val="24"/>
        </w:rPr>
        <w:t xml:space="preserve">разработан в целях повышения качества </w:t>
      </w:r>
      <w:r>
        <w:rPr>
          <w:sz w:val="24"/>
          <w:szCs w:val="24"/>
        </w:rPr>
        <w:t>исполнения и доступности результатов исполнения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и определяет сроки и последовательность действий (административных процедур) при осуществлении полномочий муниципального образования  по исполн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2. Муниципальная услуга «Предоставление социальных выплат молодым семьям на погашение основной суммы долга и процентов по ипотечным жилищным кредитам (займам)» исполняется Администрацией муниципального образования Алапаевское.</w:t>
      </w:r>
      <w:r>
        <w:rPr>
          <w:szCs w:val="24"/>
          <w:lang w:eastAsia="ru-RU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Cs w:val="24"/>
          <w:lang w:eastAsia="ru-RU"/>
        </w:rPr>
      </w:pPr>
      <w:r>
        <w:rPr>
          <w:bCs w:val="false"/>
          <w:iCs/>
          <w:szCs w:val="24"/>
        </w:rPr>
        <w:t>3. В целях оптимизации и повышения качества предоставления муниципальной услуги, снижения административных барьеров, муниципальная услуга, в том числе исполняется Государственным бюджетным учреждением Свердловской области «Многофункциональный центр предоставления государственных (муниципальных) услуг (далее – МФЦ).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  <w:lang w:eastAsia="ru-RU"/>
        </w:rPr>
        <w:t>4. Заявителями предоставления муниципальной услуги являются молодые семьи, в том числе неполные, состоящие из одн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ой Министерством физической культуры, спорта и молодежной политики Свердловской области.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4.1. Порядок информирования заинтересованных лиц о правилах предоставления муниципальной услуги: 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Cs w:val="24"/>
          <w:lang w:eastAsia="ru-RU"/>
        </w:rPr>
      </w:pPr>
      <w:r>
        <w:rPr>
          <w:szCs w:val="24"/>
          <w:lang w:eastAsia="ru-RU"/>
        </w:rPr>
        <w:t>4.1.1. Информация о месте нахождения и графике работы отдела социальных гарантий Администрации муниципального образования Алапаевское, предоставляющего муниципальную услугу: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Cs w:val="24"/>
          <w:lang w:eastAsia="ru-RU"/>
        </w:rPr>
      </w:pPr>
      <w:r>
        <w:rPr>
          <w:szCs w:val="24"/>
          <w:lang w:eastAsia="ru-RU"/>
        </w:rPr>
        <w:t>Местонахождение: 624601, Российская Федерация, Свердловская область, г.Алапаевск, ул. Розы Люксембург, д.31, кабинет № 13.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Cs w:val="24"/>
          <w:lang w:eastAsia="ru-RU"/>
        </w:rPr>
      </w:pPr>
      <w:r>
        <w:rPr>
          <w:szCs w:val="24"/>
          <w:lang w:eastAsia="ru-RU"/>
        </w:rPr>
        <w:t>График работы: понедельник, вторник, среда, четверг – 8.00-17.00 часов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Пятница – 8.00-16.00 часов 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  <w:lang w:eastAsia="ru-RU"/>
        </w:rPr>
        <w:t xml:space="preserve">Информация о месте нахождения и графике работы отдела социальных гарантий Администрации муниципального образования Алапаевское, предоставляющего муниципальную услугу, может быть получена по телефону 8(34346)3-40-43, 8(3434603-42-43 и размещается на сайте </w:t>
      </w:r>
      <w:r>
        <w:rPr>
          <w:szCs w:val="24"/>
          <w:lang w:val="en-US" w:eastAsia="ru-RU"/>
        </w:rPr>
        <w:t>http</w:t>
      </w:r>
      <w:r>
        <w:rPr>
          <w:szCs w:val="24"/>
          <w:lang w:eastAsia="ru-RU"/>
        </w:rPr>
        <w:t>://</w:t>
      </w:r>
      <w:r>
        <w:rPr>
          <w:szCs w:val="24"/>
          <w:lang w:val="en-US" w:eastAsia="ru-RU"/>
        </w:rPr>
        <w:t>www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alapaevskoe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  <w:lang w:eastAsia="ru-RU"/>
        </w:rPr>
        <w:t>4.1.2. Справочный номер телефона отдела социальных гарантий Администрации муниципального образования Алапаевское, предоставляющего муниципальную услугу:  8(34346)3-40-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Официальный сайт 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апаевское, предоставляющего муниципальную услугу: http://www.alapaevskoe.r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bookmarkStart w:id="0" w:name="Par53"/>
        <w:bookmarkEnd w:id="0"/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sz w:val="24"/>
            <w:szCs w:val="24"/>
            <w:lang w:val="en-US"/>
          </w:rPr>
          <w:t>alapaev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ом отдела социальных гарантий Администрации муниципального образования Алапаевское, осуществляющим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Администрации муниципального образования Алапаевское, предоставляющего муниципальную услугу, публикуетс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е и корректные ответы на устные обращения заявителей должны быть даны специалистом отдела социальных гарантий Администрации муниципального образования Алапаевское, осуществляющим предоставление муниципальной услуги, непосредственно при обращении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заявителей проводится в двух формах – устно и письмен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исьменного или электронного обращения заявителей и направления ответа на него не превышает 30 календарных дней с момента регистрации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в своём письменном обращении в обязательном порядке указывают либо наименование органа местного самоуправления, в который направляю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ставит личную подпись и да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заявителей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Информация, указанная в </w:t>
      </w:r>
      <w:hyperlink r:id="rId5" w:tgtFrame="_blank">
        <w:r>
          <w:rPr>
            <w:rStyle w:val="InternetLink"/>
            <w:sz w:val="24"/>
            <w:szCs w:val="24"/>
          </w:rPr>
          <w:t>пунктах 1.4.1</w:t>
        </w:r>
      </w:hyperlink>
      <w:r>
        <w:rPr>
          <w:sz w:val="24"/>
          <w:szCs w:val="24"/>
        </w:rPr>
        <w:t xml:space="preserve"> - </w:t>
      </w:r>
      <w:hyperlink r:id="rId6" w:tgtFrame="_blank">
        <w:r>
          <w:rPr>
            <w:rStyle w:val="InternetLink"/>
            <w:sz w:val="24"/>
            <w:szCs w:val="24"/>
          </w:rPr>
          <w:t>1.4.4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ечатной форме на информационных стендах в здании Администрации муниципального образования Алапаев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электронном виде на сайте Администрации муниципального образования Алапаевское в сети Интернет: http://www.alapaevskoe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 Администрации муниципального образования Алапаевское.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highlight w:val="yellow"/>
        </w:rPr>
      </w:pPr>
      <w:r>
        <w:rPr/>
        <w:t xml:space="preserve">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2. Стандарт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Алапаевское. </w:t>
      </w:r>
    </w:p>
    <w:p>
      <w:pPr>
        <w:pStyle w:val="P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/>
        <w:t>Органом местного самоуправления муниципального образования Алапаевское, уполномоченным на осуществление муниципальной услуги «</w:t>
      </w:r>
      <w:r>
        <w:rPr>
          <w:rStyle w:val="S1"/>
        </w:rPr>
        <w:t xml:space="preserve">Предоставление социальных выплат молодым семьям на </w:t>
      </w:r>
      <w:r>
        <w:rPr/>
        <w:t>погашение основной суммы долга и процентов по ипотечным жилищным кредитам (займам)»</w:t>
      </w:r>
      <w:r>
        <w:rPr>
          <w:b/>
        </w:rPr>
        <w:t xml:space="preserve"> </w:t>
      </w:r>
      <w:r>
        <w:rPr/>
        <w:t>на территории муниципального образования Алапаевское, является Администрация муниципального образования Алапаевское. Осуществление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</w:t>
      </w:r>
      <w:r>
        <w:rPr>
          <w:b/>
        </w:rPr>
        <w:t xml:space="preserve"> </w:t>
      </w:r>
      <w:r>
        <w:rPr/>
        <w:t>на территории муниципального образования Алапаевское</w:t>
      </w:r>
      <w:r>
        <w:rPr>
          <w:rStyle w:val="S1"/>
        </w:rPr>
        <w:t xml:space="preserve"> исполняется структурным подразделением Администрации муниципального образования Алапаевское – отделом социальных гарантий Администрации муниципального образования Алапаевское. </w:t>
      </w:r>
    </w:p>
    <w:p>
      <w:pPr>
        <w:pStyle w:val="P2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10.  Отдел социальных гарантий Администрации муниципального образования Алапаевское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 w:tgtFrame="_blank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Start w:id="1" w:name="Par70"/>
      <w:bookmarkEnd w:id="1"/>
      <w:r>
        <w:rPr>
          <w:sz w:val="24"/>
          <w:szCs w:val="24"/>
        </w:rPr>
        <w:t>11. Результатом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Алапаевское является предоставление социальных выплат молодым семьям на погашение основной суммы долга и процентов по ипотечным жилищным кредитам (займам).</w:t>
      </w:r>
    </w:p>
    <w:p>
      <w:pPr>
        <w:pStyle w:val="P2"/>
        <w:spacing w:before="0" w:after="0"/>
        <w:ind w:firstLine="709"/>
        <w:jc w:val="both"/>
        <w:rPr/>
      </w:pPr>
      <w:r>
        <w:rPr/>
        <w:t>12. Срок предоставления муниципальной услуги составляет 11 месяцев, из них:</w:t>
      </w:r>
    </w:p>
    <w:p>
      <w:pPr>
        <w:pStyle w:val="P2"/>
        <w:spacing w:before="0" w:after="0"/>
        <w:ind w:firstLine="709"/>
        <w:jc w:val="both"/>
        <w:rPr/>
      </w:pPr>
      <w:r>
        <w:rPr/>
        <w:t>1) в течение 2 месяцев после получения уведомления о лимитах бюджетных ассигнований из бюджета Свердловской области, предназначенных для предоставления социальных выплат, Администрация муниципального образования Алапаевское осуществляет предоставление социальной выплаты молодым семьям, обратившимся за получением услуги;</w:t>
      </w:r>
    </w:p>
    <w:p>
      <w:pPr>
        <w:pStyle w:val="P2"/>
        <w:spacing w:before="0" w:after="0"/>
        <w:ind w:firstLine="709"/>
        <w:jc w:val="both"/>
        <w:rPr/>
      </w:pPr>
      <w:r>
        <w:rPr/>
        <w:t>2) в течение 9 месяцев с даты предоставления социальной выплаты на погашение основной суммы долга и процентов по ипотечным жилищным кредитам (займам) (далее - социальной выплаты).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1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1. Конституцией Российской Федерации (принята всенародным голосованием 12 декабря 1993 года) (с учетом поправок, внесенных Законами РФ о поправках к Конституции РФ от 30 декабря 2008 года № 6-ФКЗ, от 30 декабря 2008 года  № 7-ФКЗ)</w:t>
      </w:r>
    </w:p>
    <w:p>
      <w:pPr>
        <w:pStyle w:val="Normal"/>
        <w:ind w:firstLine="708"/>
        <w:rPr/>
      </w:pPr>
      <w:r>
        <w:rPr>
          <w:sz w:val="24"/>
          <w:szCs w:val="24"/>
        </w:rPr>
        <w:t>13.2. Бюджетным кодексом Российской Федерации от 31 июля 1998 года  № 145-ФЗ (ред. от 03 декабря 2011 года) (с изм. и доп., вступающими в силу с 01 января 2012 года)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ab/>
        <w:t xml:space="preserve">13.3. </w:t>
      </w:r>
      <w:r>
        <w:rPr>
          <w:bCs/>
        </w:rPr>
        <w:t>Федеральным законом от 6 октября 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708"/>
        <w:jc w:val="both"/>
        <w:rPr/>
      </w:pPr>
      <w:r>
        <w:rPr>
          <w:bCs/>
        </w:rPr>
        <w:t>13.4. Федеральным законом от 27 июля 2010 года № 210-ФЗ «Об организации предоставления государственных и муниципальных услуг</w:t>
      </w:r>
      <w:r>
        <w:rPr/>
        <w:t xml:space="preserve"> (в ред. Федеральных законов от 06 апреля 2011 года </w:t>
      </w:r>
      <w:hyperlink r:id="rId8">
        <w:r>
          <w:rPr>
            <w:rStyle w:val="InternetLink"/>
          </w:rPr>
          <w:t>№ 65-ФЗ</w:t>
        </w:r>
      </w:hyperlink>
      <w:r>
        <w:rPr/>
        <w:t xml:space="preserve">, от 01 июля 2011 года </w:t>
      </w:r>
      <w:hyperlink r:id="rId9">
        <w:r>
          <w:rPr>
            <w:rStyle w:val="InternetLink"/>
          </w:rPr>
          <w:t>№ 169-ФЗ</w:t>
        </w:r>
      </w:hyperlink>
      <w:r>
        <w:rPr/>
        <w:t xml:space="preserve">, от 11 июля 2011 года </w:t>
      </w:r>
      <w:hyperlink r:id="rId10">
        <w:r>
          <w:rPr>
            <w:rStyle w:val="InternetLink"/>
          </w:rPr>
          <w:t>№ 200-ФЗ</w:t>
        </w:r>
      </w:hyperlink>
      <w:r>
        <w:rPr/>
        <w:t xml:space="preserve">, от 18 июля 2011 года </w:t>
      </w:r>
      <w:hyperlink r:id="rId11">
        <w:r>
          <w:rPr>
            <w:rStyle w:val="InternetLink"/>
          </w:rPr>
          <w:t>№ 239-ФЗ</w:t>
        </w:r>
      </w:hyperlink>
      <w:r>
        <w:rPr/>
        <w:t xml:space="preserve">, от 03 декабря 2011 года </w:t>
      </w:r>
      <w:hyperlink r:id="rId12">
        <w:r>
          <w:rPr>
            <w:rStyle w:val="InternetLink"/>
          </w:rPr>
          <w:t>№ 383-ФЗ</w:t>
        </w:r>
      </w:hyperlink>
      <w:r>
        <w:rPr/>
        <w:t xml:space="preserve">, с изм., внесенными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7 июня 2011 года № 162-ФЗ)</w:t>
      </w:r>
      <w:r>
        <w:rPr>
          <w:bCs/>
        </w:rPr>
        <w:t>»;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708"/>
        <w:jc w:val="both"/>
        <w:rPr>
          <w:bCs/>
        </w:rPr>
      </w:pPr>
      <w:r>
        <w:rPr>
          <w:bCs/>
          <w:iCs/>
        </w:rPr>
        <w:t>13.5. «Федеральным законом от 28 июля 2012 года № 133-ФЗ «</w:t>
      </w:r>
      <w:r>
        <w:rPr>
          <w:rFonts w:eastAsia="Calibri"/>
          <w:bCs/>
          <w:iCs/>
        </w:rPr>
        <w:t>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6. Уставом Администрации муниципального образования Алапаевское Свердловской области от 23 декабря 2010 года № 105-ОЗ (в ред. Законов Свердловской области от 23 мая 2011 года </w:t>
      </w:r>
      <w:hyperlink r:id="rId14">
        <w:r>
          <w:rPr>
            <w:rStyle w:val="InternetLink"/>
            <w:sz w:val="24"/>
            <w:szCs w:val="24"/>
          </w:rPr>
          <w:t>№ 29-ОЗ</w:t>
        </w:r>
      </w:hyperlink>
      <w:r>
        <w:rPr>
          <w:sz w:val="24"/>
          <w:szCs w:val="24"/>
        </w:rPr>
        <w:t xml:space="preserve">, от 09 ноября 2011 года </w:t>
      </w:r>
      <w:hyperlink r:id="rId15">
        <w:r>
          <w:rPr>
            <w:rStyle w:val="InternetLink"/>
            <w:sz w:val="24"/>
            <w:szCs w:val="24"/>
          </w:rPr>
          <w:t>№ 121-ОЗ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7. Постановлением Правительства Свердловской области от 11 октября 2010 года № 1487-ПП «Об утверждении областной целевой программы «Развитие жилищного комплекса в Свердловской области» на 2011-2015 годы» («Областная газета», 2010, 26 ноября, № 422-423/СВ) 476-478) (далее - Подпрограмм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8. Постановлением Администрации муниципального образования Алапаевское от 02 июля 2012 года № 434 «Об утверждении муниципальной целевой программы «Предоставление финансовой поддержки молодым семьям, проживающим на территории муниципального образования Алапаевское, на погашение основной суммы долга и процентов по ипотечным жилищным кредитам (займам)» на 2013 год».</w:t>
      </w:r>
    </w:p>
    <w:p>
      <w:pPr>
        <w:pStyle w:val="P4"/>
        <w:spacing w:before="0" w:after="0"/>
        <w:ind w:firstLine="709"/>
        <w:jc w:val="both"/>
        <w:rPr/>
      </w:pPr>
      <w:r>
        <w:rPr/>
        <w:t>14. Социальная выплата считается предоставленной с даты перечисления банком зачисленных на его банковский счет средств в счет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. Предоставление социальной выплаты  молодой семье подтверждается Постановлением Администрации муниципального образования Алапаевское о перечислении социальной выплаты молодой семье.</w:t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Данная социальная выплата  используется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01 января 2011 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P4"/>
        <w:spacing w:before="0" w:after="0"/>
        <w:ind w:firstLine="567"/>
        <w:jc w:val="both"/>
        <w:rPr/>
      </w:pPr>
      <w:r>
        <w:rPr/>
        <w:t xml:space="preserve">15. Право молодой семьи на получение социальной выплаты удостоверяется именным документом - свидетельством о праве на получение социальной выплаты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01 января 2011 года  (далее - свидетельство), которое не является ценной бумаг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16. Заявителем на предоставление муниципальной услуги могут быть молодые семьи, признанные Администрацией муниципального образования Алапаевское  участниками </w:t>
      </w:r>
      <w:hyperlink r:id="rId16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" федеральной целевой программы "Жилище" на 2002 - 2010 годы, утвержденной Постановлением Правительства Российской Федерации от 17 сентября 2001 года № 675 "О федеральной целевой программе "Жилище" на 2002 - 2010 годы", купившие (построившие) жилье с использованием средств ипотечного жилищного кредита (займа) в рамках </w:t>
      </w:r>
      <w:hyperlink r:id="rId17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Обеспечение жильем молодых семей" федеральной целевой программы "Жилище" на 2002 - 2010 годы, и молодые семьи, признанные участниками подпрограммы "Обеспечение жильем молодых семей" областной целевой программы "Развитие жилищного комплекса в Свердловской области" на 2011 - 2015 годы, купившие (построившие) жилье с использованием средств ипотечного жилищного кредита (займа) в рамках подпрограммы "Обеспечение жильем молодых семей" областной целевой программы "Развитие жилищного комплекса в Свердловской области" на 2011 - 2015 годы до вступления в действие новой редакции подпрограммы "Обеспечение жильем молодых семей" областной целевой программы "Развитие жилищного комплекса в Свердловской области" на 2011 - 2015 годы, утвержденной Постановлением Правительства Свердловской области от 11 октября 2010 года № 1487-ПП "Об утверждении областной целевой программы "Развитие жилищного комплекса в Свердловской области" на 2011 - 2015 годы" с изменениями, внесенными Постановлением Правительства Свердловской области от 10 марта 2011 года № 232-ПП услуги может быть молодая семья, которая приобрела, строит (построила) жилое помещение с использованием ранее предоставленной социальной выплаты на приобретение (строительство) жилья в Свердловской области в рамках реализации </w:t>
      </w:r>
      <w:r>
        <w:rPr>
          <w:bCs/>
          <w:sz w:val="24"/>
          <w:szCs w:val="24"/>
        </w:rPr>
        <w:t xml:space="preserve">Постановления Правительства Свердловской области от 29 декабря 2006 года </w:t>
      </w:r>
      <w:hyperlink r:id="rId18">
        <w:r>
          <w:rPr>
            <w:rStyle w:val="InternetLink"/>
            <w:bCs/>
            <w:sz w:val="24"/>
            <w:szCs w:val="24"/>
          </w:rPr>
          <w:t>№ 1151-ПП</w:t>
        </w:r>
      </w:hyperlink>
      <w:r>
        <w:rPr>
          <w:bCs/>
          <w:sz w:val="24"/>
          <w:szCs w:val="24"/>
        </w:rPr>
        <w:t xml:space="preserve"> "Об утверждении плана мероприятий по обеспечению жильем молодых семей в Свердловской области на 2006 - 2010 годы, </w:t>
      </w:r>
      <w:r>
        <w:rPr>
          <w:sz w:val="24"/>
          <w:szCs w:val="24"/>
        </w:rPr>
        <w:t>подпрограммы «Обеспечение жильем молодых семей» федеральной целевой программы «Жилище» на 2002–2010 годы, утвержденной постановлением Правительства Российской Федерации от 17 сентября 2001 года № 675 «О федеральной целевой программе «Жилище» на 2002–2010 годы», Постановления Правительства Российской Федерации от 17 декабря 2010 года № 1050 «О федеральной целевой программе «Жилище» на 2011 - 2015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ыплаты предоставляются молодым семьям - участникам Подпрограммы, отвечающим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 каждого из супругов либо одного родителя в неполной семье не превышает 35 лет на момент включения молодой семьи в список молодых семей - претендентов на получение социальной выплаты на погашение основной суммы долга и процентов по ипотечным жилищным кредитам (займам) в планируемом году по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ние молодой семьи Администрацией муниципального образования Алапаевское участницей Подпрограммы. Факт признания молодой семьи участниц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одтверждается Постановлением главы Администрации муниципального образования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молодой семьей жилого помещения (жилых помещений) с использованием средств ипотечного жилищного кредита (займа). Приобретенное жилое помещение должно отвечать установленным санитарным и техническим требованиям, должно быть благоустроенным применительно к условиям населенного пункта, в котором оно приобрете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приобретенного жилого помещения (жилых помещений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Постановлением Администрации муниципального образования Алапаевское в целях принятия граждан на учет в качестве нуждающихся в улучшении жилищных условий в месте приобретения жилья. Приобретенное жилое помещение (жилые помещения) должно быть оформлено в общую собственность всех членов молодой семьи. В случае если право собственности на жилое помещение оформлено только на совершеннолетних членов молодой семьи, лицо (лица), на чье имя оформлено право собственности на жилое помещение, представляет (представляют) в Администрацию муниципального образования Алапаевское нотариально заверенное обязательство переоформить приобретенное жилое помещение в общую собственность всех членов молодой семьи, включенных в список молодых семей - претендентов на получение социальной выплаты на погашение основной суммы долга и процентов по ипотечным жилищным кредитам (займам) в планируемом году по Свердловской области, в течение 6 месяцев после снятия обременения с жил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Для предоставления муниципальной услуги молодая семья подает в орган местного самоуправления муниципального образования в Свердловской области по месту признания молодой семьи участницей Подпрограммы следующие документы:</w:t>
      </w:r>
    </w:p>
    <w:p>
      <w:pPr>
        <w:pStyle w:val="Normal"/>
        <w:ind w:firstLine="540"/>
        <w:jc w:val="both"/>
        <w:rPr/>
      </w:pPr>
      <w:bookmarkStart w:id="2" w:name="Par13729"/>
      <w:bookmarkEnd w:id="2"/>
      <w:r>
        <w:rPr>
          <w:sz w:val="24"/>
          <w:szCs w:val="24"/>
        </w:rPr>
        <w:t xml:space="preserve">1) </w:t>
      </w:r>
      <w:hyperlink w:anchor="Par1377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к настоящему порядку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ю документов, удостоверяющих личность каждого члена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ю свидетельства о браке (на неполную семью не распространяетс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ю договора ипотечного жилищного кредитования (займа), полученного не ранее 1 января 2006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13736"/>
      <w:bookmarkEnd w:id="3"/>
      <w:r>
        <w:rPr>
          <w:sz w:val="24"/>
          <w:szCs w:val="24"/>
        </w:rPr>
        <w:t>5) справку о ссудной задолженности по ипотечному жилищному кредиту (займу) из кредитной организации, предоставившей молодой семье ипотечный жилищный кредит (за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молодой семьи документы для участия в Подпрограмме могут быть поданы одним из ее членов либо иным уполномоченным лицом при наличии надлежащим образом оформленных полномо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социальной выплаты специалист отдела запрашивает на всех членов молодой семьи в Управлении Федеральной службы государственной регистрации,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, приобретенный (построенный)  с использованием средств ипотечного жилищного кредита (займа), полученного не ранее 01 января 200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 предоставления муниципальной услуги не должен превышать 10 рабочих дней с момента получения бюджетных средств, предназначенных для предоставления социальных выплат на погашение основной суммы долга и процентов по ипотечным жилищным кредитам (займам) в порядке очередности, определенной выпиской из списка молодых семей – претендентов на получение социальных выплат, утвержденного Министерством.</w:t>
      </w:r>
    </w:p>
    <w:p>
      <w:pPr>
        <w:pStyle w:val="P2"/>
        <w:spacing w:before="0" w:after="0"/>
        <w:ind w:firstLine="567"/>
        <w:jc w:val="both"/>
        <w:rPr/>
      </w:pPr>
      <w:r>
        <w:rPr/>
        <w:t>19. Запрещается требовать от заявителя:</w:t>
      </w:r>
    </w:p>
    <w:p>
      <w:pPr>
        <w:pStyle w:val="P2"/>
        <w:spacing w:before="0" w:after="0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органов местного самоуправления, участвующих в предоставлении муниципальных услуг, и (или) подведомственных государственным органам и органам местного самоуправления организаций, за исключением документов, указанных в </w:t>
      </w:r>
      <w:hyperlink r:id="rId19" w:tgtFrame="_blank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2"/>
        <w:spacing w:before="0" w:after="0"/>
        <w:ind w:firstLine="709"/>
        <w:jc w:val="both"/>
        <w:rPr/>
      </w:pPr>
      <w:r>
        <w:rPr/>
        <w:t>20. Исчерпывающий перечень оснований для отказа в приеме документов:</w:t>
      </w:r>
    </w:p>
    <w:p>
      <w:pPr>
        <w:pStyle w:val="P2"/>
        <w:spacing w:before="0" w:after="0"/>
        <w:ind w:firstLine="709"/>
        <w:jc w:val="both"/>
        <w:rPr/>
      </w:pPr>
      <w:r>
        <w:rPr/>
        <w:t>1) в заявлении не указаны: фамилия, имя, отчество заявителя, почтовый адрес, по которому можно связаться с заявителем;</w:t>
      </w:r>
    </w:p>
    <w:p>
      <w:pPr>
        <w:pStyle w:val="P2"/>
        <w:spacing w:before="0" w:after="0"/>
        <w:ind w:firstLine="709"/>
        <w:jc w:val="both"/>
        <w:rPr/>
      </w:pPr>
      <w:r>
        <w:rPr/>
        <w:t>2) текст письменного заявления не поддается чтению;</w:t>
      </w:r>
    </w:p>
    <w:p>
      <w:pPr>
        <w:pStyle w:val="P2"/>
        <w:spacing w:before="0" w:after="0"/>
        <w:ind w:firstLine="709"/>
        <w:jc w:val="both"/>
        <w:rPr/>
      </w:pPr>
      <w:r>
        <w:rPr/>
        <w:t>3) копии документов имеют неясный текст, подчистки, приписки и иные неоговоренные исправления;</w:t>
      </w:r>
    </w:p>
    <w:p>
      <w:pPr>
        <w:pStyle w:val="P2"/>
        <w:spacing w:before="0" w:after="0"/>
        <w:ind w:firstLine="709"/>
        <w:jc w:val="both"/>
        <w:rPr/>
      </w:pPr>
      <w:r>
        <w:rPr/>
        <w:t>4) отсутствие надлежащим образом оформленных полномочий представителя заявителя;</w:t>
      </w:r>
    </w:p>
    <w:p>
      <w:pPr>
        <w:pStyle w:val="P2"/>
        <w:spacing w:before="0" w:after="0"/>
        <w:ind w:firstLine="709"/>
        <w:jc w:val="both"/>
        <w:rPr/>
      </w:pPr>
      <w:r>
        <w:rPr/>
        <w:t>5) отсутстви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Исчерпывающий перечень оснований для  отказа в предоставлении муниципальной услуг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молодой семьи требованиям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е или представление не в полном объеме документов, указанных в пункте 17 настояще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.</w:t>
      </w:r>
    </w:p>
    <w:p>
      <w:pPr>
        <w:pStyle w:val="P2"/>
        <w:spacing w:before="0" w:after="0"/>
        <w:ind w:firstLine="567"/>
        <w:jc w:val="both"/>
        <w:rPr/>
      </w:pPr>
      <w:r>
        <w:rPr/>
        <w:t>Повторное обращение с заявлением об участии в подпрограмме допускается после устранения вышеперечисленных оснований дл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Помещение для работников Администрации муниципального образования Алапаевское, предоставляющих муниципальную услугу, должно соответствов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добной офисной мебе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к системе электронного документооборота муниципального образования Алапаевское, справочным правовым сис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Требования к местам для ин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а информирования, предназначенные для ознакомления граждан с информационными материалами, оборудуются информационными стендами. Визуальная, текстовая и мультимедийная информация о порядке предоставления муниципальной услуги размещается на информационном стенде, на официальном сайте муниципального образования Алапаевско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apae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 на сайте </w:t>
      </w:r>
      <w:hyperlink r:id="rId20">
        <w:r>
          <w:rPr>
            <w:rStyle w:val="InternetLink"/>
            <w:sz w:val="24"/>
            <w:szCs w:val="24"/>
          </w:rPr>
          <w:t>http://www.molodost.ru</w:t>
        </w:r>
      </w:hyperlink>
      <w:r>
        <w:rPr>
          <w:sz w:val="24"/>
          <w:szCs w:val="24"/>
        </w:rPr>
        <w:t xml:space="preserve">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 Показателями доступности и качества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роков рассмотрения обращений граждан за оказа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зможность получения информации по вопросам рассмотрения обращения гражданина, в том числе о ходе его рассмот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 полнота и качество ответа на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 Муниципального образования Алапаевское, как правило, не требуется. В случае необходимости, количество таких взаимодействий - не более двух. Продолжительность взаимодействия гражданина с должностным лицом - не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нформация о ходе предоставления муниципальной услуги предоставляется гражданам в соответствии с пунктом 26 настоящего Административного регламента по телефону с учетом графика работы Администрации муниципального образования Алапаевс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араметрами полноты и качества ответа на обращени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ответов на все поставленные в обращении вопрос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сть, логичность и простота из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сылки на нормативные правовые акты Российской Федерации и Свердловской области в мотивировочной части ответов разъяснитель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ивность рассмот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при оформлении письменного ответа на обращение общепринятых требований, правил и стандартов делопроизвод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дел 3. 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При предоставлении муниципальной услуги выполняются следующие административные процедуры: </w:t>
      </w:r>
    </w:p>
    <w:p>
      <w:pPr>
        <w:pStyle w:val="Style16"/>
        <w:tabs>
          <w:tab w:val="clear" w:pos="709"/>
          <w:tab w:val="left" w:pos="1080" w:leader="none"/>
        </w:tabs>
        <w:spacing w:before="0" w:after="0"/>
        <w:ind w:firstLine="708"/>
        <w:jc w:val="both"/>
        <w:rPr>
          <w:bCs/>
        </w:rPr>
      </w:pPr>
      <w:r>
        <w:rPr>
          <w:bCs/>
        </w:rPr>
        <w:t>28.1. прием заявления и прилагаемых к нему документов;</w:t>
      </w:r>
    </w:p>
    <w:p>
      <w:pPr>
        <w:pStyle w:val="Style16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bCs/>
        </w:rPr>
        <w:tab/>
        <w:t xml:space="preserve">28.2. </w:t>
      </w:r>
      <w:r>
        <w:rPr/>
        <w:t xml:space="preserve">рассмотрение документов и проверка содержащихся в них сведений;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3.  предоставление социальной выпл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о исполнению муниципальной услуги указана в блок-схеме осуществления административных процедур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снованием для начала исполнения административной процедуры «Прием и регистрация заявления и приложенных к нему документов»  является поступление в отдел социальных гарантий Администрации муниципального образования Алапаевское  заявления по форме согласно приложению № 2 к настоящему Административному регламенту и копии документов, указанных в пункте 17 настоящего Административного регламента.</w:t>
      </w:r>
    </w:p>
    <w:p>
      <w:pPr>
        <w:pStyle w:val="TextBodyIndent"/>
        <w:tabs>
          <w:tab w:val="clear" w:pos="709"/>
          <w:tab w:val="left" w:pos="8160" w:leader="none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документов от заявителей осуществляет специалист отдела социальных гарантий Администрации муниципального образования Алапаевское, ответственный за предоставление муниципальной услуги. Регистрация заявлений молодых семей ведется в Журнале регистрации документов. </w:t>
      </w:r>
    </w:p>
    <w:p>
      <w:pPr>
        <w:pStyle w:val="TextBodyIndent"/>
        <w:tabs>
          <w:tab w:val="clear" w:pos="709"/>
          <w:tab w:val="left" w:pos="8160" w:leader="none"/>
          <w:tab w:val="left" w:pos="8400" w:leader="none"/>
        </w:tabs>
        <w:jc w:val="both"/>
        <w:rPr/>
      </w:pPr>
      <w:r>
        <w:rPr>
          <w:b/>
          <w:sz w:val="24"/>
          <w:szCs w:val="24"/>
        </w:rPr>
        <w:t>Составляется опись предоставленных документов заявителями в двух экземплярах. Один экземпляр - заявителю, второй – Администрации муниципального образования Алапаевское ил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Заявление с приложением необходимых документов может быть подано в письменном виде посредством личного обращения в отдел социальных гарантий или по почте, а также может быть подано в форме посредством использования единого портала государственных и муниципальных услуг. При подаче заявления законным представителем к заявлению прилагается надлежащим образом оформленная довер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отдел социальных гарантий с приложением необходимых документов при личном обращении, специалист отдела социальных гарантий, знакомится с представленным зая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анного действия составляет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дачи заявления с приложением необходимых документов посредством почтовой связи специалист, ответственный за прием входящей корреспонденции после получения конверта на почте, вскрывает его и осуществляет  регистрацию с приложен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</w:t>
      </w:r>
      <w:hyperlink r:id="rId21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alapaevskoe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либо по электронному адресу – </w:t>
      </w:r>
      <w:hyperlink r:id="rId22">
        <w:r>
          <w:rPr>
            <w:rStyle w:val="InternetLink"/>
            <w:sz w:val="24"/>
            <w:szCs w:val="24"/>
            <w:u w:val="none"/>
          </w:rPr>
          <w:t>34243@</w:t>
        </w:r>
        <w:r>
          <w:rPr>
            <w:rStyle w:val="InternetLink"/>
            <w:sz w:val="24"/>
            <w:szCs w:val="24"/>
            <w:u w:val="none"/>
            <w:lang w:val="en-US"/>
          </w:rPr>
          <w:t>alapaevskoe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66.</w:t>
        </w:r>
        <w:r>
          <w:rPr>
            <w:rStyle w:val="InternetLink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P2"/>
        <w:spacing w:before="0" w:after="0"/>
        <w:ind w:firstLine="709"/>
        <w:jc w:val="both"/>
        <w:rPr/>
      </w:pPr>
      <w:r>
        <w:rPr/>
        <w:t>31. Специалист отдела социальных гарантий Администрации муниципального образования Алапаевское, предоставляющий муниципальную услугу, ответственный за прием документов, проверяет соответствие представленных документов требованиям, удостоверяясь в том, что:</w:t>
      </w:r>
    </w:p>
    <w:p>
      <w:pPr>
        <w:pStyle w:val="P2"/>
        <w:spacing w:before="0" w:after="0"/>
        <w:ind w:firstLine="709"/>
        <w:jc w:val="both"/>
        <w:rPr/>
      </w:pPr>
      <w:r>
        <w:rPr/>
        <w:t>1) документы представлены в полном объеме;</w:t>
      </w:r>
    </w:p>
    <w:p>
      <w:pPr>
        <w:pStyle w:val="P2"/>
        <w:spacing w:before="0" w:after="0"/>
        <w:ind w:firstLine="708"/>
        <w:jc w:val="both"/>
        <w:rPr/>
      </w:pPr>
      <w:r>
        <w:rPr/>
        <w:t>2) 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P2"/>
        <w:spacing w:before="0" w:after="0"/>
        <w:ind w:firstLine="709"/>
        <w:jc w:val="both"/>
        <w:rPr/>
      </w:pPr>
      <w:r>
        <w:rPr/>
        <w:t>3) тексты документов написаны разборчиво, наименования юридических лиц - без сокращений, с указанием их мест нахождения;</w:t>
      </w:r>
    </w:p>
    <w:p>
      <w:pPr>
        <w:pStyle w:val="P2"/>
        <w:spacing w:before="0" w:after="0"/>
        <w:ind w:firstLine="709"/>
        <w:jc w:val="both"/>
        <w:rPr/>
      </w:pPr>
      <w:r>
        <w:rPr/>
        <w:t>4) фамилии, имена и отчества физических лиц, адреса их мест жительства написаны полностью;</w:t>
      </w:r>
    </w:p>
    <w:p>
      <w:pPr>
        <w:pStyle w:val="P2"/>
        <w:spacing w:before="0" w:after="0"/>
        <w:ind w:firstLine="709"/>
        <w:jc w:val="both"/>
        <w:rPr/>
      </w:pPr>
      <w:r>
        <w:rPr/>
        <w:t>5) в документах нет подчисток, приписок, зачеркнутых слов и иных неоговоренных исправлений;</w:t>
      </w:r>
    </w:p>
    <w:p>
      <w:pPr>
        <w:pStyle w:val="P2"/>
        <w:spacing w:before="0" w:after="0"/>
        <w:ind w:firstLine="709"/>
        <w:jc w:val="both"/>
        <w:rPr/>
      </w:pPr>
      <w:r>
        <w:rPr/>
        <w:t>6) документы не исполнены карандашом;</w:t>
      </w:r>
    </w:p>
    <w:p>
      <w:pPr>
        <w:pStyle w:val="P2"/>
        <w:spacing w:before="0" w:after="0"/>
        <w:ind w:firstLine="709"/>
        <w:jc w:val="both"/>
        <w:rPr/>
      </w:pPr>
      <w:r>
        <w:rPr/>
        <w:t>7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P2"/>
        <w:spacing w:before="0" w:after="0"/>
        <w:ind w:firstLine="709"/>
        <w:jc w:val="both"/>
        <w:rPr/>
      </w:pPr>
      <w:r>
        <w:rPr/>
        <w:t>32. Специалист отдела социальных гарантий Администрации муниципального образования Алапаевское, предоставляющий муниципальную услугу, ответственный за прием документов, сличает представленные экземпляры оригиналов и копий документов.</w:t>
      </w:r>
    </w:p>
    <w:p>
      <w:pPr>
        <w:pStyle w:val="P2"/>
        <w:spacing w:before="0" w:after="0"/>
        <w:ind w:firstLine="709"/>
        <w:jc w:val="both"/>
        <w:rPr/>
      </w:pPr>
      <w:r>
        <w:rPr/>
        <w:t>33. Специалист отдела социальных гарантий, предоставляющий муниципальную услугу, ответственный за прием документов, передает молодой семье первый экземпляр заявления, с указанием даты и времени поступления заявления, а второй помещает в учетное дело.</w:t>
      </w:r>
    </w:p>
    <w:p>
      <w:pPr>
        <w:pStyle w:val="P2"/>
        <w:spacing w:before="0" w:after="0"/>
        <w:ind w:firstLine="709"/>
        <w:jc w:val="both"/>
        <w:rPr/>
      </w:pPr>
      <w:r>
        <w:rPr/>
        <w:t>33. Результатом административной процедуры является прием заявления и документов с указанием даты и времени поступления заявления и его регистрация в установленном порядке.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34. Основанием для начала административной процедуры «Рассмотрение документов и проверка содержащихся в них сведений» является поступление заявления и документов для предоставления социальной выпла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 Специалист отдела социальных гарантий Администрации муниципального образования Алапаевское осуществляет проверку сведений, содержащихся в документах, устанавливает факт полноты представления молодой семьей необходимых документов, устанавливает соответствие документов требованиям законодательства, проверяет надлежащее оформление документов, устанавливает платежеспособность молодой семьи, и, при необходимости, направляет межведомственные запросы, указанные в п. 1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пециалист отдела социальных гарантий Администрации муниципального образования Алапаевское </w:t>
      </w:r>
      <w:r>
        <w:rPr>
          <w:sz w:val="24"/>
          <w:szCs w:val="24"/>
        </w:rPr>
        <w:t xml:space="preserve">готовит и направляет запрос в </w:t>
      </w:r>
      <w:r>
        <w:rPr>
          <w:bCs/>
          <w:sz w:val="24"/>
          <w:szCs w:val="24"/>
        </w:rPr>
        <w:t xml:space="preserve">Управление Федеральной службы государственной регистрации, кадастра и картографии по Свердловской области </w:t>
      </w:r>
      <w:r>
        <w:rPr>
          <w:sz w:val="24"/>
          <w:szCs w:val="24"/>
        </w:rPr>
        <w:t xml:space="preserve"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рос направляется по каналу средств межведомственного электронного взаимодействия, факсом, курьером, электронной почтой.</w:t>
      </w:r>
      <w:r>
        <w:rPr>
          <w:color w:val="000000"/>
          <w:sz w:val="24"/>
          <w:szCs w:val="24"/>
        </w:rPr>
        <w:t xml:space="preserve"> Срок направления запроса 5 рабочих дней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ок предоставления ответа на запрос 5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ая семья в праве по своей инициативе представлять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. </w:t>
      </w:r>
    </w:p>
    <w:p>
      <w:pPr>
        <w:pStyle w:val="P2"/>
        <w:spacing w:before="0" w:after="0"/>
        <w:ind w:firstLine="709"/>
        <w:jc w:val="both"/>
        <w:rPr/>
      </w:pPr>
      <w:r>
        <w:rPr/>
        <w:t>36. Результатом административной процедуры является решение о выдаче (отказа в выдаче) молодой семье свидетельства о праве на получение социальной выплаты на приобретение жилого помещения или строительство индивидуального жилого дома, а также о предоставлении и размере социальной выплаты на приобретение (строительство) жилого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предоставления социальной выплаты является постановление Администрации муниципального образования Алапаевское о предоставлении социальной вы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8. Администрация  муниципального образования Алапаевское в течение 10 рабочих дней после поступления бюджетных средств, предназначенных для предоставления социальных выплат на погашение основной суммы долга и процентов по ипотечным жилищным кредитам (займам), производит перечисление средств социальной вы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перечисляется Администрацией муниципального образования Алапаевское на счет, открытый молодой семьей для обслуживания кредитных (заемных)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еречисления средств социальной выплаты молодая семья направляет в Администрацию муниципального образования Алапаевское заявление (в произвольной форме) и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ю документов, удостоверяющих личность каждого члена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ю свидетельства о браке (на неполную семью не распространяетс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полученного не ранее 1 января 2006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ю договора купли-продажи жилого помещения, приобретенного молодой семьей с использованием средств ипотечного жилищного кредита (займа), полученного не ранее 1 января 2006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ю договора ипотечного жилищного кредитования (займа), полученного не ранее 1 января 2006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равку о ссудной задолженности по ипотечному жилищному кредиту (займу) из кредитной организации, предоставившей молодой семье ипотечный жилищный кредит (за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муниципального образования в Свердловской области в течение 5 рабочих дней организует работу по проверке содержащихся в этих документа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ответствия всех сведений Администрация муниципального образования Алапаевское в течение 3 дней перечисляет средства социальной выплаты на счет, открытый молодой семьей для обслуживания кредитных (заемных)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ая семья в течение 30 дней с момента перечисления социальной выплаты на счет, открытый молодой семьей для обслуживания кредитных (заемных) средст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Администрацию муниципального образования Алапаевское справку о зачислении социальной выплаты на счет и списании долга и процентов по ипотечному жилищному кредиту (займ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считается предоставленной с момента зачисления ее на счет молодой семьи в счет погашения основной суммы долга или процентов по ипотечному жилищному кредиту или зай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езультатом исполнения административной процедуры «Предоставление социальной выплаты» является перечисление бюджетных средств в форме социальной выплаты на банковский счет заявителя, открытый молодой семьей для обслуживания кредитных (заемных) средст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0. Исправление технических ошибок, допущенных при исполнении муниципальной услуги, осуществляется на основании обращения заявителя, по результатам проверки. Процедура исправления технических ошибок, не требующая повторной дополнительной подготовки к осуществлению муниципальной услуги, занимает </w:t>
      </w:r>
      <w:r>
        <w:rPr>
          <w:bCs/>
          <w:iCs/>
          <w:sz w:val="24"/>
          <w:szCs w:val="24"/>
        </w:rPr>
        <w:t>30 рабочих дней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ind w:left="0"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.   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2. Текущий контроль осуществляется путем проведения начальником отдела социальных гарантий Администрации муниципального образования Алапаевское  проверок соблюдения и исполнения работником отдела социальных гарантий Администрации муниципального образования Алапаевское положений настоящего административного регламента, иных правовых актов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3.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4.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работников отдела социальных гарантий Администрации муниципального образования Алапаевское)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5.Заместитель главы по социальным вопросам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отдела социальных гарантий Администрации муниципального образования Алапаевское, предоставляющих муниципальную услугу. 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  <w:lang w:eastAsia="ar-SA"/>
        </w:rPr>
        <w:t>46.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  <w:lang w:eastAsia="ar-SA"/>
        </w:rPr>
        <w:t>47.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судебный (внесудебный) порядок обжалования решений и действий (бездействия)  органа, предоставляющего 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9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услуг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sz w:val="24"/>
          <w:szCs w:val="24"/>
        </w:rPr>
        <w:t xml:space="preserve">50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 Подача и рассмотрение жалоб осуществляется в порядке, предусмотренном Федеральным </w:t>
      </w:r>
      <w:hyperlink r:id="rId2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1. 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2. Предмет жалобы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984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tabs>
          <w:tab w:val="clear" w:pos="709"/>
          <w:tab w:val="left" w:pos="850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830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</w:t>
        <w:br/>
        <w:t>правовыми актами Российской Федерации, нормативными правовыми актами</w:t>
        <w:br/>
        <w:t>Свердловской области для предоставления муниципальной услуги;</w:t>
      </w:r>
    </w:p>
    <w:p>
      <w:pPr>
        <w:pStyle w:val="Normal"/>
        <w:tabs>
          <w:tab w:val="clear" w:pos="709"/>
          <w:tab w:val="left" w:pos="955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3. Органы местного 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 Порядок подачи и рассмотрения жалобы.</w:t>
      </w:r>
    </w:p>
    <w:p>
      <w:pPr>
        <w:pStyle w:val="Normal"/>
        <w:tabs>
          <w:tab w:val="clear" w:pos="709"/>
          <w:tab w:val="left" w:pos="1421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1.</w:t>
        <w:tab/>
        <w:t>Жалоба подается в Администрацию муниципального образования Алапаевское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tabs>
          <w:tab w:val="clear" w:pos="709"/>
          <w:tab w:val="left" w:pos="993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2.</w:t>
        <w:tab/>
        <w:t>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</w:t>
        <w:br/>
        <w:t>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93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4. Прием жалоб в письменной форме осуществляется организационным отделом Администрации муниципального образования Алапаевское. При себе необходимо иметь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о приема жалоб: Свердловская область, г. Алапаевск, ул.Р.Люксембург, 31, кабинет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недельник - четверг с 8.00 до 17.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ятница с 8.00 до 16.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денный перерыв с 12.00 - 12.4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sz w:val="24"/>
          <w:szCs w:val="24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2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apaev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9"/>
          <w:tab w:val="left" w:pos="993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5.</w:t>
        <w:tab/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tabs>
          <w:tab w:val="clear" w:pos="709"/>
          <w:tab w:val="left" w:pos="993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6.</w:t>
        <w:tab/>
        <w:t>Жалоба должна содержать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6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6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6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6" w:leader="none"/>
          <w:tab w:val="left" w:pos="963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4.7. 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Normal"/>
        <w:tabs>
          <w:tab w:val="clear" w:pos="709"/>
          <w:tab w:val="left" w:pos="6691" w:leader="underscor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личном приеме руководителями и должностными лицами</w:t>
        <w:br/>
        <w:t xml:space="preserve">Администрации муниципального образования Алапаевское размещена на официальном Интернет-сайте Администрации муниципального образования Алапаевское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apae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личном приеме руководителями размещена на их официальных Интернет-сайтах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5. Сроки рассмотрения жалобы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5.1.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9"/>
          <w:tab w:val="left" w:pos="112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. Перечень оснований для приостановления рассмотрения жалобы в</w:t>
        <w:br/>
        <w:t>случае, если   возможность   предусмотрена   законодательством   Российской</w:t>
        <w:br/>
        <w:t>Федерации.</w:t>
      </w:r>
    </w:p>
    <w:p>
      <w:pPr>
        <w:pStyle w:val="Normal"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.1. Администрация муниципального образования Алапаевское вправе оставить жалобу без ответа в следующих случая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.2. Администрация муниципального образования Алапаевское отказывает в удовлетворении жалобы в следующих случаях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64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64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00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 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</w:t>
        <w:br/>
        <w:t>заявителя и по тому же предмету жалобы.</w:t>
      </w:r>
    </w:p>
    <w:p>
      <w:pPr>
        <w:pStyle w:val="Normal"/>
        <w:tabs>
          <w:tab w:val="clear" w:pos="709"/>
          <w:tab w:val="left" w:pos="149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.3.</w:t>
        <w:tab/>
        <w:t>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Normal"/>
        <w:tabs>
          <w:tab w:val="clear" w:pos="709"/>
          <w:tab w:val="left" w:pos="1037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>Результат рассмотрения жалобы.</w:t>
      </w:r>
    </w:p>
    <w:p>
      <w:pPr>
        <w:pStyle w:val="Normal"/>
        <w:tabs>
          <w:tab w:val="clear" w:pos="709"/>
          <w:tab w:val="left" w:pos="123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7.1.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жалобы, в том числе в форме отмены принятого реш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аз в удовлетворении жалобы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sz w:val="24"/>
          <w:szCs w:val="24"/>
        </w:rPr>
        <w:t>Указанное решение принимается в форме письменного мотивированного ответа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7.2. 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</w:t>
        <w:br/>
        <w:t>том числе по выдаче заявителю результата государственной услуги, не позднее 5 рабочих дней со дня принятия решения, если иное не установлено</w:t>
        <w:br/>
        <w:t>законодательством Российской Федерации.</w:t>
      </w:r>
    </w:p>
    <w:p>
      <w:pPr>
        <w:pStyle w:val="Normal"/>
        <w:tabs>
          <w:tab w:val="clear" w:pos="709"/>
          <w:tab w:val="left" w:pos="1037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219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8.1.</w:t>
        <w:tab/>
        <w:t>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8.2. 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8.3.</w:t>
        <w:tab/>
        <w:t>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tabs>
          <w:tab w:val="clear" w:pos="709"/>
          <w:tab w:val="left" w:pos="1224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8.4.</w:t>
        <w:tab/>
        <w:t>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tabs>
          <w:tab w:val="clear" w:pos="709"/>
          <w:tab w:val="left" w:pos="1027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>Порядок обжалования решения по жалобе.</w:t>
      </w:r>
    </w:p>
    <w:p>
      <w:pPr>
        <w:pStyle w:val="Normal"/>
        <w:tabs>
          <w:tab w:val="clear" w:pos="709"/>
          <w:tab w:val="left" w:pos="1373" w:leader="none"/>
          <w:tab w:val="left" w:pos="9432" w:leader="underscor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9.1.</w:t>
        <w:tab/>
        <w:t>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Normal"/>
        <w:tabs>
          <w:tab w:val="clear" w:pos="709"/>
          <w:tab w:val="left" w:pos="1512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9.2.</w:t>
        <w:tab/>
        <w:t>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851" w:leader="none"/>
          <w:tab w:val="left" w:pos="963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Способы информирования заявителей о порядке подачи и рассмотрения жалоб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63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Администрации муниципального образования Алапаевское в информационно-телекоммуникационной сети Интернет - </w:t>
      </w:r>
      <w:hyperlink r:id="rId2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apaev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637" w:leader="none"/>
        </w:tabs>
        <w:ind w:left="0" w:firstLine="284"/>
        <w:jc w:val="both"/>
        <w:rPr/>
      </w:pPr>
      <w:r>
        <w:rPr>
          <w:sz w:val="24"/>
          <w:szCs w:val="24"/>
        </w:rPr>
        <w:t>Администрация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.</w:t>
      </w:r>
    </w:p>
    <w:p>
      <w:pPr>
        <w:pStyle w:val="3"/>
        <w:tabs>
          <w:tab w:val="clear" w:pos="709"/>
          <w:tab w:val="left" w:pos="851" w:leader="none"/>
        </w:tabs>
        <w:ind w:left="283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2832" w:firstLine="708"/>
        <w:jc w:val="right"/>
        <w:rPr/>
      </w:pPr>
      <w:r>
        <w:rPr/>
        <w:t>к Административному регламенту</w:t>
      </w:r>
    </w:p>
    <w:p>
      <w:pPr>
        <w:pStyle w:val="Normal"/>
        <w:ind w:left="2832" w:firstLine="708"/>
        <w:jc w:val="right"/>
        <w:rPr/>
      </w:pPr>
      <w:r>
        <w:rPr/>
        <w:t xml:space="preserve">по реализации муниципальной услуги </w:t>
      </w:r>
    </w:p>
    <w:p>
      <w:pPr>
        <w:pStyle w:val="Normal"/>
        <w:ind w:left="2832" w:firstLine="708"/>
        <w:jc w:val="right"/>
        <w:rPr/>
      </w:pPr>
      <w:r>
        <w:rPr/>
        <w:t xml:space="preserve">«Предоставление социальных выплат </w:t>
      </w:r>
    </w:p>
    <w:p>
      <w:pPr>
        <w:pStyle w:val="Normal"/>
        <w:ind w:left="2832" w:firstLine="708"/>
        <w:jc w:val="right"/>
        <w:rPr/>
      </w:pPr>
      <w:r>
        <w:rPr/>
        <w:t xml:space="preserve">молодым семьям на погашение </w:t>
      </w:r>
    </w:p>
    <w:p>
      <w:pPr>
        <w:pStyle w:val="Normal"/>
        <w:ind w:left="2832" w:firstLine="708"/>
        <w:jc w:val="right"/>
        <w:rPr/>
      </w:pPr>
      <w:r>
        <w:rPr/>
        <w:t xml:space="preserve">основной суммы долга и процентов </w:t>
      </w:r>
    </w:p>
    <w:p>
      <w:pPr>
        <w:pStyle w:val="Normal"/>
        <w:ind w:left="2832" w:firstLine="708"/>
        <w:jc w:val="right"/>
        <w:rPr/>
      </w:pPr>
      <w:r>
        <w:rPr/>
        <w:t xml:space="preserve">по ипотечным жилищным кредитам </w:t>
      </w:r>
    </w:p>
    <w:p>
      <w:pPr>
        <w:pStyle w:val="Normal"/>
        <w:ind w:left="2832" w:firstLine="708"/>
        <w:jc w:val="right"/>
        <w:rPr/>
      </w:pPr>
      <w:r>
        <w:rPr/>
        <w:t>(займам)»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144145</wp:posOffset>
                </wp:positionV>
                <wp:extent cx="321945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ием и регистрация документов молодых семе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3.85pt;mso-wrap-distance-left:9.05pt;mso-wrap-distance-right:9.05pt;mso-wrap-distance-top:0pt;mso-wrap-distance-bottom:0pt;margin-top:11.35pt;mso-position-vertical-relative:text;margin-left:113.2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709"/>
                          <w:tab w:val="left" w:pos="108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рием и регистрация документов молодых семей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3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3pt" to="464.9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1943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.3pt" to="462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94310</wp:posOffset>
                </wp:positionV>
                <wp:extent cx="2857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pt" to="236.9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943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pt" to="12pt,24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110" w:leader="none"/>
          <w:tab w:val="left" w:pos="5325" w:leader="none"/>
          <w:tab w:val="left" w:pos="711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8670" w:leader="none"/>
        </w:tabs>
        <w:rPr>
          <w:sz w:val="28"/>
        </w:rPr>
      </w:pPr>
      <w:r>
        <w:rPr>
          <w:sz w:val="28"/>
        </w:rPr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118745</wp:posOffset>
                </wp:positionV>
                <wp:extent cx="3219450" cy="1247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8.2pt;mso-wrap-distance-left:9.05pt;mso-wrap-distance-right:9.05pt;mso-wrap-distance-top:0pt;mso-wrap-distance-bottom:0pt;margin-top:9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  <w:t>Рассмотрение документов заявител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1143000" cy="8001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исполнения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2pt;margin-top:3pt;width:8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исполнения 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сведений по каналам М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9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сведений по каналам М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7065" w:leader="none"/>
          <w:tab w:val="left" w:pos="89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Н                   НЕТ</w:t>
      </w:r>
    </w:p>
    <w:p>
      <w:pPr>
        <w:pStyle w:val="Normal"/>
        <w:tabs>
          <w:tab w:val="clear" w:pos="709"/>
          <w:tab w:val="left" w:pos="706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45pt" to="462pt,2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45pt" to="12pt,2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06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9334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35pt" to="464.9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285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35pt" to="236.9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2628900" cy="4546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исление социальной вып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8pt;mso-wrap-distance-left:9pt;mso-wrap-distance-right:9pt;mso-wrap-distance-top:0pt;mso-wrap-distance-bottom:0pt;margin-top:17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1.2pt,32.55pt" to="91.2pt,4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ечисление социальной вып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413385</wp:posOffset>
                </wp:positionV>
                <wp:extent cx="0" cy="18986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2.55pt" to="91.2pt,4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525" w:leader="none"/>
          <w:tab w:val="left" w:pos="5910" w:leader="none"/>
          <w:tab w:val="left" w:pos="7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14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44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услуги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1898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540385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равление технических ошибок, допущенных при исполн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35pt;width:425.45pt;height:53.95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равление технических ошибок, допущенных при исполн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760" w:hanging="0"/>
        <w:rPr/>
      </w:pPr>
      <w:r>
        <w:rPr/>
        <w:t>Приложение №  2</w:t>
      </w:r>
    </w:p>
    <w:p>
      <w:pPr>
        <w:pStyle w:val="Normal"/>
        <w:shd w:fill="FFFFFF" w:val="clear"/>
        <w:ind w:left="5760" w:hanging="0"/>
        <w:rPr/>
      </w:pPr>
      <w:r>
        <w:rPr/>
        <w:t xml:space="preserve">К административному регламенту по реализации муниципальной услуги «Предоставление социальных выплат молодым семьям на погашение основной суммы долга и процентов по ипотечным жилищным кредитам (займам)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Главе Администрации муниципального образования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(шу) предоставить социальную выплату на погашение основной суммы долга и процентов по ипотечному жилищному кредиту (займу)в рамках подпрограммы "Предоставление финансовой поддержки  молодым семьям, проживающим в Свердловской области, на погашение основной  суммы  долга и процентов по ипотечным жилищным кредитам (займам)"областной  целевой  программы  "Развитие жилищного комплекса в Свердловской области" на 2011 - 2015 годы молодой семье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_________ N _______________________, выдан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упруга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_________ N _______________________________, выданный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ти: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ерия __________________________ N ____________________________________, выданное(ый)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____ N _____________________________________, выданное(ый)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ненужное вы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ерия __________________________ N _____________________________________, выданное(ы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ет по адресу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условиями  участия  в  подпрограмме "Предоставление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 семьям,  проживающим в Свердловской области, на погашение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 долга и процентов по ипотечным жилищным кредитам (займам)" област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 программы  "Развитие  жилищного комплекса Свердловской области"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  -   2015  ознакомлен(а)  (ознакомлены)  и  обязуюсь  (обязуемся)  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.  Даем  свое  согласие  на  обработку  наших 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и,  имени,  отчества,  адреса  места  жительства,  номера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яющего личность, сведений о дате выдачи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)  с целью предоставления нашей молодой семье социальной выплаты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ашение  основной  суммы долга и процентов по ипотечным жилищным кредитам (займам).  Даем  согласие  на  обработку  наших  вышеуказанных персональных данных  при  включении  нашей  молодой  семьи  в  списки  молодых  семей на получение  социальной выплаты на погашение основной суммы долга и процентов по ипотечным жилищным кредитам (займам). Согласие на обработку персональных данных  действительно  до момента получения нашей молодой семьей социальной выплаты на погашение основной суммы долга и процентов по ипотечным жилищным кредитам (займам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)________________________________________ _____________ 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Ф.И.О. совершеннолетнего члена семьи)     (подпись)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) __________________________________________ _____________ 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Ф.И.О. совершеннолетнего члена семьи)     (подпись)       (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прилагаемые к нему согласно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_________________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(должность лица,       </w:t>
        <w:tab/>
        <w:tab/>
        <w:t>(подпись, дата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вшего заявление)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8"/>
      <w:headerReference w:type="first" r:id="rId29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63"/>
        </w:tabs>
        <w:ind w:left="52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94"/>
        </w:tabs>
        <w:ind w:left="11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8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марк список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viewer.yandex.ru/r.xml?sk=yf1f3739a719b86275ce7f7f529d5671b&amp;url=\\\\Terminal\\netlogon\\rte\\&quot;+\l+&quot;Par46" TargetMode="External"/><Relationship Id="rId6" Type="http://schemas.openxmlformats.org/officeDocument/2006/relationships/hyperlink" Target="http://docviewer.yandex.ru/r.xml?sk=yf1f3739a719b86275ce7f7f529d5671b&amp;url=\\\\Terminal\\netlogon\\rte\\&quot;+\l+&quot;Par53" TargetMode="External"/><Relationship Id="rId7" Type="http://schemas.openxmlformats.org/officeDocument/2006/relationships/hyperlink" Target="http://docviewer.yandex.ru/r.xml?sk=yf1f3739a719b86275ce7f7f529d5671b&amp;url=consultantplus%3A%2F%2Foffline%2Fref%3D42F8076CB48C4CA82189C5BCF3CC6831FBD9C5C2AF75CB60376C081D00FC3273DB4D83BB9B39950Cp9cCF" TargetMode="External"/><Relationship Id="rId8" Type="http://schemas.openxmlformats.org/officeDocument/2006/relationships/hyperlink" Target="consultantplus://offline/ref=B93F077ADCF5C868C6520494B773B1B2553189F589AF4D7F3C390F53FDCB27ADAB2C872A9A4145A8KFhCE" TargetMode="External"/><Relationship Id="rId9" Type="http://schemas.openxmlformats.org/officeDocument/2006/relationships/hyperlink" Target="consultantplus://offline/ref=B93F077ADCF5C868C6520494B773B1B2553289FA89A94D7F3C390F53FDCB27ADAB2C872A9A4143A3KFhFE" TargetMode="External"/><Relationship Id="rId10" Type="http://schemas.openxmlformats.org/officeDocument/2006/relationships/hyperlink" Target="consultantplus://offline/ref=B93F077ADCF5C868C6520494B773B1B2553282F38CAF4D7F3C390F53FDCB27ADAB2C872A9A4146A3KFhDE" TargetMode="External"/><Relationship Id="rId11" Type="http://schemas.openxmlformats.org/officeDocument/2006/relationships/hyperlink" Target="consultantplus://offline/ref=B93F077ADCF5C868C6520494B773B1B255318DFB81AC4D7F3C390F53FDCB27ADAB2C872A9A4144AAKFhBE" TargetMode="External"/><Relationship Id="rId12" Type="http://schemas.openxmlformats.org/officeDocument/2006/relationships/hyperlink" Target="consultantplus://offline/ref=B93F077ADCF5C868C6520494B773B1B2553289F78CA54D7F3C390F53FDCB27ADAB2C872A9A4147ADKFhDE" TargetMode="External"/><Relationship Id="rId13" Type="http://schemas.openxmlformats.org/officeDocument/2006/relationships/hyperlink" Target="consultantplus://offline/ref=B93F077ADCF5C868C6520494B773B1B2553289FA89A44D7F3C390F53FDCB27ADAB2C872A9A4146A9KFh4E" TargetMode="External"/><Relationship Id="rId14" Type="http://schemas.openxmlformats.org/officeDocument/2006/relationships/hyperlink" Target="consultantplus://offline/ref=136AB1E8F24BC496FC3BC95826A640B39BCC396D2CDA4484B26011471121F39AF7ADF24D0F0C02AC0ACC5FREjDE" TargetMode="External"/><Relationship Id="rId15" Type="http://schemas.openxmlformats.org/officeDocument/2006/relationships/hyperlink" Target="consultantplus://offline/ref=136AB1E8F24BC496FC3BC95826A640B39BCC396D2DDF458DB16011471121F39AF7ADF24D0F0C02AC0ACC5FREjDE" TargetMode="External"/><Relationship Id="rId16" Type="http://schemas.openxmlformats.org/officeDocument/2006/relationships/hyperlink" Target="consultantplus://offline/ref=E08CB641035DAC3F1B901965BAC776B2E4D2C24DF6F91FF7EBB1B2A68E4839237A8A42A1E249378AD3G3K" TargetMode="External"/><Relationship Id="rId17" Type="http://schemas.openxmlformats.org/officeDocument/2006/relationships/hyperlink" Target="consultantplus://offline/ref=E08CB641035DAC3F1B901965BAC776B2E4D2C24DF6F91FF7EBB1B2A68E4839237A8A42A1E249378AD3G3K" TargetMode="External"/><Relationship Id="rId18" Type="http://schemas.openxmlformats.org/officeDocument/2006/relationships/hyperlink" Target="consultantplus://offline/ref=7C611FD9F90110BC2A56BB1A088D47CF21DF47638F4DF201969FC37D40678CD8U5v5I" TargetMode="External"/><Relationship Id="rId19" Type="http://schemas.openxmlformats.org/officeDocument/2006/relationships/hyperlink" Target="http://docviewer.yandex.ru/r.xml?sk=yf1f3739a719b86275ce7f7f529d5671b&amp;url=consultantplus%3A%2F%2Foffline%2Fref%3D3AD3A38240EE739A2D68AFFA2B16BCB314975810D89B045477F28B3F93468570D9238120d9oDF" TargetMode="External"/><Relationship Id="rId20" Type="http://schemas.openxmlformats.org/officeDocument/2006/relationships/hyperlink" Target="http://www.molodost.ru/" TargetMode="External"/><Relationship Id="rId21" Type="http://schemas.openxmlformats.org/officeDocument/2006/relationships/hyperlink" Target="http://alapaevskoe.ru/" TargetMode="External"/><Relationship Id="rId22" Type="http://schemas.openxmlformats.org/officeDocument/2006/relationships/hyperlink" Target="mailto:34243@alapaevskoe.ru" TargetMode="External"/><Relationship Id="rId23" Type="http://schemas.openxmlformats.org/officeDocument/2006/relationships/hyperlink" Target="http://gosuslugi.ru/" TargetMode="External"/><Relationship Id="rId24" Type="http://schemas.openxmlformats.org/officeDocument/2006/relationships/hyperlink" Target="http://66.gosuslugi.ru/" TargetMode="External"/><Relationship Id="rId25" Type="http://schemas.openxmlformats.org/officeDocument/2006/relationships/hyperlink" Target="consultantplus://offline/ref=66FF62DFBC8ED3EFBEDC3E3C2D88BC199B152CE73769D8024E6D7819F8mCwAF" TargetMode="External"/><Relationship Id="rId26" Type="http://schemas.openxmlformats.org/officeDocument/2006/relationships/hyperlink" Target="http://www.alapaevskoe.ru/" TargetMode="External"/><Relationship Id="rId27" Type="http://schemas.openxmlformats.org/officeDocument/2006/relationships/hyperlink" Target="http://www.alapaevskoe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1:00Z</dcterms:created>
  <dc:creator>User</dc:creator>
  <dc:description/>
  <cp:keywords/>
  <dc:language>en-US</dc:language>
  <cp:lastModifiedBy>GordyushevaSV</cp:lastModifiedBy>
  <cp:lastPrinted>2014-01-14T15:30:00Z</cp:lastPrinted>
  <dcterms:modified xsi:type="dcterms:W3CDTF">2014-01-16T05:47:00Z</dcterms:modified>
  <cp:revision>3</cp:revision>
  <dc:subject/>
  <dc:title> </dc:title>
</cp:coreProperties>
</file>