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16 января    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11/1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ключении в  очередь граждан, подавших заявление на однократное бесплатное предоставление в собственность земельных участков для индивидуального жилищного строительства</w:t>
      </w:r>
    </w:p>
    <w:p>
      <w:pPr>
        <w:pStyle w:val="Normal"/>
        <w:ind w:lef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смотрев  заявление  гражданина  Константинова Романа Николаевич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30 мая 1976 года рождения, руководствуясь Земельным  кодексом Российской Федерации, Законом Свердловской области от 07 июля 2004 года № 18-ОЗ «Об особенностях регулирования земельных отношений на территории  Свердловской области», Порядком "Предоставления однократно бесплатно земельных участков в собственность граждан, имеющих трех и более детей, для индивидуального жилищного строительства на территории муниципального образования Алапаевское" утвержденным Решением Думы муниципального образования Алапаевское второго созыва № 416 от 25 апреля 2013 года, на основании Устава  муниципального образования Алапаевское, </w:t>
      </w:r>
    </w:p>
    <w:p>
      <w:pPr>
        <w:pStyle w:val="Normal"/>
        <w:shd w:fill="FFFFFF" w:val="clear"/>
        <w:tabs>
          <w:tab w:val="clear" w:pos="709"/>
          <w:tab w:val="left" w:pos="8025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ключить в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очередь  на однократное бесплатное предоставление в собственность земельных участков для индивидуального жилищного строительства на территории муниципального образования Алапаевское следующих граждан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Константинова Романа Николаевича</w:t>
      </w:r>
      <w:r>
        <w:rPr>
          <w:sz w:val="28"/>
          <w:szCs w:val="28"/>
        </w:rPr>
        <w:t>, номер в общей  очереди -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изационному отделу Администрации муниципального образования Алапаевское (М.И.Романенко) опубликовать настоящее постановление в газете "Алапаевская Искр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тделу информационных технологий и связи Администрации муниципального образования Алапаевское  (Р.А.Артемов) разместить настоящее Постановление на официальном сайте Администрации муниципального образования Алапаевское.</w:t>
        <w:tab/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председателя Комитета по управлению имуществом Администрации муниципального образования Алапаевское С.В.Брагина.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6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</w:t>
        <w:tab/>
        <w:tab/>
        <w:tab/>
        <w:tab/>
        <w:tab/>
        <w:tab/>
        <w:t xml:space="preserve">                        К.И.Деев</w:t>
        <w:tab/>
        <w:tab/>
        <w:tab/>
        <w:tab/>
        <w:tab/>
        <w:t xml:space="preserve">               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748" w:gutter="0" w:header="709" w:top="85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50:00Z</dcterms:created>
  <dc:creator>User</dc:creator>
  <dc:description/>
  <cp:keywords/>
  <dc:language>en-US</dc:language>
  <cp:lastModifiedBy>GordyushevaSV</cp:lastModifiedBy>
  <cp:lastPrinted>2014-01-17T10:49:00Z</cp:lastPrinted>
  <dcterms:modified xsi:type="dcterms:W3CDTF">2014-01-17T04:50:00Z</dcterms:modified>
  <cp:revision>2</cp:revision>
  <dc:subject/>
  <dc:title> </dc:title>
</cp:coreProperties>
</file>