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right="-286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лапаевское</w:t>
      </w:r>
    </w:p>
    <w:p>
      <w:pPr>
        <w:pStyle w:val="Normal"/>
        <w:ind w:right="-286" w:hanging="0"/>
        <w:jc w:val="right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_____ от «__»________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хранение и разви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унитарного предприят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Алапаевская узкоколейная железная дорога» муниципального образования Алапаев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– 2016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И АНАЛИЗ ТЕКУЩЕГО СОСТОЯНИЯ МУНИЦИПАЛЬНОГО У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«АЛАПАЕВСКАЯ УЗКОКОЛЕЙНАЯ ЖЕЛЕЗНАЯ ДОРОГА» МУНИЦИПАЛЬНОГО ОБРАЗОВАНИЯ АЛАПАЕ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4 - 2016 Г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 и развитие  Алапаевской   узкоколейной железной  дороги (далее по тексту АУЖД) является  одной  из  главных   задач,  направленной    на обеспечение жизнедеятельности населения лесных посел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898 году в  г. Алапаевске   состоялось   официальное   открытие узкоколейной железной дороги. Первоначально  АУЖД  предназначалась    для перевозки древесного угля от углевыжигательных печей до металлургических заводов (Алапаевский, Нейво-Шайтанский, Верхне-Синячихинский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36 года, когда заводы перешли на другое топливо и отказались от услуг, АУЖД была передана в Трест «Алапаевсклес», основной функцией которой стала – доставка леса от лесозаготовителей до перерабатывающих предприятий. За годы существования узкоколейной железной дороги       (115 лет) лес вблизи дороги практически весь вырублен и вывезен, поэтому грузовые перевозки с каждым годом уменьшаю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98 году АУЖД была передана в собственность Алапаевского муниципального образования. Образовано муниципальное унитарное предприятие (МУП) «Алапаевская узкоколейная железная дорога» Алапаевского муниципального образования, основной задачей которого является перевозка пассажи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зкоколейная железная дорога обеспечивает жизнедеятельность шести лесных поселков, численность которых составляет 1604 человека. По АУЖД в эти поселки доставляют продукты питания, почтовую корреспонденцию, пенсию (социальную выплату). Из отдаленных поселков доставляют школьников и больных до районных учреж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текущей ситуации сохранения узкоколейной железной дороги выявил ряд пробл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нос верхнего строения пути  протяженностью 196,8 км. (в том числе главный магистральный путь 177 км.), с количеством шпал 344 400 штук, 13–ти искусственных сооружений, 113-ти стрелочных переводов, 16-ти железнодорожных переездов и 2–х глухих пересечений на главной линии создает угрозу безопасности перевозки пассажи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таревший парк подвижного состава, который состоит из 14 тепловозов  (ТУ-4, ТУ-6, ТУ-7, ТУ-8) 1967-1985 года выпуска, все тепловозы давно выработали свой мото-ресурс и проведение капитального ремонта экономически не целесообразно, три тепловоза марки ТУ-6 непригодны для исполь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олее современных модификаций пассажирских вагонов, в настоящее время имеется 12 пассажирских вагонов 1983-1986 г.г. выпуска, у которых истек срок эксплуатации (коррозия металлического корпуса составляет  80 %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необходимость проведения ремонтных работ в депо г. Алапаевск, Санкино, Ельничная (кровля зданий депо - 100% износ, теплотрасса депо Ельничная - 100% износ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дефицит местного бюджета требует привлечения средств областного бюджета в 2010 – 13200 тыс. рублей, 2011 – 16533,3 тыс. рублей, 2014 – 30000 тыс. рублей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За четыре года работы предприятия (2010-2013 г.г.) были произведены следующие виды работ: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 xml:space="preserve">- ремонт 64,1 км пути с заменой 112 190 шт. шпал                  - 56 379 955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искусственных сооружений:                                          - 2 775 466 руб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т ч/з р. Тура (116 км главного пути),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 ч/з р. Кыртомка (9 км Березовского на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12 пассажирских вагонов                                                  - 817 9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мена двигателей на 6-ти тепловозах                                       - 4 105 4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и монтаж радиосвязи                                             - 582 220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условии достижения устойчивого финансирования данных работ, к 2016 году будет отремонтировано 75% верхнего строения пути, 54% искусственных сооружений и обновлен существующий парк подвижного состава на 26,92%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продолжения работ по ремонту пути, искусственных сооружений, обновления существующего парка подвижного состава (тепловозы и пассажирские вагоны) и ремонта зданий и сооружений целесообразно использовать программно-целевой мет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шение указанных проблем входит в число приоритетов для формирования муниципальной программы, а их решение позволит обеспечить возможность улучшения качества жизни населения лесных посел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ероприятия не могут быть реализованы в пределах одного  финансового года и требуют бюджетных расходов капитального характера в течение длительного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муниципальной программы «Сохранение и развитие муниципального унитарного предприятия «Алапаевская узкоколейная железная дорога» муниципального образования Алапаевское на 2014-2016 годы» (далее - Программа) будет способствовать созданию условий безопасной перевозки пассажи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комплекс мероприятий, направленных на сохранение и развитие Алапаевской узкоколейной железной дороги, как в историческом, так и в туристическом направлении по Свердлов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туристических маршрутов  по Алапаевской узкоколейной железной дороге с посещением музеев Алапаевского района будет способствовать развитию туризма в Свердловской области и станет дополнительным источником финансирования предприятия.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Паспорт муниципальной Программы представлен в Приложении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 И ЗАДАЧИ МУНИЦИПАЛЬНОЙ ПРОГРАММЫ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ХРАНЕНИЕ И РАЗВИТИЕ МУНИЦИПАЛЬНОГО УНИТАРНОГО ПРЕДПРИЯТИЯ «АЛАПАЕВСКАЯ УЗКОКОЛЕЙНАЯ ЖЕЛЕЗНАЯ ДОРО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 ОБРАЗОВАНИЯ АЛАПА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- 2016 ГОДЫ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– обеспечение безопасности перевозки пассажиров и багажа по узкоколейной железной дороге  за счет приведения в нормативное состояние верхнего строения пути и искусственных сооружений, обновления, ремонта и модернизации подвижного состава для обеспечения жизнедеятельности лесных поселков Алапае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узкоколейной железной дороги в нормативное состояние путем ремонта верхнего строения пути (замена шпалы и балластировка пути); производство работ по ремонту искусственных сооружений по главной ли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новление существующего парка подвижного состава (приобретение новых тепловозов и пассажирских вагонов);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) ремонт зданий и сооружений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) увеличение выручки в том числе за счет увеличения потока тур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существляется поэтапно с 01 января 2014 года         по 31 декабря 2016 год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вый этап, реализуемый в 2014 год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торой этап, реализуемый в 2015 год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етий этап, реализуемый в 2016 год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sz w:val="28"/>
          <w:szCs w:val="28"/>
        </w:rPr>
        <w:t xml:space="preserve">Целевые индикаторы и показатели, отражающие ход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приведены в Приложении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ПЛАН МЕРОПРИЯТИЙ ПО ВЫ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ХРАНЕНИЕ И РАЗВИТИЕ МУНИЦИПАЛЬНОГО УНИТАРНОГО ПРЕДПРИЯТИЯ        «АЛАПАЕВСКАЯ УЗКОКОЛЕЙНАЯ ЖЕЛЕЗНАЯ ДОРОГА» МУНИЦИПАЛЬНОГО ОБРАЗОВАНИЯ АЛАПАЕ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- 2016 ГОДЫ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, Программа содержит План мероприятий по выполнению Программы «Сохранение  и развитие муниципального унитарного предприятия «Алапаевская узкоколейная железная дорога» муниципального образования Алапаевское на 2014-2016 годы» (Приложение №3 к настоящей Программе), в том числе мероприятия, подлежащие реализации за счет субсидий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новление подвижного сост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МЕХАНИЗМ РЕАЛИЗАЦИИ КОНТРОЛЯ МУНИЦИПАЛЬНОЙ ПРОГРАММЫ «СОХРАНЕНИЕ И РАЗВИТИЕ МУНИЦИПАЛЬНОГО УНИТАРНОГО ПРЕДПРИЯТИЯ «АЛАПАЕВСКАЯ УЗКОКОЛЕЙ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ЕЛЕЗНАЯ ДОРОГА» МУНИЦИПАЛЬНОГО ОБРАЗОВАНИЯ АЛАПАЕВСКОЕ» НА 2014- 2016 ГОДЫ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реализуется путем проведения мероприятий в соответствии с основными направлениями. Исполнитель несет ответственность за своевременное и полное выполнение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распорядителем средств бюджета муниципального образования Алапаевское является Администрация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заключается в выполнении ее мероприятий. Администрация муниципального образования Алапаевское ежегодно уточняет целевые показатели Программы, затраты по программным мероприятиям, а также механизм реализации программы с учетом выделяемых финансов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о внесении изменений в Программу, об итогах ее выполнения или о прекращении  ее реализации принимается на основании постановления Администрации муниципального образования Алапаевское. Программа  считается завершенной после выполнения плана мероприятий в полном объе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8:00Z</dcterms:created>
  <dc:creator>VOTA NГO А REGIONALIZAЗГO! SIM AO REFORЗO DO MUNICIPALISMO!</dc:creator>
  <dc:description/>
  <dc:language>en-US</dc:language>
  <cp:lastModifiedBy>комп1</cp:lastModifiedBy>
  <cp:lastPrinted>2014-01-23T17:05:00Z</cp:lastPrinted>
  <dcterms:modified xsi:type="dcterms:W3CDTF">2014-01-24T02:28:00Z</dcterms:modified>
  <cp:revision>2</cp:revision>
  <dc:subject>JOГO JARDIM x8?! PORRA! DIA 8 VOTA NГO!</dc:subject>
  <dc:title>Баланс доходов и расходов на 2009 год</dc:title>
</cp:coreProperties>
</file>