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>от __________ №  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ПРАВЛЕНИИ ЭКОНОМИКИ 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АЛАПА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 ОБЩИЕ ПОЛОЖЕНИЯ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>Управление экономики Администрации муниципального образования Алапаевское (далее - Управление) является структурным подразделением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/>
        <w:tab/>
        <w:t>2. В своей деятельности Управление руководствуется  Конституцией Российской Федерации, федеральными и областными законами, указами и распоряжениями Президента Российской Федерации и Губернатора Свердловской области, постановлениями и распоряжениями  Правительства Российской Федерации, Правительства Свердловской области, Администрации муниципального образования Алапаевское,  Уставом муниципального образования Алапаевское, другими муниципальными правовыми актами, а также настоящим Положением.</w:t>
      </w:r>
    </w:p>
    <w:p>
      <w:pPr>
        <w:pStyle w:val="Normal"/>
        <w:jc w:val="both"/>
        <w:rPr/>
      </w:pPr>
      <w:r>
        <w:rPr/>
        <w:tab/>
        <w:t>3. Управление направляет свою деятельность на решение следующих основных задач:</w:t>
      </w:r>
    </w:p>
    <w:p>
      <w:pPr>
        <w:pStyle w:val="Normal"/>
        <w:jc w:val="both"/>
        <w:rPr/>
      </w:pPr>
      <w:r>
        <w:rPr/>
        <w:tab/>
        <w:t xml:space="preserve">3.1 формирование и проведение долгосрочной  экономической, социальной и трудовой  политики, направленной на комплексное социально-экономическое развитие муниципального образования Алапаевское; </w:t>
      </w:r>
    </w:p>
    <w:p>
      <w:pPr>
        <w:pStyle w:val="Normal"/>
        <w:jc w:val="both"/>
        <w:rPr/>
      </w:pPr>
      <w:r>
        <w:rPr/>
        <w:tab/>
        <w:t>3.2   содействие развитию малого и среднего предпринимательства  на территории   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>3.3 разработка и обеспечение реализации мер по повышению эффективности деятельности органов местного самоуправления муниципального образования Алапаевское в пределах  полномочий;</w:t>
      </w:r>
    </w:p>
    <w:p>
      <w:pPr>
        <w:pStyle w:val="Normal"/>
        <w:jc w:val="both"/>
        <w:rPr/>
      </w:pPr>
      <w:r>
        <w:rPr/>
        <w:tab/>
        <w:t>3.4 реализация на территории муниципального образования Алапаевское Федеральных законов № 83-ФЗ от 8 мая 2010 г. «О внесении изменений 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№ 210-ФЗ от 27 июля 2010 года «Об организации предоставления государственных и муниципальных услуг» в пределах  полномочий;</w:t>
      </w:r>
    </w:p>
    <w:p>
      <w:pPr>
        <w:pStyle w:val="Normal"/>
        <w:tabs>
          <w:tab w:val="clear" w:pos="708"/>
          <w:tab w:val="left" w:pos="567" w:leader="none"/>
          <w:tab w:val="left" w:pos="8645" w:leader="none"/>
        </w:tabs>
        <w:spacing w:lineRule="atLeast" w:line="0"/>
        <w:ind w:right="-2" w:firstLine="567"/>
        <w:jc w:val="both"/>
        <w:rPr/>
      </w:pPr>
      <w:r>
        <w:rPr/>
        <w:t xml:space="preserve">  </w:t>
      </w:r>
      <w:r>
        <w:rPr/>
        <w:t>3.5  обеспечение требований законодательства об охране труда и соблюдения правил техники безопасности на предприятиях и организациях, расположенных на  территории     муниципального образования Алапаевское;</w:t>
      </w:r>
    </w:p>
    <w:p>
      <w:pPr>
        <w:pStyle w:val="Normal"/>
        <w:tabs>
          <w:tab w:val="clear" w:pos="708"/>
          <w:tab w:val="left" w:pos="567" w:leader="none"/>
          <w:tab w:val="left" w:pos="8645" w:leader="none"/>
        </w:tabs>
        <w:spacing w:lineRule="atLeast" w:line="0"/>
        <w:ind w:right="-2" w:firstLine="567"/>
        <w:jc w:val="both"/>
        <w:rPr/>
      </w:pPr>
      <w:r>
        <w:rPr/>
        <w:t xml:space="preserve">  </w:t>
      </w:r>
      <w:r>
        <w:rPr/>
        <w:t>3.6 создание условий для обеспечения жителей муниципального образования Алапаевское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567" w:leader="none"/>
          <w:tab w:val="left" w:pos="8645" w:leader="none"/>
        </w:tabs>
        <w:spacing w:lineRule="atLeast" w:line="0"/>
        <w:ind w:right="-2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 ПОЛНОМОЧИЯ И ФУНКЦИИ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правление в соответствии с возложенными на него задачами выполняет следующие полномочия и функции:</w:t>
      </w:r>
    </w:p>
    <w:p>
      <w:pPr>
        <w:pStyle w:val="Normal"/>
        <w:jc w:val="both"/>
        <w:rPr/>
      </w:pPr>
      <w:r>
        <w:rPr/>
        <w:tab/>
        <w:t>2.1 организует сбор статистических показателей, характеризующих состояние экономики и социальной сферы муниципального образования Алапаевское, предоставление указанных данных органам государственной власти в порядке, установленном Правительством Российской Федерации; осуществляет мониторинг  социально-экономического развития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>2.2 организует работу по  заполнению Паспорта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>2.3 организует и координирует разработку стратегии социально-экономического развития муниципального образования Алапаевское, осуществляет мониторинг ее реализации;</w:t>
      </w:r>
    </w:p>
    <w:p>
      <w:pPr>
        <w:pStyle w:val="Normal"/>
        <w:jc w:val="both"/>
        <w:rPr/>
      </w:pPr>
      <w:r>
        <w:rPr/>
        <w:tab/>
        <w:t>2.4 разрабатывает прогнозы основных показателей социально-экономического развития муниципального образования Алапаевское, представляет  Главе Администрации муниципального образования Алапаевское  прогнозы социально-экономического развития  муниципального образования Алапаевское на среднесрочную перспективу в соответствии с Бюджетным кодексом Российской Федерации;</w:t>
      </w:r>
    </w:p>
    <w:p>
      <w:pPr>
        <w:pStyle w:val="Normal"/>
        <w:jc w:val="both"/>
        <w:rPr/>
      </w:pPr>
      <w:r>
        <w:rPr/>
        <w:tab/>
        <w:t>2.5 организует разработку программ социально-экономического развития муниципального образования Алапаевское и планов мероприятий по их реализации, осуществляет мониторинг их реализации, в том числе:</w:t>
      </w:r>
    </w:p>
    <w:p>
      <w:pPr>
        <w:pStyle w:val="Normal"/>
        <w:jc w:val="both"/>
        <w:rPr/>
      </w:pPr>
      <w:r>
        <w:rPr/>
        <w:tab/>
        <w:t>2.5.1 Программы  социально – экономического развития сельских населенных пунктов в муниципальном образовании Алапаевское на 2009 – 2015 годы («Уральская деревня»);</w:t>
      </w:r>
    </w:p>
    <w:p>
      <w:pPr>
        <w:pStyle w:val="Normal"/>
        <w:jc w:val="both"/>
        <w:rPr/>
      </w:pPr>
      <w:r>
        <w:rPr/>
        <w:tab/>
        <w:t xml:space="preserve">2.5.2 Программы демографического развития муниципального образования Алапаевское на период до 2025 года;  </w:t>
      </w:r>
    </w:p>
    <w:p>
      <w:pPr>
        <w:pStyle w:val="Normal"/>
        <w:jc w:val="both"/>
        <w:rPr/>
      </w:pPr>
      <w:r>
        <w:rPr/>
        <w:tab/>
        <w:t xml:space="preserve">2.6 осуществляет разработку  прогноза объемов продукции, закупаемой для муниципальных нужд за счет средств областного, местного бюджетов и внебюджетных источников финансирования на  среднесрочную перспективу;  </w:t>
      </w:r>
    </w:p>
    <w:p>
      <w:pPr>
        <w:pStyle w:val="Normal"/>
        <w:jc w:val="both"/>
        <w:rPr/>
      </w:pPr>
      <w:r>
        <w:rPr/>
        <w:tab/>
        <w:t>2.7 формирует в установленном порядке муниципальный заказ на поставку товаров, выполнение работ, оказание услуг для нужд муниципального образования Алапаевское на текущий год, осуществляет мониторинг  его исполнения;</w:t>
      </w:r>
    </w:p>
    <w:p>
      <w:pPr>
        <w:pStyle w:val="Normal"/>
        <w:jc w:val="both"/>
        <w:rPr/>
      </w:pPr>
      <w:r>
        <w:rPr/>
        <w:tab/>
        <w:t>2.8 осуществляет взаимодействие с территориальным органом федеральной службы государственной статистики по Свердловской области по вопросам получения статистической информации, в том числе  согласовывает перечень  статистических работ;</w:t>
      </w:r>
    </w:p>
    <w:p>
      <w:pPr>
        <w:pStyle w:val="Normal"/>
        <w:jc w:val="both"/>
        <w:rPr/>
      </w:pPr>
      <w:r>
        <w:rPr/>
        <w:tab/>
        <w:t>2.9 разрабатывает положение о долгосрочных целевых программах муниципального образования Алапаевское, организует работу по разработке долгосрочных целевых программ 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>2.10 осуществляет экспертизу проектов долгосрочных целевых программ муниципального образования Алапаевское, готовит и представляет Главе Администрации муниципального образования Алапаевское доклад о ходе реализации долгосрочных целевых программ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>2.11 осуществляет ведение реестра долгосрочных целевых программ муниципального образования Алапаевское, размещение его на сайте Администрации муниципального образования Алапаевское в сети Интернет;</w:t>
      </w:r>
    </w:p>
    <w:p>
      <w:pPr>
        <w:pStyle w:val="Normal"/>
        <w:jc w:val="both"/>
        <w:rPr/>
      </w:pPr>
      <w:r>
        <w:rPr/>
        <w:tab/>
        <w:t>2.12 разрабатывает баланс трудовых ресурсов, структуру занятости, осуществляет подготовку прогнозных расчетов занятости  и трудовых ресурсов  в муниципальном образовании Алапаевское;</w:t>
      </w:r>
    </w:p>
    <w:p>
      <w:pPr>
        <w:pStyle w:val="Normal"/>
        <w:jc w:val="both"/>
        <w:rPr/>
      </w:pPr>
      <w:r>
        <w:rPr/>
        <w:tab/>
        <w:t>2.13 осуществляет организационно-методическое руководство и мониторинг реализации приоритетных национальных проектов и региональных компонентов приоритетных национальных проектов  на территории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 xml:space="preserve">2.14 обеспечивает формирование  Доклада Главы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 Алапаевское о достигнутых значениях показателей для оценки эффективности деятельности органов местного самоуправления муниципального образования  Алапаевское за  отчетный год и их планируемых значениях на 3-х летний период; осуществляет анализ эффективности деятельности органов местного самоуправления муниципального образования Алапаевское, разрабатывает планы мероприятий по повышению эффективности деятельности органов местного самоуправления муниципального образования Алапаевское;  </w:t>
      </w:r>
    </w:p>
    <w:p>
      <w:pPr>
        <w:pStyle w:val="Normal"/>
        <w:jc w:val="both"/>
        <w:rPr/>
      </w:pPr>
      <w:r>
        <w:rPr/>
        <w:tab/>
        <w:t>2.15 обеспечивает разработку и реализацию  мероприятий по выполнению бюджетного послания Губернатора Свердловской области;</w:t>
      </w:r>
    </w:p>
    <w:p>
      <w:pPr>
        <w:pStyle w:val="Normal"/>
        <w:jc w:val="both"/>
        <w:rPr/>
      </w:pPr>
      <w:r>
        <w:rPr/>
        <w:tab/>
        <w:t>2.16 разрабатывает и реализует меры по совершенствованию   развития малого и среднего предпринимательства на территории муниципального образования Алапаевское, в том числе:</w:t>
      </w:r>
    </w:p>
    <w:p>
      <w:pPr>
        <w:pStyle w:val="Normal"/>
        <w:jc w:val="both"/>
        <w:rPr/>
      </w:pPr>
      <w:r>
        <w:rPr/>
        <w:tab/>
        <w:t>2.16.1 участвует в реализации мероприятий  областных программ развити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ab/>
        <w:t>2.16.2 организует разработку и реализацию  долгосрочных целевых программ, иных планов и программ развития субъектов малого и среднего предпринимательства в муниципальном образовании Алапаевское;</w:t>
      </w:r>
    </w:p>
    <w:p>
      <w:pPr>
        <w:pStyle w:val="Normal"/>
        <w:jc w:val="both"/>
        <w:rPr/>
      </w:pPr>
      <w:r>
        <w:rPr/>
        <w:tab/>
        <w:t>2.16.3  содействует деятельности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16.4 проводит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осуществляет прогноз развития малого и среднего предпринимательства в  муниципальном образовании Алапаевское;</w:t>
      </w:r>
    </w:p>
    <w:p>
      <w:pPr>
        <w:pStyle w:val="Normal"/>
        <w:jc w:val="both"/>
        <w:rPr/>
      </w:pPr>
      <w:r>
        <w:rPr/>
        <w:tab/>
        <w:t>2.16.5 участвует в формировании инфраструктуры поддержки субъектов малого и среднего предпринимательства в муниципальном образовании Алапаевское и обеспечении ее деятельности;</w:t>
      </w:r>
    </w:p>
    <w:p>
      <w:pPr>
        <w:pStyle w:val="Normal"/>
        <w:jc w:val="both"/>
        <w:rPr/>
      </w:pPr>
      <w:r>
        <w:rPr/>
        <w:tab/>
        <w:t>2.16.6 ведет реестр субъектов малого и среднего предпринимательства — получателей поддержки;</w:t>
      </w:r>
    </w:p>
    <w:p>
      <w:pPr>
        <w:pStyle w:val="Normal"/>
        <w:jc w:val="both"/>
        <w:rPr/>
      </w:pPr>
      <w:r>
        <w:rPr/>
        <w:tab/>
        <w:t>2.16.7 участвует в конкурсах, отборах, проводимых  органами исполнительной власти Свердловской области, с целью привлечения средств  областного бюджета в бюджет  муниципального образования Алапаевское на поддержку малого и среднего предпринимательства, готовит заявки, проекты в составе заявок, соглашения между Администрацией муниципального образования Алапаевское и Правительством Свердловской области, обеспечивает реализацию проектов и соглашений, подготовку отчетов;</w:t>
      </w:r>
    </w:p>
    <w:p>
      <w:pPr>
        <w:pStyle w:val="Normal"/>
        <w:jc w:val="both"/>
        <w:rPr/>
      </w:pPr>
      <w:r>
        <w:rPr/>
        <w:tab/>
        <w:t>2.16.8 осуществляет пропаганду и популяризацию предпринимательской деятельности  в муниципальном образовании Алапаевское;</w:t>
      </w:r>
    </w:p>
    <w:p>
      <w:pPr>
        <w:pStyle w:val="Normal"/>
        <w:jc w:val="both"/>
        <w:rPr/>
      </w:pPr>
      <w:r>
        <w:rPr/>
        <w:tab/>
        <w:t>2.17 обеспечивает реализацию на территории  муниципального образования Алапаевское государственной политики в области охраны труда и федеральных целевых программ по улучшению условий и охраны труда, организует разработку территориальных целевых программ и планов мероприятий по улучшению условий и охраны труда, в том числе:</w:t>
      </w:r>
    </w:p>
    <w:p>
      <w:pPr>
        <w:pStyle w:val="Normal"/>
        <w:jc w:val="both"/>
        <w:rPr/>
      </w:pPr>
      <w:r>
        <w:rPr/>
        <w:tab/>
        <w:t>2.17.1 организует проведение на территории  муниципального образования Алапаевское обучения по охране труда руководителей и специалистов организаций и проверки знания ими требований охраны труда;</w:t>
      </w:r>
    </w:p>
    <w:p>
      <w:pPr>
        <w:pStyle w:val="Normal"/>
        <w:jc w:val="both"/>
        <w:rPr/>
      </w:pPr>
      <w:r>
        <w:rPr/>
        <w:tab/>
        <w:t>2.17.2 осуществляет   обеспечение деятельности межведомственной комиссии по охране труда при Администрации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>2.17.3 участвует 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, во взаимодействии с работодателями при формировании состава комиссий по расследованию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;</w:t>
      </w:r>
    </w:p>
    <w:p>
      <w:pPr>
        <w:pStyle w:val="Normal"/>
        <w:jc w:val="both"/>
        <w:rPr/>
      </w:pPr>
      <w:r>
        <w:rPr/>
        <w:tab/>
        <w:t>2.17.4 организует работу по заключению коллективных договоров  в организациях муниципального образования Алапаевское; осуществляет мониторинг заключения коллективных договоров  в организациях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>2.17.5 осуществляет сбор, обработку и анализ информации о состоянии условий и охраны труда у работодателей, осуществляющих деятельность на территории  муниципального образования Алапаевское, готовит ежегодный доклад о состоянии условий и охраны труда на территории муниципального образования Алапаевское;</w:t>
      </w:r>
    </w:p>
    <w:p>
      <w:pPr>
        <w:pStyle w:val="Normal"/>
        <w:ind w:firstLine="708"/>
        <w:jc w:val="both"/>
        <w:rPr/>
      </w:pPr>
      <w:r>
        <w:rPr/>
        <w:t>2.17.6 осуществляет регистрацию трудовых договоров, заключенных работодателями - физическими лицами, не являющимися индивидуальными предпринимателями, с работниками по месту своего жительства;</w:t>
      </w:r>
    </w:p>
    <w:p>
      <w:pPr>
        <w:pStyle w:val="Normal"/>
        <w:jc w:val="both"/>
        <w:rPr/>
      </w:pPr>
      <w:r>
        <w:rPr/>
        <w:tab/>
        <w:t>2.18  осуществляет   анализ финансовых, экономических, социальных и  иных показателей состояния торговли, общественного питания, бытового обслуживания, связи на территории  муниципального образования Алапаевское, анализ  эффективности применения  мер по развитию  потребительского рынка, связи; анализирует динамику  развития  потребительского рынка и связи на территории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>2.19 обеспечивает взаимодействие Администрации муниципального образования Алапаевское с государственными органами и службами, органами местного самоуправления, общественными объединениями, субъектами малого и среднего предпринимательства по вопросам развития потребительского рынка на территории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>2.20  осуществляет ведение реестра субъектов и объектов потребительского рынка муниципального образования Алапаевско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21  осуществляет разработку  схемы размещения нестационарных торговых объектов с учетом нормативов минимальной  обеспеченности населения площадью торговых объектов на территории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>2.22  осуществляет методическое руководство и оказывает консультационную и информационную помощь  индивидуальным предпринимателям в сфере торговли, питания, бытовых услуг и услуг связи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>2.23 организует и проводит ярмарки по продаже продуктов питания и товаров народного потребления, профессиональные конкурсы, курсы повышения квалификации специалистов потребительского рынка;</w:t>
      </w:r>
    </w:p>
    <w:p>
      <w:pPr>
        <w:pStyle w:val="Normal"/>
        <w:jc w:val="both"/>
        <w:rPr/>
      </w:pPr>
      <w:r>
        <w:rPr/>
        <w:tab/>
        <w:t xml:space="preserve">2.24  в соответствии с законодательством осуществляет муниципальный  контроль на территории муниципального образования Алапаевское, взаимодействует с органами государственного контроля (надзора), другими органами муниципального контроля,  в проведении проверок  в сфере торговой  деятельности,   организовывает и проводит мониторинг эффективности муниципального контроля в  сфере  торговой деятельности; осуществляет подготовку доклада и статистические сведения об осуществлении муниципального контроля в сфере торговой деятельности  и об эффективности такого контроля, в соответствии с требованиями законодательства; </w:t>
      </w:r>
    </w:p>
    <w:p>
      <w:pPr>
        <w:pStyle w:val="Normal"/>
        <w:jc w:val="both"/>
        <w:rPr/>
      </w:pPr>
      <w:r>
        <w:rPr/>
        <w:tab/>
        <w:t xml:space="preserve">2.25 формирует  в установленном порядке перечень услуг, которые являются необходимыми и обязательными для предоставления (исполнения) организациями, участвующими в предоставлении (исполнении) муниципальных услуг (функций); </w:t>
      </w:r>
    </w:p>
    <w:p>
      <w:pPr>
        <w:pStyle w:val="Normal"/>
        <w:ind w:firstLine="708"/>
        <w:jc w:val="both"/>
        <w:rPr/>
      </w:pPr>
      <w:r>
        <w:rPr/>
        <w:t>2.26 организует и контролирует реализацию на территории муниципального образования Алапаевское Федеральных законов № 83-ФЗ от 8 мая 2010 г. «О внесении изменений 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№ 210-ФЗ от 27 июля 2010 года «Об организации предоставления государственных и муниципальных услуг» в пределах  полномочий;</w:t>
      </w:r>
    </w:p>
    <w:p>
      <w:pPr>
        <w:pStyle w:val="Normal"/>
        <w:ind w:firstLine="708"/>
        <w:jc w:val="both"/>
        <w:rPr/>
      </w:pPr>
      <w:r>
        <w:rPr/>
        <w:t>2.27</w:t>
      </w:r>
      <w:r>
        <w:rPr>
          <w:color w:val="FF6600"/>
        </w:rPr>
        <w:t xml:space="preserve">  </w:t>
      </w:r>
      <w:r>
        <w:rPr/>
        <w:t>осуществляет информационное взаимодействие Администрации муниципального образования Алапаевское с Министерством экономики Свердловской области, Министерством информационных технологий и связи Свердловской области и другими отраслевыми министерствами Свердловской области по вопросам ведения реестра муниципальных услуг (функций);</w:t>
      </w:r>
    </w:p>
    <w:p>
      <w:pPr>
        <w:pStyle w:val="Normal"/>
        <w:ind w:firstLine="708"/>
        <w:jc w:val="both"/>
        <w:rPr/>
      </w:pPr>
      <w:r>
        <w:rPr/>
        <w:t>2.28 организует и  осуществляет проведение мониторинга качества предоставляемых  муниципальных услуг и формирует отчет о проведении такого мониторинга;</w:t>
      </w:r>
    </w:p>
    <w:p>
      <w:pPr>
        <w:pStyle w:val="Normal"/>
        <w:ind w:firstLine="708"/>
        <w:jc w:val="both"/>
        <w:rPr/>
      </w:pPr>
      <w:r>
        <w:rPr/>
        <w:t>2.29  формирует отчет о проведении мониторинга качества предоставляемых  муниципальных услуг;</w:t>
      </w:r>
    </w:p>
    <w:p>
      <w:pPr>
        <w:pStyle w:val="Normal"/>
        <w:ind w:firstLine="708"/>
        <w:jc w:val="both"/>
        <w:rPr/>
      </w:pPr>
      <w:r>
        <w:rPr/>
        <w:t>2.30 формирует и предоставляет в Финансовое управление Администрации муниципальные  задания на  оказание муниципальных услуг муниципальными учреждениями, подведомственными Администрации муниципального образования Алапаевское;</w:t>
      </w:r>
    </w:p>
    <w:p>
      <w:pPr>
        <w:pStyle w:val="Normal"/>
        <w:ind w:firstLine="708"/>
        <w:jc w:val="both"/>
        <w:rPr/>
      </w:pPr>
      <w:r>
        <w:rPr/>
        <w:t>2.31 осуществляет  свод показателей нормативных затрат  на оказание муниципальных услуг муниципальными учреждениями, подведомственными Администрации муниципального образования Алапаевское и  показателей нормативных затрат на содержание имущества  данных муниципальных учреждений;</w:t>
      </w:r>
    </w:p>
    <w:p>
      <w:pPr>
        <w:pStyle w:val="Normal"/>
        <w:jc w:val="both"/>
        <w:rPr/>
      </w:pPr>
      <w:r>
        <w:rPr/>
        <w:tab/>
        <w:t>2.32  осуществляет отчетность, возложенную на Управление в пределах полномоч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33 разрабатывает проекты нормативных правовых актов муниципального образования Алапаевское по вопросам, входящим в компетенцию Управления;</w:t>
      </w:r>
    </w:p>
    <w:p>
      <w:pPr>
        <w:pStyle w:val="Normal"/>
        <w:jc w:val="both"/>
        <w:rPr/>
      </w:pPr>
      <w:r>
        <w:rPr/>
        <w:tab/>
        <w:t>2.34 организует и проводит в установленном порядке совещания по вопросам, входящим в компетенцию Управления, с привлечением руководителей и специалистов исполнительных органов государственной власти Свердловской области, органов местного самоуправления муниципального образования Алапаевское и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ПРА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правлению для осуществления возложенных на него функций предоставляется право:</w:t>
      </w:r>
    </w:p>
    <w:p>
      <w:pPr>
        <w:pStyle w:val="Normal"/>
        <w:jc w:val="both"/>
        <w:rPr/>
      </w:pPr>
      <w:r>
        <w:rPr/>
        <w:tab/>
        <w:t>3.1 запрашивать и получать в установленном порядке от органов местного самоуправления, территориальных, функциональных, отраслевых органов Администрации, структурных подразделений Администрации муниципального образования Алапаевское,  организаций, учреждений  информацию, необходимую для решения задач, входящих в его компетенцию;</w:t>
      </w:r>
    </w:p>
    <w:p>
      <w:pPr>
        <w:pStyle w:val="Normal"/>
        <w:jc w:val="both"/>
        <w:rPr/>
      </w:pPr>
      <w:r>
        <w:rPr/>
        <w:tab/>
        <w:t>3.2 создавать подведомственные комиссии и другие  консультативные органы;</w:t>
      </w:r>
    </w:p>
    <w:p>
      <w:pPr>
        <w:pStyle w:val="Normal"/>
        <w:jc w:val="both"/>
        <w:rPr/>
      </w:pPr>
      <w:r>
        <w:rPr/>
        <w:tab/>
        <w:t>3.3 участвовать в подготовке и обсуждении проектов постановлений, распоряжений Администрации муниципального образования Алапаевское по вопросам, входящим в компетенцию Управления;</w:t>
      </w:r>
    </w:p>
    <w:p>
      <w:pPr>
        <w:pStyle w:val="Normal"/>
        <w:jc w:val="both"/>
        <w:rPr/>
      </w:pPr>
      <w:r>
        <w:rPr/>
        <w:tab/>
        <w:t>3.4 участвовать в подготовке предложений по совершенствованию структуры органов местного самоуправления;</w:t>
      </w:r>
    </w:p>
    <w:p>
      <w:pPr>
        <w:pStyle w:val="Normal"/>
        <w:jc w:val="both"/>
        <w:rPr/>
      </w:pPr>
      <w:r>
        <w:rPr/>
        <w:tab/>
        <w:t>3.5 содействовать в переподготовке и повышении профессионального уровня работников Управления;</w:t>
      </w:r>
    </w:p>
    <w:p>
      <w:pPr>
        <w:pStyle w:val="Normal"/>
        <w:jc w:val="both"/>
        <w:rPr/>
      </w:pPr>
      <w:r>
        <w:rPr/>
        <w:tab/>
        <w:t>3.6 иные права, предусмотренные законодательством Российской федерации, Свердловской области, нормативными правовыми актами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ОРГАНИЗАЦИЯ ДЕЯТЕЛЬНОСТИ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 Управление является структурным подразделением Администрации, не наделенным правами юридического лица;</w:t>
      </w:r>
    </w:p>
    <w:p>
      <w:pPr>
        <w:pStyle w:val="Normal"/>
        <w:jc w:val="both"/>
        <w:rPr/>
      </w:pPr>
      <w:r>
        <w:rPr/>
        <w:tab/>
        <w:t xml:space="preserve">4.2. в состав Управления  входит отдел по размещению муниципального заказа.  </w:t>
      </w:r>
    </w:p>
    <w:p>
      <w:pPr>
        <w:pStyle w:val="Normal"/>
        <w:jc w:val="both"/>
        <w:rPr/>
      </w:pPr>
      <w:r>
        <w:rPr/>
        <w:tab/>
        <w:t>4.3 структура и штатное расписание Управления устанавливаются распоряжением   Администрации муниципального образования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4  Управление возглавляет начальник Управления экономики Администрации муниципального образования Алапаевское, который назначается на должность и освобождается от должности Главой Администрации  муниципального образования Алапае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4:00Z</dcterms:created>
  <dc:creator>Юзер</dc:creator>
  <dc:description/>
  <dc:language>en-US</dc:language>
  <cp:lastModifiedBy>Юзер</cp:lastModifiedBy>
  <cp:lastPrinted>2013-03-15T08:34:00Z</cp:lastPrinted>
  <dcterms:modified xsi:type="dcterms:W3CDTF">2013-03-15T03:43:00Z</dcterms:modified>
  <cp:revision>45</cp:revision>
  <dc:subject/>
  <dc:title/>
</cp:coreProperties>
</file>