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1" w:leader="none"/>
        </w:tabs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Глава муниципального </w:t>
      </w:r>
    </w:p>
    <w:p>
      <w:pPr>
        <w:pStyle w:val="Normal"/>
        <w:jc w:val="right"/>
        <w:rPr/>
      </w:pPr>
      <w:r>
        <w:rPr/>
        <w:t xml:space="preserve">образования Алапаевское </w:t>
      </w:r>
    </w:p>
    <w:p>
      <w:pPr>
        <w:pStyle w:val="Normal"/>
        <w:jc w:val="right"/>
        <w:rPr/>
      </w:pPr>
      <w:r>
        <w:rPr/>
        <w:t>______________ В.А.Заводов</w:t>
      </w:r>
    </w:p>
    <w:p>
      <w:pPr>
        <w:pStyle w:val="Heading1"/>
        <w:jc w:val="center"/>
        <w:rPr/>
      </w:pPr>
      <w:r>
        <w:rPr/>
        <w:t>План Главы муниципального образования Алапаевское  на январь 2014 года</w:t>
      </w:r>
    </w:p>
    <w:tbl>
      <w:tblPr>
        <w:tblW w:w="15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3023"/>
        <w:gridCol w:w="299"/>
        <w:gridCol w:w="2727"/>
        <w:gridCol w:w="1208"/>
        <w:gridCol w:w="1818"/>
        <w:gridCol w:w="2119"/>
        <w:gridCol w:w="907"/>
        <w:gridCol w:w="3065"/>
      </w:tblGrid>
      <w:tr>
        <w:trPr>
          <w:trHeight w:val="1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01.20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4.00 - Посещение Фока в р.п. В.Синячиха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 Министерством транспорта и связи Свердловской области, Министерством строительства и развития инфраструктуры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7.00 - Поздравление работников Алапаевской  городской прокуратуры с профессиональным празд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-00 – Подведение итогов новогоднего конкурса, музей с.Н.Синячих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-30 – Рождественский турнир по пулевой стрельбе на первенство МО Алапаевское, Заринская СОШ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-00 – Эстрадный концерт «Зажигаем на Старый Новый год», ДК с.Костино</w:t>
            </w:r>
          </w:p>
        </w:tc>
      </w:tr>
      <w:tr>
        <w:trPr>
          <w:trHeight w:val="411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1.01. 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бок МО Алапаевское по бильярду среди мужчин (свободная пирамида), р.п.В.Синячиха, бильярдный клуб «Карамболь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Чемпионат по мини-футболу МО Алапаевское, Костинская СОШ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21-00 – Конкурсно-игровая программа «Чудеса на старый новый год», СК с.Клевакино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2.01.201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9-00 – Театрализованное представление по сказке «Морозко», ДК с.Коптелово</w:t>
            </w:r>
          </w:p>
        </w:tc>
      </w:tr>
      <w:tr>
        <w:trPr>
          <w:trHeight w:val="1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13.01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. 01.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01.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1.20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1.2014</w:t>
            </w:r>
          </w:p>
        </w:tc>
      </w:tr>
      <w:tr>
        <w:trPr>
          <w:trHeight w:val="10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3. 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я с Днем Российской печа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 xml:space="preserve">Старый новый год. Театрализованное представление «Свадьба в Кощеевке», ДК п.Заря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роводы Старого Нового года, ДК с.Деево, СК п.К.Самоцвет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-00 – Сказка на новый лад «Морозко», ДК с.Голубковско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-00 – Театрализованная программа «Какая ж ты Снегурочка?» ДК с.Останино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rPr/>
            </w:pPr>
            <w:r>
              <w:rPr/>
              <w:t>10.00- Встреча с представителями ГУП СО « Газовые сети»</w:t>
            </w:r>
          </w:p>
          <w:p>
            <w:pPr>
              <w:pStyle w:val="Normal"/>
              <w:jc w:val="both"/>
              <w:rPr/>
            </w:pPr>
            <w:r>
              <w:rPr/>
              <w:t>17.00- Публичные слуш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2.00 – Видеоконференция по 21- -ФЗ</w:t>
            </w:r>
          </w:p>
          <w:p>
            <w:pPr>
              <w:pStyle w:val="Normal"/>
              <w:jc w:val="both"/>
              <w:rPr/>
            </w:pPr>
            <w:r>
              <w:rPr/>
              <w:t>17.00 – Выезд  п. Кур. Самоцвет . Собрание с управляющей компанией, старшими домам, представителями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- Встреча в рамках «Дня Министерств» с главным архитектором Свердловской области В.Г.Вениаминов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8.01.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-00 – Лыжная эстафета на первенство МО Алапаевское, р.п.В.Синячиха, ВССОШ №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убок МО Алапаевское по баскетболу среди мужских команд, Костинская СО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ыжная эстафета на первенство МО Алапаевское спартакиада СОШ, р.п.В.Синячиха, ВССОШ № 2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9.01.201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Крещенские морозы!», СК с.Раскатих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рещенские посиделки для пенсионеров, СК п.Самоцвет, СК д.Вогулка</w:t>
            </w:r>
          </w:p>
        </w:tc>
      </w:tr>
      <w:tr>
        <w:trPr>
          <w:trHeight w:val="1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0.01.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1.2014   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01.20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01.2014</w:t>
            </w:r>
          </w:p>
        </w:tc>
      </w:tr>
      <w:tr>
        <w:trPr>
          <w:trHeight w:val="10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3.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- </w:t>
            </w:r>
          </w:p>
          <w:p>
            <w:pPr>
              <w:pStyle w:val="Normal"/>
              <w:jc w:val="both"/>
              <w:rPr/>
            </w:pPr>
            <w:r>
              <w:rPr/>
              <w:t>Встреча с заместителем Министра физкультуры и спорта  Свердловской области  В.Ф.Коротки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-00 – Спортивно-игровая программа «Нескучная газета», ДК с.Невьянское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 – Красноуфимск. Совет»АПК2 при Губернаторе Свердловской обла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1.00- Совещание руководителей АПК. Актовый з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-00 – Праздничная развлекательная программа «Зимнее Казино и Татьянин день», ДК с.Костино</w:t>
            </w:r>
          </w:p>
        </w:tc>
      </w:tr>
      <w:tr>
        <w:trPr>
          <w:trHeight w:val="322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25.01.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-00 – Тройственный турнир- настольный теннис, шахматы, пулевая стрельба, Костинская СОШ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азвлекательная программа «Татьянин день», ДК и С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-00 – Развлекательная программа «Учись студент», СК д.Бутако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-00 – Конкурсная программа «Универсальный студент», СК с.Клевакино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6.0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4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7.01.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9.01.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1.20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.01.2014</w:t>
            </w:r>
          </w:p>
        </w:tc>
      </w:tr>
      <w:tr>
        <w:trPr>
          <w:trHeight w:val="2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, 14.00, 15.00 - заседание  постоянных комиссий Думы МО Алапаевское </w:t>
            </w:r>
          </w:p>
          <w:p>
            <w:pPr>
              <w:pStyle w:val="Normal"/>
              <w:jc w:val="both"/>
              <w:rPr/>
            </w:pPr>
            <w:r>
              <w:rPr/>
              <w:t>15.00– 17.00 -  Прием граждан по личным вопросам  главы МО Алапаевское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нь Администрации МО Алапаевское» в с. Ельничная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 – подготовка к Думе МО Алапаевское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– Работа с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0- Заседание Дум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-00 – Представление кукольного театра «Волк в красной шапочке», СК с.Клевакин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/>
              <w:t>9.00- г.Екатеринбург</w:t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/>
              <w:t>«Школа мэров»</w:t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/>
              <w:t>(31.01.2014г. – 01.02.2014г.)</w:t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ind w:firstLine="5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8:00Z</dcterms:created>
  <dc:creator>12</dc:creator>
  <dc:description/>
  <cp:keywords/>
  <dc:language>en-US</dc:language>
  <cp:lastModifiedBy>12</cp:lastModifiedBy>
  <cp:lastPrinted>2014-01-24T07:11:00Z</cp:lastPrinted>
  <dcterms:modified xsi:type="dcterms:W3CDTF">2014-01-24T02:13:00Z</dcterms:modified>
  <cp:revision>7</cp:revision>
  <dc:subject/>
  <dc:title/>
</cp:coreProperties>
</file>