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 МОНИТОРИНГА КАЧЕ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ГОСУДАРСТВЕННЫХ И МУНИЦИПАЛЬНЫХ  УСЛУГ В МУНИЦИПАЛЬНОМ ОБРАЗОВАНИИ АЛАПАЕВСКО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3 год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, предоставляющий услуг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муниципального образования Алапаевско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0" w:name="Par271"/>
      <w:bookmarkEnd w:id="0"/>
      <w:r>
        <w:rPr>
          <w:rFonts w:cs="Times New Roman" w:ascii="Times New Roman" w:hAnsi="Times New Roman"/>
          <w:sz w:val="28"/>
          <w:szCs w:val="28"/>
        </w:rPr>
        <w:t>Раздел 1. ОБЩИЕ СВЕДЕНИЯ О ПРОВЕДЕННОМ ИССЛЕДОВАН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я государственных (муниципальных) услуг в соответствующей сфере регулир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ановка граждан на учет в качестве нуждающихся в жилых помещ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земельных участков для индивидуального жилищного строительства на территории муниципального образования Алапаевск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ключение, изменение, расторжение договоров социального найма жилых помещений находящихся в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формление приватизации жилых помещений муниципального жилищного фонда на территории муниципального образования Алапаевск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разрешений на строительство и (или) реконструкцию, капитальный ремонт объекта капиталь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дача разрешений на ввод в эксплуатацию объектов капиталь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своение адреса объекту недвижимости на территории муниципального образования Алапаевско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числение в образовательное учреждение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Предоставление путевок детям в организации отдыха в дневных и загородных лагерях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Выдача копий архивных документов, подтверждающих право на владение зем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едоставление отдельным категориям граждан компенсации расходов на оплату жилого помещения и коммунальных услуг на территории муниципального образования Алапаевско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рием заявлений и организация предоставления гражданам субсидий на оплату жилых помещений и коммунальных услуг на территории муниципального образования Алапаевск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ля государственных (муниципальных) услуг, в отношении которых регулярно (ежеквартально) проводится мониторинг, от общего числа услуг, предоставляемых исполнительным органом государственной власти Свердловской области, подведомственными государственными учреждениями Свердловской области, органом местного самоуправления муниципального образования в Свердловской области - 17,1%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/>
          <w:b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before="0" w:after="0"/>
        <w:ind w:hanging="0"/>
        <w:rPr>
          <w:b/>
          <w:b/>
          <w:szCs w:val="28"/>
          <w:lang w:val="ru-RU" w:eastAsia="ru-RU" w:bidi="ar-SA"/>
        </w:rPr>
      </w:pPr>
      <w:r>
        <w:rPr>
          <w:b/>
          <w:szCs w:val="28"/>
          <w:lang w:val="ru-RU" w:eastAsia="ru-RU" w:bidi="ar-SA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ОПИСАНИЕ ВЫЯВЛЕННЫХ ПРОБЛЕМ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И МУНИЦИПАЛЬНЫХ УСЛУГ В СООТВЕТСТВУЮЩЕЙ СФЕРЕ РЕГУЛИРОВА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ЛОЖЕНИЙ ПО ИХ РЕШЕНИЮ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 xml:space="preserve"> </w:t>
      </w:r>
      <w:r>
        <w:rPr>
          <w:szCs w:val="28"/>
          <w:u w:val="single"/>
          <w:lang w:val="ru-RU"/>
        </w:rPr>
        <w:t xml:space="preserve">В отчетном периоде по всем сферам деятельности проблемы не выявлены. Граждане в целом удовлетворены качеством услуг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комендации по принятию решений по результатам мониторинг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предложения  по  внесению  изменений  в  нормативные  правовые  ак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рдловской   области,   регулирующие    предоставление    государственных (муниципальных) услуг ____</w:t>
      </w:r>
      <w:r>
        <w:rPr>
          <w:rFonts w:cs="Times New Roman" w:ascii="Times New Roman" w:hAnsi="Times New Roman"/>
          <w:sz w:val="28"/>
          <w:szCs w:val="28"/>
          <w:u w:val="single"/>
        </w:rPr>
        <w:t>нет предложений</w:t>
      </w:r>
      <w:r>
        <w:rPr>
          <w:rFonts w:cs="Times New Roman" w:ascii="Times New Roman" w:hAnsi="Times New Roman"/>
          <w:sz w:val="28"/>
          <w:szCs w:val="28"/>
        </w:rPr>
        <w:t>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предложения по  внесению  изменений  в  административные  регламенты предоставления государственных (муниципальных) услуг, в том числ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   изменении   перечня  документов,  необходимых  для предоста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й (муниципальной) услуги ____</w:t>
      </w:r>
      <w:r>
        <w:rPr>
          <w:rFonts w:cs="Times New Roman" w:ascii="Times New Roman" w:hAnsi="Times New Roman"/>
          <w:sz w:val="28"/>
          <w:szCs w:val="28"/>
          <w:u w:val="single"/>
        </w:rPr>
        <w:t>нет предложений</w:t>
      </w:r>
      <w:r>
        <w:rPr>
          <w:rFonts w:cs="Times New Roman" w:ascii="Times New Roman" w:hAnsi="Times New Roman"/>
          <w:sz w:val="28"/>
          <w:szCs w:val="28"/>
        </w:rPr>
        <w:t>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   изменении  срока  предоставления  государственной  (муниципально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а также сроков выполнения отдельных административных процедур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u w:val="single"/>
        </w:rPr>
        <w:t>нет предложе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   изменении  порядка  взаимодействия  с  органами,  предоставляющим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(муниципальные) услуги: __</w:t>
      </w:r>
      <w:r>
        <w:rPr>
          <w:rFonts w:cs="Times New Roman" w:ascii="Times New Roman" w:hAnsi="Times New Roman"/>
          <w:sz w:val="28"/>
          <w:szCs w:val="28"/>
          <w:u w:val="single"/>
        </w:rPr>
        <w:t>нет предложе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47:00Z</dcterms:created>
  <dc:creator>39</dc:creator>
  <dc:description/>
  <cp:keywords/>
  <dc:language>en-US</dc:language>
  <cp:lastModifiedBy>39</cp:lastModifiedBy>
  <dcterms:modified xsi:type="dcterms:W3CDTF">2014-01-23T05:49:00Z</dcterms:modified>
  <cp:revision>3</cp:revision>
  <dc:subject/>
  <dc:title/>
</cp:coreProperties>
</file>