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их пенсионеров в феврале ждет прибав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1 февраля 2014 года трудовые пенсии по старости, по инвалидности  и по случаю потери кормильца будут проиндексированы на 6,5 %. Индексация коснется 1 млн. 198 тысяч пенсионеров Свердлов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аем внимание, что прибавка для всех пенсионеров индивидуальна, поскольку у каждого свой размер пенсии. В результате февральской индексации пенсии свердловчан увеличатся примерно на 690 рублей, средний размер трудовой пенсии по старости составит 11 305  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мероприятия, направленные на установление пенсий с 1 февраля 2014 года с учетом индексации, в области произведены. Пенсионеры получат пенсии в новых размерах своевремен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7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1-24T08:57:00Z</dcterms:modified>
  <cp:revision>2</cp:revision>
  <dc:subject/>
  <dc:title>ПФР</dc:title>
</cp:coreProperties>
</file>