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0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ind w:left="180" w:right="175" w:hanging="0"/>
        <w:rPr>
          <w:rFonts w:ascii="Garamond" w:hAnsi="Garamond" w:cs="Garamond"/>
          <w:color w:val="000000"/>
          <w:spacing w:val="2"/>
          <w:sz w:val="24"/>
          <w:szCs w:val="56"/>
        </w:rPr>
      </w:pPr>
      <w:r>
        <w:rPr>
          <w:rFonts w:cs="Garamond" w:ascii="Garamond" w:hAnsi="Garamond"/>
          <w:color w:val="000000"/>
          <w:spacing w:val="2"/>
          <w:sz w:val="24"/>
          <w:szCs w:val="56"/>
        </w:rPr>
      </w:r>
    </w:p>
    <w:p>
      <w:pPr>
        <w:pStyle w:val="Normal"/>
        <w:ind w:left="708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</w:t>
      </w:r>
    </w:p>
    <w:p>
      <w:pPr>
        <w:pStyle w:val="Normal"/>
        <w:ind w:left="708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адиционной всероссийской массовой лыжной гонки </w:t>
      </w:r>
    </w:p>
    <w:p>
      <w:pPr>
        <w:pStyle w:val="Normal"/>
        <w:ind w:left="708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ыжня России -2014»</w:t>
      </w:r>
    </w:p>
    <w:p>
      <w:pPr>
        <w:pStyle w:val="Normal"/>
        <w:ind w:left="708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 Протокола организационного комитета по проведению массовых спортивных мероприятий на территории  Свердловской области  № 358 от 25 декабря 2013 года «О проведении физкультурно - массовых мероприятий на территории Свердловской области, проводимых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всероссийских массовых соревнований по лыжным гонкам «Лыжня России - 2014», в целях развития и пропаганды физической культуры и спорта в Свердловской области, повышения престижа легкой атлетики, привлечения людей к активному и здоровому образу жизни, руководствуясь Уставом муниципального образования Алапаевское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8 февраля 2014 года  Х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адиционную всероссийскую массовую лыжную гонку «Лыжня России – 2014» на территории муниципального образования Алапаевское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 xml:space="preserve">2.1 положение о проведении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- 2014» на территории  муниципального образования Алапаевское (приложение № 1)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состав оргкомитета по проведению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- 2014» (приложение № 2)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3. Главам сельских (поселковой) администраций Администрации  муниципального образования Алапаевское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 организовать на подведомственной территории декаду лыжного спорта в период с 1 по 7 февраля 2014года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– 2014»;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3.2 8 февраля 2014 года обеспечить явку на центральные массовые соревнования по лыжным гонкам не менее 30 участников (20 взрослых и 10 детей), главе Верхнесинячихинской поселковой администрации  муниципального образования Алапаевское не менее 100  (р.п. Верхняя Синячиха, ул. Октябрьская, 17А);</w:t>
      </w:r>
    </w:p>
    <w:p>
      <w:pPr>
        <w:pStyle w:val="Normal"/>
        <w:ind w:left="180" w:right="76" w:hanging="0"/>
        <w:jc w:val="both"/>
        <w:rPr/>
      </w:pPr>
      <w:r>
        <w:rPr>
          <w:sz w:val="28"/>
          <w:szCs w:val="28"/>
        </w:rPr>
        <w:tab/>
        <w:t xml:space="preserve"> 3.3 до 8 февраля предоставить отчеты и протоколы в соответствии с  формой (приложение №3) о проведении декады лыжного спорта в электронном вид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on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.п. Верхняя Синячиха, ул. Октябрьская 18а, павильон «Орион»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чальнику управления образования Администрации муниципального образования Алапаевское (А.Ю.Леонтьев)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 провести в образовательных и дошкольных учреждениях декаду лыжного спорта в период с 1 по 9 февраля 2014года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– 2014»;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4.2 8 февраля 2014 года обеспечить явку сборных команд образовательных учреждений на центральные массовые соревнования по лыжным гонкам (р.п. Верхняя Синячиха, ул. Октябрьская, 17А);</w:t>
      </w:r>
    </w:p>
    <w:p>
      <w:pPr>
        <w:pStyle w:val="Normal"/>
        <w:ind w:left="180" w:right="76" w:hanging="0"/>
        <w:jc w:val="both"/>
        <w:rPr/>
      </w:pPr>
      <w:r>
        <w:rPr>
          <w:sz w:val="28"/>
          <w:szCs w:val="28"/>
        </w:rPr>
        <w:tab/>
        <w:t xml:space="preserve">4.3 до 8 февраля предоставить отчеты и протоколы в соответствии с  формой (приложение № 3) о проведении декады лыжного спорта в электронном вид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on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.п. Верхняя Синячиха, ул. Октябрьская 18а,  павильон «Орион»)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 содействовать в организации подвоза участников (учащихся)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традиционной всероссийской массовой лыжной гонки «Лыжня России – 2014» с территорий сельских администраций Администрации муниципального образования Алапаевское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5. Рекомендовать </w:t>
      </w:r>
      <w:r>
        <w:rPr>
          <w:color w:val="000000"/>
          <w:spacing w:val="-3"/>
          <w:sz w:val="28"/>
          <w:szCs w:val="28"/>
        </w:rPr>
        <w:t xml:space="preserve">начальнику межмуниципального отдела МВД России «Алапаевский» подполковнику полиции К.Д. Кузнецову, </w:t>
      </w:r>
      <w:r>
        <w:rPr>
          <w:sz w:val="28"/>
          <w:szCs w:val="28"/>
        </w:rPr>
        <w:t>обеспечить охрану общественного порядка и безопасность дорожного движения во время проведения  массовой лыжной гонки «Лыжня России - 2014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комендовать </w:t>
      </w:r>
      <w:r>
        <w:rPr>
          <w:sz w:val="28"/>
        </w:rPr>
        <w:t>г</w:t>
      </w:r>
      <w:r>
        <w:rPr>
          <w:color w:val="000000"/>
          <w:spacing w:val="-3"/>
          <w:sz w:val="28"/>
          <w:szCs w:val="28"/>
        </w:rPr>
        <w:t>лавному врачу ГБУЗ СО «Алапаевская ЦРБ» С.П. Косяну обеспечить медицинское обслуживание участников</w:t>
      </w:r>
      <w:r>
        <w:rPr>
          <w:sz w:val="28"/>
          <w:szCs w:val="28"/>
        </w:rPr>
        <w:t xml:space="preserve"> соревнований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7.Директору МБУ «ФСК «Урожай» муниципального образования Алапаевское» В.В. Минину обеспечить проведение массовой лыжной гонки «Лыжня России - 2014» на высоком организационном  уровн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ому специалисту управления экономики Администрации муниципального образования  Алапаевское М.А. Подкорытовой оказать содействие в организации работы объектов торговли в месте проведения  мероприяти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ыполнением постановления возложить на заместителя главы Администрации муниципального образования Алапаевское  Н.К.Михайлову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К.И. Деев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к Постановлению Администрации</w:t>
        <w:tab/>
        <w:tab/>
        <w:tab/>
        <w:tab/>
        <w:tab/>
        <w:t>муниципального образования 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№ 24 от 20 янва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массовой лыжной го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ыжня России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ривлечения трудящихся и учащейся молодежи, граждан муниципального образования Алапаевское к регулярным занятиям лыжным спорт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уководство проведением соревнований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 МБУ «ФСК «Урожай» МО Алапаевское».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на своих территориях осуществляют главы сельских (поселковой) администраций Администрации муниципального образования Алапаевское, руководители образовательных учреждений и ДОУ, работники спортивных клубов, инструкторы по месту жительства, работники учреждений.</w:t>
      </w:r>
    </w:p>
    <w:p>
      <w:pPr>
        <w:pStyle w:val="21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када лыжного спорта проводится с 1 по 7 февраля 2014 года на территориях сельских (поселковой) администраций Администрации муниципального образования Алапаевское, в образовательных учреждениях муниципального образования Алапаевско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массовые соревнования по лыжным гонкам, в рамках всероссийской массовой лыжной гонки «Лыжня России - 2014» проводятся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8 февраля 2014 года на территории  р.п. Верхняя Синячиха, ул. Октябрьская, 17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и программа соревн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участию в соревнованиях допускаются жители муниципального образования  Алапаевское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Участники до 17 лет допускаются только при наличии допуска врача, участники старше 18 лет – при наличии допуска врача или личной подписи, подтверждающей персональную ответственность за своё здоровь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82"/>
      </w:tblGrid>
      <w:tr>
        <w:trPr>
          <w:trHeight w:val="16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Дистанц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группа</w:t>
            </w:r>
          </w:p>
        </w:tc>
      </w:tr>
      <w:tr>
        <w:trPr>
          <w:trHeight w:val="3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100 метров</w:t>
            </w:r>
            <w:r>
              <w:rPr>
                <w:bCs/>
                <w:iCs/>
                <w:color w:val="000000"/>
                <w:spacing w:val="-5"/>
              </w:rPr>
              <w:t xml:space="preserve"> (стартовая поляна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Дети дошкольного возраста</w:t>
            </w:r>
          </w:p>
        </w:tc>
      </w:tr>
      <w:tr>
        <w:trPr>
          <w:trHeight w:val="3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500 метров</w:t>
            </w:r>
            <w:r>
              <w:rPr>
                <w:bCs/>
                <w:iCs/>
                <w:color w:val="000000"/>
                <w:spacing w:val="-5"/>
              </w:rPr>
              <w:t xml:space="preserve"> (1 круг по стадиону          «Орион»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Школьники с 1 по 4 классы</w:t>
            </w:r>
          </w:p>
        </w:tc>
      </w:tr>
      <w:tr>
        <w:trPr>
          <w:trHeight w:val="3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1,5 км</w:t>
            </w:r>
            <w:r>
              <w:rPr>
                <w:bCs/>
                <w:iCs/>
                <w:color w:val="000000"/>
                <w:spacing w:val="-5"/>
              </w:rPr>
              <w:t xml:space="preserve">. (1 круг по стадиону «Орион» + 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 xml:space="preserve">                      </w:t>
            </w:r>
            <w:r>
              <w:rPr>
                <w:bCs/>
                <w:iCs/>
                <w:color w:val="000000"/>
                <w:spacing w:val="-5"/>
              </w:rPr>
              <w:t>1 км. Финиш на стадионе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Мальчики, девочки с 5 по 6 класс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Девушки 1999 – 2000 г.р. (7-8 классы)</w:t>
            </w:r>
          </w:p>
        </w:tc>
      </w:tr>
      <w:tr>
        <w:trPr>
          <w:trHeight w:val="3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1,5 км</w:t>
            </w:r>
            <w:r>
              <w:rPr>
                <w:bCs/>
                <w:iCs/>
                <w:color w:val="000000"/>
                <w:spacing w:val="-5"/>
              </w:rPr>
              <w:t xml:space="preserve">. (1 круг по стадиону «Орион» + 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 xml:space="preserve">                      </w:t>
            </w:r>
            <w:r>
              <w:rPr>
                <w:bCs/>
                <w:iCs/>
                <w:color w:val="000000"/>
                <w:spacing w:val="-5"/>
              </w:rPr>
              <w:t>1 км. Финиш на стадионе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: мужчины и женщины (с 1954 г.р. и старше)</w:t>
            </w:r>
          </w:p>
        </w:tc>
      </w:tr>
      <w:tr>
        <w:trPr>
          <w:trHeight w:val="3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2014 метров</w:t>
            </w:r>
            <w:r>
              <w:rPr>
                <w:bCs/>
                <w:iCs/>
                <w:color w:val="000000"/>
                <w:spacing w:val="-5"/>
              </w:rPr>
              <w:t xml:space="preserve"> (1 круг по стадиону «Орион» + 1 км.+ 1 круг по стадиону «Орион» Финиш на стадионе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>VIP</w:t>
            </w:r>
            <w:r>
              <w:rPr>
                <w:bCs/>
                <w:iCs/>
                <w:color w:val="000000"/>
                <w:spacing w:val="-5"/>
              </w:rPr>
              <w:t xml:space="preserve"> забег : мужчины и женщины</w:t>
            </w:r>
          </w:p>
        </w:tc>
      </w:tr>
      <w:tr>
        <w:trPr>
          <w:trHeight w:val="3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2014 метров</w:t>
            </w:r>
            <w:r>
              <w:rPr>
                <w:bCs/>
                <w:iCs/>
                <w:color w:val="000000"/>
                <w:spacing w:val="-5"/>
              </w:rPr>
              <w:t xml:space="preserve"> (1 круг по стадиону «Орион» + 1 км.+ 1 круг по стадиону «Орион» Финиш на стадионе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Массовый забег</w:t>
            </w:r>
          </w:p>
        </w:tc>
      </w:tr>
      <w:tr>
        <w:trPr>
          <w:trHeight w:val="38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3,5 км</w:t>
            </w:r>
            <w:r>
              <w:rPr>
                <w:bCs/>
                <w:iCs/>
                <w:color w:val="000000"/>
                <w:spacing w:val="-5"/>
              </w:rPr>
              <w:t>. (1 круг по стадиону «Орион» + 2,8 км.+ 1 круг по стадиону «Орион» Финиш на стадионе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Юноши 1999 - 2000 г.р. (7-8 классы)</w:t>
            </w:r>
          </w:p>
          <w:p>
            <w:pPr>
              <w:pStyle w:val="Normal"/>
              <w:jc w:val="both"/>
              <w:rPr/>
            </w:pPr>
            <w:r>
              <w:rPr/>
              <w:t>Девушки 1997-1998 г.р.(9-10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вушки и женщины 1996 г.р. и  старше по 1953 г.р. включительн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3,5 км</w:t>
            </w:r>
            <w:r>
              <w:rPr>
                <w:bCs/>
                <w:iCs/>
                <w:color w:val="000000"/>
                <w:spacing w:val="-5"/>
              </w:rPr>
              <w:t>. (1 круг по стадиону «Орион» + 2,8 км.+ 1 круг по стадиону «Орион» Финиш на стадионе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Юноши 1997-1998г.р.(9-10классы)                                                                    Юноши и мужчины 1996г.р. и старш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pacing w:val="-5"/>
              </w:rPr>
              <w:t>500 метров</w:t>
            </w:r>
            <w:r>
              <w:rPr>
                <w:bCs/>
                <w:iCs/>
                <w:color w:val="000000"/>
                <w:spacing w:val="-5"/>
              </w:rPr>
              <w:t xml:space="preserve">  (1 круг по стадиону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ртивная семья определяется по наибольшему количеству принявших участие (родственников)</w:t>
            </w:r>
          </w:p>
        </w:tc>
      </w:tr>
    </w:tbl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анизаторов соревнований дистанция может быть изменена. 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борудование иметь при себе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соревнований (</w:t>
      </w:r>
      <w:r>
        <w:rPr>
          <w:sz w:val="28"/>
          <w:szCs w:val="28"/>
        </w:rPr>
        <w:t>рекомендуема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:00 – 11:00 – регистрация участников соревн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:30 – церемония открытия мероприят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:00 – старт первого забег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2:30 – стар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забе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:45 – старт массового забе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:00 – старты спортивных забег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:00 - церемония награждения победителей и призеров спортивных забегов.       Закрытие меропри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граждению спортсменов в декаде лыжного спорта, занявших 1-3 места, самых юных участников (мальчик и девочка), самых старейших участников (мужчина и женщина), самой спортивной семьи и проведению соревнований возлагаются на глав сельских и поселковой администраций, руководителей образовательных учрежден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центральных массовых соревнований по лыжным гонкам (оплата работы судей и комендантской бригады, награждение) несет МБУ «ФСК «Урожай» муниципального образования Алапаевское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 команд несут командирующие организ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Награждение</w:t>
      </w:r>
    </w:p>
    <w:p>
      <w:pPr>
        <w:pStyle w:val="TextBody"/>
        <w:ind w:firstLine="704"/>
        <w:jc w:val="both"/>
        <w:rPr/>
      </w:pPr>
      <w:r>
        <w:rPr>
          <w:sz w:val="28"/>
          <w:szCs w:val="28"/>
        </w:rPr>
        <w:t xml:space="preserve">Участники, занявшие 1, 2 и 3 места в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и спортивных забегах награждаются медалями. Призами награждаются самые молодые (мальчик и девочка), самые старшие участники (мужчина и женщина) и спортивная семья     ( ребенок + мама или бабушка + папа или дедушка).</w:t>
      </w:r>
    </w:p>
    <w:p>
      <w:pPr>
        <w:pStyle w:val="TextBody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Порядок и сроки подачи заявок. Сдача отчётов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менные заявки составляются и подаются в день проведения соревнований в оргкомитет.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дача отчетов и протоколов осуществляется </w:t>
      </w:r>
      <w:r>
        <w:rPr>
          <w:b/>
          <w:sz w:val="28"/>
          <w:szCs w:val="28"/>
          <w:u w:val="single"/>
        </w:rPr>
        <w:t>до 08 февраля 2014 года</w:t>
      </w:r>
      <w:r>
        <w:rPr>
          <w:sz w:val="28"/>
          <w:szCs w:val="28"/>
        </w:rPr>
        <w:t xml:space="preserve"> в МБУ «ФСК «Урожай» по адресу: р.п. Верхняя Синячиха, ул. Октябрьская, д.18а. павильон «Орион» или по электронной почте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rion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л.(факс) 48-0-02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24 от 20 января 2014 года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традиционной всероссийской масс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жной гонки «Лыжня России 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Михайлова Н.К. – заместитель главы Администрации муниципального образования Алапаевско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орицина Т.Ю. –  глава Верхнесинячихинской поселковой Администрации Администрации МО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>3.  Минин В.В. – директор МБУ ФСК «Урожай»;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ольшаков С.Б.(по согласованию)- начальник ГБПТУ СО «Отряд противопожарной службы Свердловской области  №15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елых А.Н. – начальник отдела по работе с инструкторами, главный судья соревнований;</w:t>
      </w:r>
    </w:p>
    <w:p>
      <w:pPr>
        <w:pStyle w:val="Normal"/>
        <w:shd w:fill="FFFFFF" w:val="clear"/>
        <w:tabs>
          <w:tab w:val="clear" w:pos="709"/>
          <w:tab w:val="left" w:pos="5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Буньков В.А.- мастер спорта по легкой атлетике, учитель физической </w:t>
      </w:r>
    </w:p>
    <w:p>
      <w:pPr>
        <w:pStyle w:val="Normal"/>
        <w:shd w:fill="FFFFFF" w:val="clear"/>
        <w:tabs>
          <w:tab w:val="clear" w:pos="709"/>
          <w:tab w:val="left" w:pos="5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ы МКОУ «Самоцветская  СОШ»;</w:t>
      </w:r>
    </w:p>
    <w:p>
      <w:pPr>
        <w:pStyle w:val="Normal"/>
        <w:shd w:fill="FFFFFF" w:val="clear"/>
        <w:tabs>
          <w:tab w:val="clear" w:pos="709"/>
          <w:tab w:val="left" w:pos="5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Бычкова О.Н. – директор МОУ «Верхнесинячихинская СОШ №3»;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Волков В.В. - начальник отдела по ГО, ЧС и мобилизационной работе Администрации муниципального образования Алапаевск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Гулак В.В. – главный специалист управление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узнецов К.Д.(по согласованию) – начальник Межмуниципального отдела МВД России «Алапаевский», подполковник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осян С.П. (по согласованию) – главный врач ГБУЗ СО «Алапае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лещева Е.В. – специалист отдела информационных технологий и связи Администрации МО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Макарова О.В.–директор МУК «Верхнесинячихинское клубное объедин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Макарчук В.В.(по согласованию) – фоторепорт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Леонтьев А.Ю.- начальник  Управления образования Администрации МО Алапаевско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Подкорытова М.А. – главный специалист управления экономики Администрации МО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Софронов Е.Л. – директор АНО « ГАЗЕТА «АЛАПЕВСКАЯ ИСК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Стальская Е.Л. – ведущий специалист отдела культуры,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, спорта и молодежной политики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Чечулина О.П. – начальник отдела культуры, физическ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Шестаков М.В.  – директор МОУ ДОД «ДЮСШ  МО Алапа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Шибаев В.В. – инструктор-методист по месту жительства, комендант лыжной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 xml:space="preserve">24 от 20 января 2014 года </w:t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чет </w:t>
      </w: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традиционной всероссийской 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ой гонки «Лыжня России 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____» февраля  2014 г._______________________________________</w:t>
      </w:r>
    </w:p>
    <w:p>
      <w:pPr>
        <w:pStyle w:val="Normal"/>
        <w:shd w:fill="FFFFFF" w:val="clear"/>
        <w:tabs>
          <w:tab w:val="clear" w:pos="709"/>
          <w:tab w:val="left" w:pos="5654" w:leader="none"/>
          <w:tab w:val="left" w:pos="6096" w:leader="underscore"/>
          <w:tab w:val="left" w:pos="6768" w:leader="underscor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село, поселок, школа)</w:t>
      </w:r>
    </w:p>
    <w:p>
      <w:pPr>
        <w:pStyle w:val="Normal"/>
        <w:shd w:fill="FFFFFF" w:val="clear"/>
        <w:spacing w:before="221" w:after="0"/>
        <w:ind w:left="9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жителей __________</w:t>
      </w:r>
    </w:p>
    <w:p>
      <w:pPr>
        <w:pStyle w:val="Normal"/>
        <w:shd w:fill="FFFFFF" w:val="clear"/>
        <w:tabs>
          <w:tab w:val="clear" w:pos="709"/>
          <w:tab w:val="left" w:pos="5990" w:leader="underscore"/>
        </w:tabs>
        <w:spacing w:before="29" w:after="0"/>
        <w:ind w:left="9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участников соревнований __________</w:t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ind w:left="941" w:right="6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удья соревнований __________</w:t>
      </w:r>
    </w:p>
    <w:p>
      <w:pPr>
        <w:pStyle w:val="Normal"/>
        <w:shd w:fill="FFFFFF" w:val="clear"/>
        <w:tabs>
          <w:tab w:val="clear" w:pos="709"/>
          <w:tab w:val="left" w:pos="9781" w:leader="underscore"/>
        </w:tabs>
        <w:ind w:left="941" w:right="61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  <w:r>
        <w:rPr>
          <w:color w:val="000000"/>
          <w:spacing w:val="-1"/>
          <w:sz w:val="28"/>
          <w:szCs w:val="28"/>
        </w:rPr>
        <w:t xml:space="preserve"> 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ТОКОЛ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331"/>
        <w:gridCol w:w="3015"/>
        <w:gridCol w:w="1358"/>
        <w:gridCol w:w="1844"/>
        <w:gridCol w:w="1344"/>
      </w:tblGrid>
      <w:tr>
        <w:trPr>
          <w:trHeight w:val="65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мер участник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милия, имя, от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1"/>
                <w:sz w:val="28"/>
                <w:szCs w:val="28"/>
              </w:rPr>
              <w:t>ро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еленный </w:t>
            </w:r>
            <w:r>
              <w:rPr>
                <w:color w:val="000000"/>
                <w:sz w:val="28"/>
                <w:szCs w:val="28"/>
              </w:rPr>
              <w:t>пун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станция</w:t>
            </w:r>
          </w:p>
        </w:tc>
      </w:tr>
      <w:tr>
        <w:trPr>
          <w:trHeight w:val="30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4:00Z</dcterms:created>
  <dc:creator>User</dc:creator>
  <dc:description/>
  <cp:keywords/>
  <dc:language>en-US</dc:language>
  <cp:lastModifiedBy>GordyushevaSV</cp:lastModifiedBy>
  <cp:lastPrinted>2014-01-21T11:07:00Z</cp:lastPrinted>
  <dcterms:modified xsi:type="dcterms:W3CDTF">2014-01-21T05:48:00Z</dcterms:modified>
  <cp:revision>4</cp:revision>
  <dc:subject/>
  <dc:title> </dc:title>
</cp:coreProperties>
</file>