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 xml:space="preserve"> </w:t>
      </w:r>
      <w:r>
        <w:rPr>
          <w:color w:val="000000"/>
          <w:spacing w:val="-9"/>
          <w:sz w:val="27"/>
          <w:szCs w:val="27"/>
        </w:rPr>
        <w:t>16 декабря      2014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922/1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w:rPr>
          <w:rFonts w:cs="Garamond" w:ascii="Garamond" w:hAnsi="Garamond"/>
          <w:color w:val="000000"/>
          <w:spacing w:val="2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 внесении изменений в  долгосрочную целевую программу «Развитие сети дошкольных образовательных учреждений  в муниципальном образовании Алапаевское» на 2012-2014годы, утвержденную постановлением Администрации муниципального образования Алапаевское от 30 июня 2010 года  № 346/1( с изменениями от 21 декабря 2010 года № 644, от 16 марта 2011 года № 141, от 15 ноября 2011 года №752/1, от 13 марта 2012 года № 158, от 22 мая 2012 года №321, от 20 декабря 2012 года № 942/1, от 30 января 2013 года № 55, от 15 апреля 2013года № 257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7 мая 2013года № 104- 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положением о бюджетном процессе в муниципальном образовании Алапаевское, утвержденным решением Думы от 26 сентября 2013 года № 465, руководствуясь Уставом муниципального образования Алапаевск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долгосрочную целевую программу «Развитие сети дошкольных образовательных учреждений  в муниципальном образовании Алапаевское на 2012-2014годы», утвержденную постановлением Администрации муниципального образования Алапаевское от 30 июня 2010 года  №346/1 (с изменениями от 21 декабря 2010 года №644, от 16 марта 2011года № 141, от 15 ноября 2011 года №752/1, от 13 марта 2012 года № 158, от 22 мая 2012 года № 321, от 20 декабря 2012 года № 942/1, от 30 января 2013 года № 55, от 15 апреля 2013 года № 257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 в названии программы слова «Развитие сети дошкольных образовательных учреждений  в муниципальном образовании Алапаевско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2-2014 годы», заменить словами «муниципальная программа ««Развитие сети дошкольных образовательных учреждений  в муниципальном образовании «Алапаевское» на 2012-2014годы» в соответствующем падеж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рганизационному отделу Администрации муниципального образования Алапаевское (М.И.Романенко) опубликовать настоящее постановление в газете «Алапаевская искр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Отделу информационных технологий и связи Администрации муниципального образования Алапаевское (Р.А.Артемов) разместить настоящее постановление на официальном сайте Администрации муниципального образования Алапаевское  </w:t>
      </w:r>
      <w:hyperlink r:id="rId3"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alapaevskoe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заместителя главы Администрации муниципального образования Алапаевское Н.К.Михайлов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апаевское                                                                                          К.И. Деев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4"/>
      <w:headerReference w:type="first" r:id="rId5"/>
      <w:type w:val="nextPage"/>
      <w:pgSz w:w="11906" w:h="16838"/>
      <w:pgMar w:left="1800" w:right="746" w:gutter="0" w:header="709" w:top="851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BodyTextChar">
    <w:name w:val="Body Text Char"/>
    <w:basedOn w:val="Style13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Calibri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51">
    <w:name w:val="Style5"/>
    <w:basedOn w:val="Normal"/>
    <w:qFormat/>
    <w:pPr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26"/>
      <w:ind w:firstLine="528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71"/>
      <w:jc w:val="both"/>
    </w:pPr>
    <w:rPr>
      <w:rFonts w:ascii="Calibri" w:hAnsi="Calibri" w:cs="Calibri"/>
      <w:sz w:val="24"/>
      <w:szCs w:val="24"/>
    </w:rPr>
  </w:style>
  <w:style w:type="paragraph" w:styleId="Style81">
    <w:name w:val="Style8"/>
    <w:basedOn w:val="Normal"/>
    <w:qFormat/>
    <w:pPr>
      <w:spacing w:lineRule="exact" w:line="374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ind w:firstLine="70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547"/>
      <w:jc w:val="both"/>
    </w:pPr>
    <w:rPr>
      <w:sz w:val="24"/>
      <w:szCs w:val="24"/>
    </w:rPr>
  </w:style>
  <w:style w:type="paragraph" w:styleId="1">
    <w:name w:val="нум список 1"/>
    <w:basedOn w:val="Normal"/>
    <w:qFormat/>
    <w:pPr>
      <w:widowControl/>
      <w:numPr>
        <w:ilvl w:val="0"/>
        <w:numId w:val="2"/>
      </w:numPr>
      <w:autoSpaceDE w:val="true"/>
      <w:spacing w:before="120" w:after="120"/>
      <w:jc w:val="both"/>
    </w:pPr>
    <w:rPr>
      <w:bCs/>
      <w:sz w:val="24"/>
      <w:szCs w:val="28"/>
    </w:rPr>
  </w:style>
  <w:style w:type="paragraph" w:styleId="2">
    <w:name w:val="Список 2"/>
    <w:basedOn w:val="Normal"/>
    <w:qFormat/>
    <w:pPr>
      <w:widowControl/>
      <w:autoSpaceDE w:val="true"/>
      <w:ind w:left="566" w:hanging="283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apaevsko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5:16:00Z</dcterms:created>
  <dc:creator>User</dc:creator>
  <dc:description/>
  <cp:keywords/>
  <dc:language>en-US</dc:language>
  <cp:lastModifiedBy>GordyushevaSV</cp:lastModifiedBy>
  <cp:lastPrinted>2014-01-14T10:45:00Z</cp:lastPrinted>
  <dcterms:modified xsi:type="dcterms:W3CDTF">2014-01-20T07:43:00Z</dcterms:modified>
  <cp:revision>3</cp:revision>
  <dc:subject/>
  <dc:title> </dc:title>
</cp:coreProperties>
</file>