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7 янва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одведении итогов конкурса снежных городк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Навстречу Олимпиаде 2014 года» на территории муниципального образования 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становления Администрации муниципального образования Алапаевское № 866  от 20  ноября 2013 года  «О проведении конкурса  снежных городков «Навстречу Олимпиаде 2014 года» на территории муниципального образования Алапаевское, учитывая протокол № 1 от 09 января 2014 года   заседания комиссии по подведению итогов конкурса снежных городков «Навстречу Олимпиаде 2014 года» на территории муниципального образования Алапаевское,  руководствуясь Уставом муниципального образования Алапаевско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48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ListParagraph"/>
        <w:ind w:left="0" w:firstLine="480"/>
        <w:jc w:val="both"/>
        <w:rPr/>
      </w:pPr>
      <w:r>
        <w:rPr>
          <w:sz w:val="28"/>
          <w:szCs w:val="28"/>
        </w:rPr>
        <w:t>1.1  итоги  конкурса снежных городков «Навстречу Олимпиаде 2014 года» на территории муниципального образования Алапаевское (приложение № 1);</w:t>
      </w:r>
    </w:p>
    <w:p>
      <w:pPr>
        <w:pStyle w:val="ListParagraph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 смету расходов на подведение итогов конкурса  снежных городков «Навстречу Олимпиаде 2014 года» (приложение № 2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МУ «Центр по обслуживанию учреждений культуры муниципального образования Алапаевское» (Л. В. Черепанова) профинансировать расходы в пределах средств, утвержденных в местном бюджете по разделу  0801, целевая статья  4500700,  «мероприятия в сфере культуры и искусства)   вид расхода  244   в соответствии со сметой расходов  на 2014 год денежные средства в сумме 30,0 (Тридцать тысяч) рублей на призы победителям конкурса. 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color w:val="0000FF"/>
            <w:sz w:val="28"/>
            <w:szCs w:val="28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муниципального образования Алапаевское по социальным вопросам Н. К. Михайло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 от 17 января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ных городков «Навстречу Олимпиаде 2014 года» на территории муниципального образования Алапаевс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Постановления Администрации муниципального образования Алапаевское № 866  от 20  ноября 2013 года  «О проведении конкурса  снежных городков «Навстречу Олимпиаде 2014 года» на территории муниципального образования Алапаевское проведён конкурс. По итогам конкурса места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бедителем в номинации среди организаций, учреждений, предприятий, расположенных на территории муниципального образования Алапаевское  за  строительство снежного городка «На пути к «Олимпу»  определить МОУ «Арамашевская средняя общеобразовательная школа» и вручить  приз  на сумму 1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в номинации среди сельских и поселковой администраций  Администрации муниципального образования Алапаевское за  строительство снежного городка «Навстречу Олимпиаде 2014 года» определить Костинскую сельскую администрацию и вручить  приз на сумму 10,0 тысяч рублей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ощрительными призами наградить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  Голубковскую сельскую администрацию Администрации  муниципального образования Алапаевское за  строительство снежного городка «Олимпиада в Сочи -  2014 года» и вручить поощрительный приз на сумму 5,0 тысяч рублей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  ИП КФХ «Балакин Василий Евграфович» за  строительство снежного городка «Лесная сказка» в  деревне Кострома и вручить поощрительный приз  на сумму 3,0 тысяч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 от 17 января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ведение итогов 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нежных городков «Навстречу Олимпиаде 2014 года» на территории муниципального образования Алапаевское.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Поощрительный приз  на сумму 10 тысяч рублей МОУ «Арамашевская средняя общеобразовательная школа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Поощрительный приз  на сумму 10,0 тысяч рублей  Костинской сельской администрации Администрации муниципального образования Алапаевско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Поощрительный приз  на сумму 5,0 тысяч рублей Голубковской сельской    администрации Администрации муниципального образования Алапаевское.          4. Поощрительный приз  на сумму  3,0 тысяч рублей   ИП КФХ «Балакин Василий Евграф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грамот и рамок 2,0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30 000 рублей (тридцать тысяч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48" w:gutter="0" w:header="709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8:00Z</dcterms:created>
  <dc:creator>User</dc:creator>
  <dc:description/>
  <cp:keywords/>
  <dc:language>en-US</dc:language>
  <cp:lastModifiedBy>GordyushevaSV</cp:lastModifiedBy>
  <cp:lastPrinted>2014-01-21T14:06:00Z</cp:lastPrinted>
  <dcterms:modified xsi:type="dcterms:W3CDTF">2014-01-21T08:07:00Z</dcterms:modified>
  <cp:revision>5</cp:revision>
  <dc:subject/>
  <dc:title> </dc:title>
</cp:coreProperties>
</file>