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6 дека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2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долгосрочную целевую программу «Развитие образования в муниципальном образовании Алапаевское («Наша новая школа») на 2012-2015годы, утвержденную постановлением Администрации муниципального образования Алапаевское от 29 июля 2011 года № 48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9" w:firstLine="1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7 мая 2013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енным решением Думы муниципального образования Алапаевское от 26 сентября 2013 года № 465, руководствуясь Уставом муниципального образования Алапаевское,</w:t>
      </w:r>
    </w:p>
    <w:p>
      <w:pPr>
        <w:pStyle w:val="Normal"/>
        <w:ind w:left="-119" w:first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9" w:firstLine="11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19" w:firstLine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лгосрочную целевую программу «Развитие образования в муниципальном образовании Алапаевское («Наша новая школа») на 2012-2015 годы, утвержденную постановлением Администрации муниципального образования Алапаевское от 29 июля 2011года №485,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названии программы слова «долгосрочная целевая программа «Развитие образования в муниципальном образовании Алапаевское («Наша новая школа») на 2012-2015 годы» заменить словами: «муниципальная программа ««Развитие образования в муниципальном образовании Алапаевское («Наша новая школа») на 2012-2015годы в соответствующем падеж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.alapaevskoe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К.И. Дее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0:00Z</dcterms:created>
  <dc:creator>User</dc:creator>
  <dc:description/>
  <cp:keywords/>
  <dc:language>en-US</dc:language>
  <cp:lastModifiedBy>GordyushevaSV</cp:lastModifiedBy>
  <cp:lastPrinted>2014-01-20T11:50:00Z</cp:lastPrinted>
  <dcterms:modified xsi:type="dcterms:W3CDTF">2014-01-20T07:40:00Z</dcterms:modified>
  <cp:revision>5</cp:revision>
  <dc:subject/>
  <dc:title> </dc:title>
</cp:coreProperties>
</file>