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21 январ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О проведении в муниципальном образовании Алапаевское мероприятий, посвященных празднованию 80-летия Свердловской области и   90-летию образования Алапаевского района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Указом Губернатора Свердловской области от 27 февраля 2013 года № 103-УГ «О праздновании 80-летия Свердловской области», Распоряжением Правительства Свердловской области от 24 июля 2013 года № 1038 - РП об утверждении П</w:t>
      </w:r>
      <w:r>
        <w:rPr>
          <w:rFonts w:cs="Calibri"/>
          <w:sz w:val="28"/>
          <w:szCs w:val="28"/>
        </w:rPr>
        <w:t xml:space="preserve">лана основных мероприятий по подготовке и проведению празднования 80-летия Свердловской области, </w:t>
      </w:r>
      <w:r>
        <w:rPr>
          <w:color w:val="000000"/>
          <w:spacing w:val="8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ротокола № 16 Заседания Президиума Уральского облисполкома от 27 февраля 1924 года «О районировании области: исправления границ округов и утверждения районов»</w:t>
      </w:r>
      <w:r>
        <w:rPr>
          <w:color w:val="000000"/>
          <w:spacing w:val="8"/>
          <w:sz w:val="28"/>
          <w:szCs w:val="28"/>
        </w:rPr>
        <w:t>, руководствуясь Уставом муниципального образования Алапаевское,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rFonts w:cs="Calibri"/>
          <w:color w:val="000000"/>
          <w:spacing w:val="8"/>
          <w:sz w:val="28"/>
          <w:szCs w:val="28"/>
        </w:rPr>
      </w:pPr>
      <w:r>
        <w:rPr>
          <w:rFonts w:cs="Calibri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1. Провести с 01 февраля по 28 марта 2014 года в муниципальном образовании Алапаевское мероприятия, посвященные празднованию 80-летия Свердловской области и  90-летию образования Алапаевского района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ab/>
        <w:t>2. Утвердить состав организационного комитета по проведению в</w:t>
        <w:br/>
        <w:t>муниципальном образовании Алапаевское мероприятий, посвященных празднованию 80-летия Свердловской области и  90-летию образования Алапаев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firstLine="540"/>
        <w:jc w:val="both"/>
        <w:rPr/>
      </w:pPr>
      <w:r>
        <w:rPr>
          <w:color w:val="000000"/>
          <w:spacing w:val="8"/>
          <w:sz w:val="28"/>
          <w:szCs w:val="28"/>
        </w:rPr>
        <w:tab/>
        <w:t>3. Организационному комитету разработать и представить на утверждение главе Администрации муниципального образования до 28 января 2014 года  план по проведению в муниципальном образовании Алапаевское мероприятий, посвященных празднованию 80-летия Свердловской области и  90-летию образования Алапаев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 Администрации муниципального образования Алапаевское (М.И. Романенко) настоящее Распоряжение опубликовать в газете « Алапаевск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Отделу информационных технологий и связи Администрации муниципального образования Алапаевское (Р.А.Артемов) разместить настоящее Распоряжение на официальном сайте Администрации муниципального образования  Алапаевское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6. Контроль исполнения настоящего Распоряжения возложить на и.о.начальника организационного отдела Администрации муниципального образования Алапаевское М.И.Романенко. 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униципального</w:t>
      </w:r>
      <w:r>
        <w:rPr>
          <w:color w:val="000000"/>
          <w:spacing w:val="-7"/>
          <w:sz w:val="28"/>
          <w:szCs w:val="28"/>
        </w:rPr>
        <w:t xml:space="preserve"> образования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046" w:leader="underscore"/>
        </w:tabs>
        <w:spacing w:lineRule="exact" w:line="322"/>
        <w:ind w:right="5" w:hanging="0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№ </w:t>
      </w:r>
      <w:r>
        <w:rPr>
          <w:bCs/>
          <w:spacing w:val="-4"/>
          <w:sz w:val="24"/>
          <w:szCs w:val="24"/>
        </w:rPr>
        <w:t>7-Р от 21 января 2014 года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046" w:leader="underscore"/>
        </w:tabs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046" w:leader="underscore"/>
        </w:tabs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рганизационного комитета по проведению в муниципальном </w:t>
      </w:r>
      <w:r>
        <w:rPr>
          <w:b/>
          <w:bCs/>
          <w:color w:val="000000"/>
          <w:spacing w:val="-2"/>
          <w:sz w:val="24"/>
          <w:szCs w:val="24"/>
        </w:rPr>
        <w:t xml:space="preserve">образовании Алапаевское мероприятий, посвященных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празднованию 80-летия Свердловской области и 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90-летию образования Алапаевского района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317" w:after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 xml:space="preserve">Председатель организационного комитета – </w:t>
      </w:r>
      <w:r>
        <w:rPr>
          <w:bCs/>
          <w:color w:val="000000"/>
          <w:sz w:val="24"/>
          <w:szCs w:val="24"/>
        </w:rPr>
        <w:t>Деев Константин Ильич, глава Администрации муниципального образования Алапаевско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 w:before="317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Заместитель председателя организационного комитета </w:t>
      </w:r>
      <w:r>
        <w:rPr>
          <w:color w:val="000000"/>
          <w:sz w:val="24"/>
          <w:szCs w:val="24"/>
        </w:rPr>
        <w:t xml:space="preserve">– Михайлова Наталья </w:t>
      </w:r>
      <w:r>
        <w:rPr>
          <w:color w:val="000000"/>
          <w:spacing w:val="-1"/>
          <w:sz w:val="24"/>
          <w:szCs w:val="24"/>
        </w:rPr>
        <w:t>Константиновна,   заместитель   главы   Администрации   муниципального образования  Алапаевское  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5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Члены организационного комитет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 w:before="5" w:after="0"/>
        <w:ind w:firstLine="36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маненко Марина Ивановна - </w:t>
      </w:r>
      <w:r>
        <w:rPr>
          <w:color w:val="000000"/>
          <w:spacing w:val="3"/>
          <w:sz w:val="24"/>
          <w:szCs w:val="24"/>
        </w:rPr>
        <w:t>и.о.начальника организационного отдел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министрации муниципального образования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епач   Ирина  Юрьевна   -   главный   специалист   организационного   отдела Администрации муниципального образования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 w:before="5" w:after="0"/>
        <w:ind w:firstLine="365"/>
        <w:jc w:val="both"/>
        <w:rPr/>
      </w:pPr>
      <w:r>
        <w:rPr>
          <w:color w:val="000000"/>
          <w:spacing w:val="3"/>
          <w:sz w:val="24"/>
          <w:szCs w:val="24"/>
        </w:rPr>
        <w:t>Кузвесова Ольга Васильевна - начальник отдела муниципальной службы и кадров Администрации</w:t>
      </w:r>
      <w:r>
        <w:rPr>
          <w:color w:val="000000"/>
          <w:spacing w:val="-1"/>
          <w:sz w:val="24"/>
          <w:szCs w:val="24"/>
        </w:rPr>
        <w:t xml:space="preserve"> муниципального образования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 w:before="5" w:after="0"/>
        <w:ind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рова Марина Геннадьевна – начальник управления экономики Администрации муниципального образования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чулина Ольга Петровна – начальник </w:t>
      </w:r>
      <w:r>
        <w:rPr>
          <w:color w:val="000000"/>
          <w:spacing w:val="5"/>
          <w:sz w:val="24"/>
          <w:szCs w:val="24"/>
        </w:rPr>
        <w:t>отдела культуры, физиче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льтуры, спорта и молодежной политики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дакова Надежда Сергеевна - главный специалист отдела культуры, физиче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льтуры, спорта и молодежной политики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/>
      </w:pPr>
      <w:r>
        <w:rPr>
          <w:color w:val="000000"/>
          <w:spacing w:val="3"/>
          <w:sz w:val="24"/>
          <w:szCs w:val="24"/>
        </w:rPr>
        <w:t xml:space="preserve">Леонтьев Андрей Юрьевич – начальник Управления образования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pacing w:val="3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/>
      </w:pPr>
      <w:r>
        <w:rPr>
          <w:color w:val="000000"/>
          <w:spacing w:val="3"/>
          <w:sz w:val="24"/>
          <w:szCs w:val="24"/>
        </w:rPr>
        <w:t xml:space="preserve">Леонтьева Эмма Сергеевна - начальник архивного отдела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pacing w:val="3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/>
      </w:pPr>
      <w:r>
        <w:rPr>
          <w:color w:val="000000"/>
          <w:spacing w:val="3"/>
          <w:sz w:val="24"/>
          <w:szCs w:val="24"/>
        </w:rPr>
        <w:t xml:space="preserve">Норицина Татьяна Юрьевна – глава Верхнесинячихинской поселковой администрации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pacing w:val="3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иконова Татьяна Викторовна – глава Коптеловской сельской администрации Администрации муниципального образования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вадская Алена Михайловна – директор МУК «Коптеловское клубное объединение» муниципального образования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еляева Ирина Владимировна – директор МБУК «Централизованной библиотечной системы» муниципального образования Алапаевское (по сош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ньков Юрий Павлинович – начальник ТОИОГВ СО «Алапаевское управление агропромышленного  комплекса   и продовольствия МАКиП СО»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сян Сергей Петрович – главный врач ГБУЗ СО «Алапаевская ЦРБ»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ысоев Владимир Михайлович – директор ООО «Ямовский»( 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рлов Юрий Михайлович – директор ОАО «Верхнесинячихинский лесохимзавод» (по согласованию)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/>
      </w:pPr>
      <w:r>
        <w:rPr>
          <w:color w:val="000000"/>
          <w:spacing w:val="3"/>
          <w:sz w:val="24"/>
          <w:szCs w:val="24"/>
        </w:rPr>
        <w:t xml:space="preserve">Родыгина Людмила Георгиевна - заведующая организационным  отделом Думы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pacing w:val="3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ещева Елена Витальевна - специалист 1 категории отдела информационных технологий и связи Администрации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  <w:r>
        <w:rPr>
          <w:color w:val="000000"/>
          <w:spacing w:val="3"/>
          <w:sz w:val="24"/>
          <w:szCs w:val="24"/>
        </w:rPr>
        <w:t xml:space="preserve"> Алапаевско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нин Виктор Валерьевич - директор МБУ «Урожай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убин Степан Павлович – председатель Совета ветеранов войны, труда, боевых действий, государственной службы, пенсионеров муниципального образования Алапаевское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/>
      </w:pPr>
      <w:r>
        <w:rPr>
          <w:color w:val="000000"/>
          <w:spacing w:val="3"/>
          <w:sz w:val="24"/>
          <w:szCs w:val="24"/>
        </w:rPr>
        <w:t>Поземина Надежда Ивановна – председатель женсовета муниципального образования Алапеавское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саков Леонид Федорович – заведующий филиалом ГБУК СО «Нижнесинячихинский музей заповедник деревянного зодчества и народного искусства имени И.Д.Самойлова –Коптеловский музей истории земледелия и быта крестьян» (по согласованию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exact" w:line="322"/>
        <w:ind w:firstLine="36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гапитова  Людмила Пантелеймоновна – председатель АРО ООО «Всероссийское общество инвалидов»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365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3:00Z</dcterms:created>
  <dc:creator>User</dc:creator>
  <dc:description/>
  <cp:keywords/>
  <dc:language>en-US</dc:language>
  <cp:lastModifiedBy>GordyushevaSV</cp:lastModifiedBy>
  <cp:lastPrinted>2014-01-22T09:33:00Z</cp:lastPrinted>
  <dcterms:modified xsi:type="dcterms:W3CDTF">2014-01-22T03:33:00Z</dcterms:modified>
  <cp:revision>3</cp:revision>
  <dc:subject/>
  <dc:title> </dc:title>
</cp:coreProperties>
</file>