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6 января 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11/5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ключении в очередь граждан, подавших заявление на однократное бесплатное предоставление в собственность земельных участков для индивидуального жилищного строительства</w:t>
      </w:r>
    </w:p>
    <w:p>
      <w:pPr>
        <w:pStyle w:val="Normal"/>
        <w:ind w:lef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смотрев  заявления  граждан Шадриной Татьяны Юрьевны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5 апреля 1984 года рождения,  </w:t>
      </w:r>
      <w:r>
        <w:rPr>
          <w:color w:val="000000"/>
          <w:sz w:val="28"/>
          <w:szCs w:val="28"/>
        </w:rPr>
        <w:t>Малмыгиной Натальи Александровны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1 мая 1981 года рождения, Шестаковой Натальи Валерьевны, 05 мая 1978 года рождения, руководствуясь Земельным  кодексом Российской Федерации, Законом Свердловской области от 07 июля 2004 года № 18-ОЗ «Об особенностях регулирования земельных отношений на территории  Свердловской области», Порядком "Предоставления однократно бесплатно земельных участков в собственность граждан, имеющих трех и более детей, для индивидуального жилищного строительства на территории муниципального образования Алапаевское",  утвержденным Решением Думы муниципального образования Алапаевское второго созыва № 416 от 25 апреля 2013 года, на основании Устава  муниципального образования Алапаевское, </w:t>
      </w:r>
    </w:p>
    <w:p>
      <w:pPr>
        <w:pStyle w:val="Normal"/>
        <w:shd w:fill="FFFFFF" w:val="clear"/>
        <w:tabs>
          <w:tab w:val="clear" w:pos="709"/>
          <w:tab w:val="left" w:pos="8025" w:leader="none"/>
        </w:tabs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>1.  Включить 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чередь  на однократное бесплатное предоставление в собственность земельных участков для индивидуального жилищного строительства на территории муниципального образования Алапаевское следующих граждан:</w:t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Шадрину Татьяну Юрьевну</w:t>
      </w:r>
      <w:r>
        <w:rPr>
          <w:sz w:val="28"/>
          <w:szCs w:val="28"/>
        </w:rPr>
        <w:t>, номер в очереди - 10,</w:t>
      </w:r>
    </w:p>
    <w:p>
      <w:pPr>
        <w:pStyle w:val="Normal"/>
        <w:ind w:left="-426" w:firstLine="708"/>
        <w:jc w:val="both"/>
        <w:rPr/>
      </w:pPr>
      <w:r>
        <w:rPr>
          <w:color w:val="000000"/>
          <w:sz w:val="28"/>
          <w:szCs w:val="28"/>
        </w:rPr>
        <w:t xml:space="preserve">-  Малмыгину Наталью Александровну, </w:t>
      </w:r>
      <w:r>
        <w:rPr>
          <w:sz w:val="28"/>
          <w:szCs w:val="28"/>
        </w:rPr>
        <w:t xml:space="preserve"> номер в очереди - 11,</w:t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>-  Шестакову Наталью Валерьевну,  номер в очереди - 12,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ационному отделу Администрации муниципального образования Алапаевское (М.И.Романенко) опубликовать настоящее постановление в газете "Алапаевская Искра"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тделу информационных технологий и связи Администрации муниципального образования Алапаевское  (Р.А.Артемов) разместить настоящее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а официальном сайте Администрации муниципального образования Алапаевское.</w:t>
        <w:tab/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председателя Комитета по управлению имуществом Администрации муниципального образования  Алапаевское С.В.Брагина.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6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25" w:leader="none"/>
        </w:tabs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</w:t>
        <w:tab/>
        <w:tab/>
        <w:tab/>
        <w:tab/>
        <w:tab/>
        <w:tab/>
        <w:t xml:space="preserve">                                         К.И.Деев</w:t>
        <w:tab/>
        <w:tab/>
        <w:tab/>
        <w:tab/>
        <w:tab/>
        <w:t xml:space="preserve">            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42:00Z</dcterms:created>
  <dc:creator>User</dc:creator>
  <dc:description/>
  <cp:keywords/>
  <dc:language>en-US</dc:language>
  <cp:lastModifiedBy>GordyushevaSV</cp:lastModifiedBy>
  <cp:lastPrinted>2014-01-17T10:41:00Z</cp:lastPrinted>
  <dcterms:modified xsi:type="dcterms:W3CDTF">2014-01-17T04:42:00Z</dcterms:modified>
  <cp:revision>2</cp:revision>
  <dc:subject/>
  <dc:title> </dc:title>
</cp:coreProperties>
</file>