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1/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 заявление  гражданки Лебедевой Любовь Александ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1 октября 1973 года рождения, 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Включить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Лебедеву Любовь Александровну</w:t>
      </w:r>
      <w:r>
        <w:rPr>
          <w:sz w:val="28"/>
          <w:szCs w:val="28"/>
        </w:rPr>
        <w:t>, номер в очереди - 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рганизационному отделу Администрации муниципального образования Алапаевское (М.И.Романенко) опубликовать настоящее постановление в газете "Алапаевская искра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 (Р.А.Артемов) разместить настояще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 Алапаевское С.В.Браги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 К.И.Деев</w:t>
        <w:tab/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8:00Z</dcterms:created>
  <dc:creator>User</dc:creator>
  <dc:description/>
  <cp:keywords/>
  <dc:language>en-US</dc:language>
  <cp:lastModifiedBy>GordyushevaSV</cp:lastModifiedBy>
  <cp:lastPrinted>2014-01-17T10:38:00Z</cp:lastPrinted>
  <dcterms:modified xsi:type="dcterms:W3CDTF">2014-01-17T04:38:00Z</dcterms:modified>
  <cp:revision>2</cp:revision>
  <dc:subject/>
  <dc:title> </dc:title>
</cp:coreProperties>
</file>