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1/3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ключении в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в  заявления  граждан  Уйминой Елены Никола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5 сентября 1981 года рождения, Шадриной  Татьяны Владимировны, 19 августа 1976 года рождения, </w:t>
      </w:r>
      <w:r>
        <w:rPr>
          <w:color w:val="000000"/>
          <w:sz w:val="28"/>
          <w:szCs w:val="28"/>
        </w:rPr>
        <w:t>Останиной Александры Александр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сентября 1990 года рождения, 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 Свердловской области», Порядком "Предоставления однократно бесплатно земельных участков в собственность граждан, имеющих трех и более детей, для индивидуального жилищного строительства на территории муниципального образования Алапаевское",  утвержденным Решением Думы муниципального образования Алапаевское второго созыва № 416 от 25 апреля 2013 года, на основании Устава  муниципального образования Алапаевское, </w:t>
      </w:r>
    </w:p>
    <w:p>
      <w:pPr>
        <w:pStyle w:val="Normal"/>
        <w:shd w:fill="FFFFFF" w:val="clear"/>
        <w:tabs>
          <w:tab w:val="clear" w:pos="709"/>
          <w:tab w:val="left" w:pos="8025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1. Включить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ередь  на однократное бесплатное предоставление в собственность земельных участков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Уймину Елену Никола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5 сентября 1981 года рождения, номер в очереди - 4.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Шадрину Татьяну Владимировну, 19 августа 1976 года рождения, номер в очереди - 5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танину Александру Александ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сентября 1990 года рождения - номер в очереди - 6 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рганизационному отделу Администрации 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 (М.И. Романенко) опубликовать настоящее постановление в газете "Алапаевская искра"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  <w:tab/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  К.И.Деев</w:t>
        <w:tab/>
        <w:tab/>
        <w:tab/>
        <w:tab/>
        <w:tab/>
        <w:t xml:space="preserve">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21:00Z</dcterms:created>
  <dc:creator>User</dc:creator>
  <dc:description/>
  <cp:keywords/>
  <dc:language>en-US</dc:language>
  <cp:lastModifiedBy>GordyushevaSV</cp:lastModifiedBy>
  <cp:lastPrinted>2014-01-17T10:21:00Z</cp:lastPrinted>
  <dcterms:modified xsi:type="dcterms:W3CDTF">2014-01-17T04:21:00Z</dcterms:modified>
  <cp:revision>2</cp:revision>
  <dc:subject/>
  <dc:title> </dc:title>
</cp:coreProperties>
</file>