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16 января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1/2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ключении в очередь граждан, подавших заявление на однократное бесплатное предоставление в собственность земельных участков для индивидуального жилищного строительства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ев  заявления  граждан Борисовой Алены Анатолье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6 сентября 1975 года рождения,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Гнилозуб Вероники Ивановны, 19 марта 1982 года рожд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Земельным  кодексом Российской Федерации, Законом Свердловской области от 07 июля 2004 года № 18-ОЗ «Об особенностях регулирования земельных отношений на территории  Свердловской области», Порядком "Предоставления однократно бесплатно земельных участков в собственность граждан, имеющих трех и более детей, для индивидуального жилищного строительства на территории муниципального образования Алапаевское",  утвержденным Решением Думы муниципального образования Алапаевское второго созыва № 416 от 25 апреля 2013 года, на основании Устава  муниципального образования Алапаевское, </w:t>
      </w:r>
    </w:p>
    <w:p>
      <w:pPr>
        <w:pStyle w:val="Normal"/>
        <w:shd w:fill="FFFFFF" w:val="clear"/>
        <w:tabs>
          <w:tab w:val="clear" w:pos="709"/>
          <w:tab w:val="left" w:pos="8025" w:leader="none"/>
        </w:tabs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1. Включить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чередь  на однократное бесплатное предоставление в собственность земельных участков для индивидуального жилищного строительства на территории муниципального образования Алапаевское следующих граждан: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Борисову Алену Анатолье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6 сентября 1975 года рождения, номер в очереди - 7.</w:t>
      </w:r>
    </w:p>
    <w:p>
      <w:pPr>
        <w:pStyle w:val="Normal"/>
        <w:ind w:left="-426" w:firstLine="708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Гнилозуб Веронику Ивановну, 19 марта 1982 года рождения,  номер в очереди - 8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онному отделу Администрации муниципального образования Алапаевское ( М.И.Романенко) опубликовать настоящее постановление в газете "Алапаевская искра"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Алапаевское  (Р.А.Артемов) разместить настоящее Постановление на официальном сайте Администрации муниципального образования Алапаевское.</w:t>
        <w:tab/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В.Брагина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                    К.И.Деев</w:t>
        <w:tab/>
        <w:tab/>
        <w:tab/>
        <w:tab/>
        <w:tab/>
        <w:t xml:space="preserve">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0:00Z</dcterms:created>
  <dc:creator>User</dc:creator>
  <dc:description/>
  <cp:keywords/>
  <dc:language>en-US</dc:language>
  <cp:lastModifiedBy>GordyushevaSV</cp:lastModifiedBy>
  <cp:lastPrinted>2014-01-17T11:08:00Z</cp:lastPrinted>
  <dcterms:modified xsi:type="dcterms:W3CDTF">2014-01-17T05:09:00Z</dcterms:modified>
  <cp:revision>4</cp:revision>
  <dc:subject/>
  <dc:title> </dc:title>
</cp:coreProperties>
</file>