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30 декабр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007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Положения о  присуждении премии главы Администрации муниципального образования Алапаевское «За достижения в области культуры и искусства»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В целях стимулирования творческой деятельности и инициативы работников  учреждений культуры, создания благоприятных условий для их профессионального роста, руководствуясь Уставом муниципального образования  Алапа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 присуждении премии главы Администрации муниципального образования  Алапаевское  «За достижения в области культуры и искусства» (приложение № 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по установлению премии главы Администрации муниципального образования Алапаевское «За достижения в области культуры и искусства»</w:t>
      </w:r>
      <w:r>
        <w:rPr>
          <w:color w:val="000000"/>
          <w:sz w:val="28"/>
          <w:szCs w:val="28"/>
        </w:rPr>
        <w:t xml:space="preserve"> (приложение № 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смету расходов по премии главы Администрации муниципального образования  Алапаевское «За достижения в области культуры и искусства» на 2014 год (приложение № 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К «Центр по обслуживанию учреждений культуры» (Л.В.Черепанова) обеспечить работу по выдвижению кандидатов на премию «За достижения в области культуры и искусства» в соответствии с утвержденны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лавному распорядителю средств местного бюджета (Администрация муниципального образования Алапаевско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и планировании расходов отрасли «Культура» ежегодно предусматривать средства в сумме 80,0 тысяч рублей на премию главы Администрации муниципального образования Алапаевское «За достижения в области культуры и искусства» по разделу 08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тделу информационных технологий и связи Администрации муниципального образования Алапаевское (Р.А.Артемов) настоящее Постановление разместить на официальном сайте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Администрации муниципального образования Алапаевское от 13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года № 424 «Об утверждении  Положения о  присуждении премии главы Администрации муниципального образования Алапаевское «За достижения в области культуры и искусства» признать утратившим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Постановления  возложить на заместителя главы Администрации муниципального образования Алапаевское по социальным вопросам  Н.К. Михайл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   К.И. Д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07 от 30 декаб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уждении премии главы  Администрации  муниципального образования  Алапаевское «За достижения в области культуры и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дитель премии</w:t>
      </w:r>
      <w:r>
        <w:rPr>
          <w:sz w:val="28"/>
          <w:szCs w:val="28"/>
        </w:rPr>
        <w:t xml:space="preserve"> – Глава Администрации муниципального образования Ал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и  Главы  Администрации муниципального образования  Алапаевское  за достижения в области культуры и искусства (далее - Премия) присуждаются ежегодно в количестве  десять тысяч  рублей каждая по следующим номинация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узыкальное искусство»  </w:t>
      </w:r>
      <w:r>
        <w:rPr>
          <w:sz w:val="28"/>
          <w:szCs w:val="28"/>
        </w:rPr>
        <w:t xml:space="preserve">(творческие коллективы и отдельные  исполнители)- концертно-исполнительская  деятельность;  вокальное, инструментальное исполнительство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Изобразительное  и  прикладное искусство, фотография» </w:t>
      </w:r>
      <w:r>
        <w:rPr>
          <w:sz w:val="28"/>
          <w:szCs w:val="28"/>
        </w:rPr>
        <w:t>(коллективное и индивидуальное творчеств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произведения живописи, графики, скульптуры, декоративного и прикладного искусства, фотографии;  выставочная деятельно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Информационно-публицистическая деятельность»  </w:t>
      </w:r>
      <w:r>
        <w:rPr>
          <w:sz w:val="28"/>
          <w:szCs w:val="28"/>
        </w:rPr>
        <w:t>(коллективная  и индивидуальная   деятельность)- музеи, библиотеки, краеведение, средства массовой информац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Театральное  и  хореографическое искусство» </w:t>
      </w:r>
      <w:r>
        <w:rPr>
          <w:sz w:val="28"/>
          <w:szCs w:val="28"/>
        </w:rPr>
        <w:t>- театральные постановки, работа  режиссеров, сценаристов,  балетмейстеров, хореографов, актеров, танцор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За значительный личный вклад в развитие культуры»  - </w:t>
      </w:r>
      <w:r>
        <w:rPr>
          <w:sz w:val="28"/>
          <w:szCs w:val="28"/>
        </w:rPr>
        <w:t>для руководителей       (в том числе учреждений культуры), организаций,  предприятий, предпринимателей, спонсоров, меценатов, общественных деятелей, внесших значительный  личный  вклад в развитие культуры МО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 задачи Прем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Сохранение и развитие лучших  культурных  традиций  на территории  муниципального образования  Алапаевское 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Активизация и стимулирование творческой  деятельности  населе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Выявление творческих  талантливых люде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вышение мастерства, обмен опытом, расширение и укрепление творчески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словия присуждения пре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я присуждается творческим коллективам, руководителям и участникам творческих коллективов, отдельным исполнителям, получившим общественное признание, проработавшим в сфере культуры не менее трех лет на территории муниципального образования Алапаевское и  продолжающим работать на территории муниципального образования Алапаевско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е  произведения,  произведения изобразительного, прикладного, театрального искусства могут быть выдвинуты после широкого  общественного  представления на концертах, выставках, в печати,  радио и телевиден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соискатель не может быть выдвинут по двум и более номинациям. Повторное выдвижение лауреатов премии  возможно не  ранее, чем через три  года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катель премии предоставляет в отдел культуры, физической культуры, спорта и молодежной политики Администрации муниципального образования Алапаевское: заявку, творческую характеристику с описанием конкретных заслуг, достижений  последних двух лет и прошлого  творческого сезона; рецензии, отзывы  на выдвигаемую работу; дипломы, грамоты, иные документы, подтверждающие творческие достижения соискателя; выписку из Протокола заседания художественного совета, творческого объединения по выдвижению кандидатуры на прем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катель премии должен представить свою творческую  деятельность в  предлагаемых формах:  концерт, презентация, выставка, творческий вечер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учение премий  и дипломов о  присвоении звания «Лауреат премии Главы Администрации муниципального образования Алапаевское  за достижения в области культуры и искусства» происходит  25 марта  на торжественной  церемонии, посвященной Дню работника культур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на соискание премии осуществляется с 10 декабря текущего года  по 20 января  следующего го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присуждению премии главы Администрации муниципального образования Алапаевское принимает решение большинством голосов и оформляет протоколом, а также оставляет за собой право изменить сумму присуждаемой прем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мотр  работ  с  25 января по 25 февраля  следую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я по присуждению пре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остав комиссии формируется  из опытных, авторитетных работников культуры и искусства, представителей органов местного самоуправления, общественных деятелей, преподавателей, руководителей  учреждений культуры и руководителей творчески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 комиссии утверждается   Постановлением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едания комиссии проходят в соответствии с планом работы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я тайным голосованием определяет  лауреатов  пр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комиссии об определении кандидатов на представление к  премии  принимается простым большинством на заседании комиссии при наличии не менее 2/3 ее состава. В случае равного распределения голосов решающим голосом обладает 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комиссии оформляется протоколом, подписанным всеми членами комиссии и предоставляется главе  Администрации муниципального образования  Алапаевское для присуждения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мия присуждается Постановлением главы Администрации муниципального образования  Алапаевское на основании реш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я главы Администрации муниципального образования Алапаевское  «За достижения в области культуры и искусства» вручается  на торжественной церемонии, посвященной Дню работник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07 от 30 декаб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суждению премии главы Администрации муниципального образования Алапаевское «За достижения в области культуры и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Н.К. – заместитель главы Администрации муниципального образования Алапаевское по социальным вопросам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Чечулина О.П. –  начальник отдела культуры, физической культуры, спорта и молодежной политики Администрации муниципального образования  Алапаевское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Рудакова  Н.С.–  главный специалист отдела культуры, физической культуры, спорта и молодежной политики Администрации муниципального образования Алапаевское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еляева И.В. – директор центральной библиотечной системы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Окулова А.К. – директор МУК «Верхнесинячихинское музейное объедин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Кокшарова З.Т. – заслуженный работник культуры Российской Федерации, председатель профкома работников культуры  по г. Алапаевску и Алапае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турова Л.В. – преподаватель МКОУ ДОД «Верхнесинячихинская ДШ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а А.В.- директор МУК «Верхнесинячихинское клубное объедин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паевско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07  от 30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ета расходов на присуждение премии  главы Администрации муниципального образования  Алапаевское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Количество номинантов                            </w:t>
      </w:r>
      <w:r>
        <w:rPr>
          <w:sz w:val="27"/>
          <w:szCs w:val="27"/>
        </w:rPr>
        <w:t>5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Общие затраты на премии                        </w:t>
      </w:r>
      <w:r>
        <w:rPr>
          <w:sz w:val="27"/>
          <w:szCs w:val="27"/>
        </w:rPr>
        <w:t xml:space="preserve">10 000,0 руб.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5 = 50 000,0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Единый социальный налог                       </w:t>
      </w:r>
      <w:r>
        <w:rPr>
          <w:sz w:val="27"/>
          <w:szCs w:val="27"/>
        </w:rPr>
        <w:t>15 100,0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Грамоты, рамки, цветы                             1</w:t>
      </w:r>
      <w:r>
        <w:rPr>
          <w:sz w:val="27"/>
          <w:szCs w:val="27"/>
        </w:rPr>
        <w:t>4 9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ТОГО:                                                        80 000 руб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восемьдесят  тысяч рублей, 00 копе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31:00Z</dcterms:created>
  <dc:creator>User</dc:creator>
  <dc:description/>
  <cp:keywords/>
  <dc:language>en-US</dc:language>
  <cp:lastModifiedBy>GordyushevaSV</cp:lastModifiedBy>
  <cp:lastPrinted>2014-01-24T09:32:00Z</cp:lastPrinted>
  <dcterms:modified xsi:type="dcterms:W3CDTF">2014-01-28T06:08:00Z</dcterms:modified>
  <cp:revision>4</cp:revision>
  <dc:subject/>
  <dc:title> </dc:title>
</cp:coreProperties>
</file>