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сти предоставления земельного участка и приеме заявлений о намерении участвовать в аукционе на право заключения договора аренды земельного участ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39.18 Земельного кодекса Российской Федерации, Администрация муниципального образования Алапаевское извещает о возможности предоставления в аренду сроком на 20 лет для индивидуального жилищного строительства следующих земельных участков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1) земельный участок, площадью 1000 кв. м, местоположение: Свердловская область, Алапаевский район, с. Нижняя Синячиха, в 70 метрах по направлению на северо-восток от дома № 27 по ул. Первомайск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Cs w:val="28"/>
        </w:rPr>
        <w:t>2)</w:t>
      </w:r>
      <w:r>
        <w:rPr/>
        <w:t xml:space="preserve"> земельный участок, площадью 1150 кв. м, местоположение: Свердловская область, Алапаевский район, с. Арамашево, примерно в 100 метрах по направлению на северо-запад от жилого дома № 80 по ул. Советской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Cs w:val="28"/>
        </w:rPr>
      </w:pPr>
      <w:r>
        <w:rPr/>
        <w:t xml:space="preserve">3) </w:t>
      </w:r>
      <w:r>
        <w:rPr>
          <w:rFonts w:eastAsia="MS Mincho;ＭＳ 明朝"/>
          <w:szCs w:val="28"/>
        </w:rPr>
        <w:t>земельный участок, площадью 2000 кв. м, местоположение: Свердловская область, Алапаевский район, п. Новоямово, ул. Староямовская, 1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eastAsia="MS Mincho;ＭＳ 明朝"/>
          <w:szCs w:val="28"/>
        </w:rPr>
        <w:t>земельный участок, площадью 2000 кв. м, местоположение: Свердловская область, Алапаевский район, п. Новоямово, ул. Староямовская, 2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Cs w:val="28"/>
        </w:rPr>
        <w:t xml:space="preserve">Граждане, заинтересованные в предоставлении земельных участков, вправе в течение 30 дней соответственно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 </w:t>
      </w:r>
      <w:r>
        <w:rPr>
          <w:szCs w:val="28"/>
        </w:rPr>
        <w:t>по адресу: Свердловская область, г. Алапаевск, ул. Розы Люксембург, 31, Управление имущественных отношений и неналоговых доходов Администрации МО Алапаевское, кабинет № 4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ем граждан осуществляется: понедельник, среда с 09:00 до 14:00, перерыв с 12:00 до 12:48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лений начинается с 20 июля 2018 года, 09:00, дата окончания приема заявлений – 20 августа 2018 года, 14:00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Cs w:val="28"/>
        </w:rPr>
      </w:pPr>
      <w:r>
        <w:rPr>
          <w:szCs w:val="28"/>
        </w:rPr>
        <w:t>Ознакомиться со схемами расположения земельных участков можно по указанному адресу и режиму работы Управления, телефон для справок: 8(34346)3-40-41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1:00Z</dcterms:created>
  <dc:creator>55</dc:creator>
  <dc:description/>
  <dc:language>en-US</dc:language>
  <cp:lastModifiedBy>Пользователь Windows</cp:lastModifiedBy>
  <cp:lastPrinted>2018-07-13T13:57:00Z</cp:lastPrinted>
  <dcterms:modified xsi:type="dcterms:W3CDTF">2018-07-19T06:41:00Z</dcterms:modified>
  <cp:revision>2</cp:revision>
  <dc:subject/>
  <dc:title>Утверждено</dc:title>
</cp:coreProperties>
</file>