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31 декабря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1024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pacing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мерах по реализации решения Думы муниципального образования Алапаевское  «О бюджете муниципального образования Алапаевское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4 год и плановый период 2015 и 2016 годов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8"/>
          <w:szCs w:val="28"/>
        </w:rPr>
        <w:tab/>
        <w:t>В целях реализации решения Думы муниципального образования Алапаевское от 12 декабря 2013 года № 501 «О бюджете муниципального образования Алапаевское на 2014 год и плановый период 2015 и 2016 годов»   (далее - Решение), руководствуясь  Уставом муниципального образования Алапаевс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ным администраторам доходов бюджета муниципального образования Алапаевское принять меры по обеспечению поступлений в местный бюджет налоговых и неналоговых доходов и сокращению задолженности по их уплат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ям средств местного бюдже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распределять и доводить до подведомственных получателей бюджетных средств лимиты бюджетных обязательств по расходам, финансирование которых предусмотрено в соответствии с Решени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родолжить работу по укреплению финансовой самостоятельности бюджета муниципального образования Алапаевское, снижению неэффективных расходов, рациональному потреблению энергоресурсов, проведению мероприятий по оптимизации сети и штатной численности работников муниципальных учреждений и органов местного само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принимать меры по недопущению роста кредиторской и дебиторской задолженности муниципальных  учрежд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активизировать работу с органами власти Свердловской области по привлечению в бюджет муниципального образования Алапаевское средств из областного бюджета для дополнительного финансирования приоритетных направлений социально-экономического развития муниципального образования Алапаевск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 обеспечи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т в областной бюджет не использованных по состоянию на 01 января 2014 года остатков межбюджетных трансфертов, предоставленных из областного бюджета бюджету Муниципального образования Алапаевское в форме субвенций, субсидий, иных межбюджетных трансфертов, имеющих целевое назначение, в течение первых 15 рабочих дней 201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дтверждение потребности в не использованных по состоянию на 01 января 2014 года остатках межбюджетных трансфертов, предоставленных из областного бюджета бюджету муниципального образования Алапаевское в форме субсидий и иных межбюджетных трансфертов, имеющих целевое назначение, в сроки, установленные главными администраторами бюджетных средств обла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ное освоение имеющих целевое назначение межбюджетных трансфертов, предоставленных из областного бюджета бюджету муниципального образования Алапаевское в 2014 год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6 при предоставлении субсидий юридическим лицам (за исключением муниципальных учреждений), индивидуальным предпринимателям и физическим лицам обеспечить включение в договоры (соглашения) о предоставлении субсидии из местного бюджета в качестве обязательны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гласие получателей субсидий (за исключением муниципальных унитарных предприятий, хозяйственных товариществ с участием публично-правовых образований в их уставных (складочных) капиталах, а также коммерческих организаций с участием таких товариществ в их уставных (складочных) капиталах) на осуществление главным распорядителем средств местного бюджета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обязанность получателей субсидий возвратить в местный бюджет субсидии в случае установления по итогам проверок, проведенных главным распорядителем средств местного бюджета, а также органами муниципального  финансового контроля муниципального образования, фактов нарушения целей и условий, определенных соответствующим порядком предоставления субсидий и заключенным договором (соглашением) о предоставлении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ам, осуществляющим функции и полномочия учредителя муниципальных бюджетных и автономных учреждений муниципального образования Алапаевско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в срок до 01 февраля 2014 года принять решение о наличии потребности в направлении на те же цели не использованных по состоянию на 01 января 2014 года остатков средств, предоставленных в 2013 году муниципальным бюджетным и автономным учреждениям в соответствии с абзацем вторым пункта 1 статьи 78.1 и пунктом 5 статьи 79 Бюджет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 в срок до 15 февраля 2014 года обеспечить перечисление муниципальными бюджетными и автономными учреждениями муниципального образования Алапаевское в местный бюджет не использованных в 2013 году остатков средств, предоставленных муниципальным бюджетным и автономным учреждениям из местного бюджета в соответствии с абзацем вторым пункта 1 статьи 78.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Органам местного самоуправления муниципального образования Алапаевское при осуществлении внутреннего муниципального финансового контроля обеспечить контроль за полнотой и достоверностью отчетности о реализации муниципальных программ и об исполнении муниципальных заданий, а также анализ осуществления главными администраторами средств местного бюджета внутреннего финансового контроля и внутреннего финансового ауди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му управлению Администрации муниципального образования Алапаевское (Е.О.Заводова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 в срок до 01 апреля 2014 года разработать и представить на рассмотрение Администрации муниципального образования проект распоряжения Администрации муниципального образования об утверждения плана мероприятий («дорожной карты») по повышению доходного потенциала муниципального образования Алапаевское на 2014 год и плановый период 2015 и 2016 год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   организовать работу по представлению в Министерство финансов Свердловской области Решений о бюджете муниципального образования и внесении изменений в них в двухнедельный срок после принятия данных решений Думой муниципального образования Алапаевско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получатели средств местного бюджета при заключении договоров (муниципальных контрактов) на поставку товаров, выполнение работ, оказание услуг вправе предусматривать авансовые платеж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муниципального контракта) - по договорам (муниципальным контрактам) о поставке товаров, оказании услуг на сумму до 100 тысяч рублей, об оказании услуг связи, о подписке на печатные издания и об их приобретении, об обучении по программам профессиональной подготовки, повышения квалификации и стажировки, об участии в научных, методических, научно-практических и иных конференциях, о приобретении авиа- и железнодорожных билетов, билетов для проезда городским и пригородным транспортом, путевок на санаторно-курортное лечение, обязательного страхования гражданской ответственности владельцев автотранспортных средст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до 30 процентов суммы договора (муниципального контракта) -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учателям средств местного бюджета принимать бюджетные обязательства в пределах доведенных до них лимитов бюджетных обязательств, если иное не предусмотрено бюджетным законодательством, с учетом обязательств, принятых и не исполненных по состоянию на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Организационному отделу Администрации муниципального образования Алапаевское (М.И. Романенко) опубликова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 Отделу информационных технологий и связи Администрации муниципального образования Алапаевское (Р.А. Артемов)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Контроль за исполнением настоящего Постановления возложить на начальника Финансового управления Администрации муниципального образования Алапаевское    Е.О. Завод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Алапаевское</w:t>
        <w:tab/>
        <w:t xml:space="preserve">                                                                                       К.И.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74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36:00Z</dcterms:created>
  <dc:creator>GordyushevaSV</dc:creator>
  <dc:description/>
  <cp:keywords/>
  <dc:language>en-US</dc:language>
  <cp:lastModifiedBy>GordyushevaSV</cp:lastModifiedBy>
  <dcterms:modified xsi:type="dcterms:W3CDTF">2014-01-28T07:41:00Z</dcterms:modified>
  <cp:revision>1</cp:revision>
  <dc:subject/>
  <dc:title> </dc:title>
</cp:coreProperties>
</file>