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309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41" w:right="16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41" w:right="165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июля 2018 года</w:t>
        <w:tab/>
        <w:tab/>
        <w:t>г.Алапаевск                             № 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назначении общественных обсуждений по проект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 благоустройств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Алапаев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5.1. Градостроительного кодекса Российской Федерации, Решением Думы муниципального образования Алапаевское от 28.06.2018 2018 № 341 «Об утверждении Положения о порядке организации и проведения общественных обсуждений проекта правил благоустройства территории муниципального образования Алапаевское», Уставом муниципального образования Алапаевское,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общественных обсуждений по проекту Правил благоустройства территории муниципального образования Алапаевское (далее – общественные обсуждения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ом, уполномоченным на организацию и проведение общественных обсуждений является управление градостроительства, транспорта и охраны окружающей среды Администрации муниципального образования Алапаевское (далее – уполномоченный орган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ем общественных обсуждений назначить Соколова Александра Викторовича, начальника управления градостроительства, транспорта и охраны окружающей среды Администрации муниципального образования Алапаевско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ем общественных обсуждений назначить Шац Марину Михайловну, главного специалиста управления градостроительства, транспорта и охраны окружающей среды Администрации муниципального образования Алапаевско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ому органу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общественные обсуждения в период с 30 июля по 05 октября 2018 года в следующем порядк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В срок до 30 июля 2018 года, разместить на официальном сайте муниципального образования Алапаевское оповещение о начале общественных обсу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В срок до 06 августа 2018 года, разместить проект Правил благоустройства территории муниципального образования Алапаевское, подлежащего рассмотрению на официальном сайте муниципального образования Алапаевско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lapaevskoe.ru</w:t>
        </w:r>
      </w:hyperlink>
      <w:r>
        <w:rPr>
          <w:sz w:val="28"/>
          <w:szCs w:val="28"/>
        </w:rPr>
        <w:t>. (далее – официальный сайт муниципального образования Алапаевско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В срок до 09 августа 2018 года, открыть экспозицию проекта Правил благоустройства территории муниципального образования Алапаевское, подлежащего рассмотрению на общественных обсуждениях. Экспозицию проекта провести по адресу: Свердловская область,                     г. Алапаевск, ул. Розы Люксембург, д. 31, 3 этаж, кабинет № 48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В срок с 16 августа по 20 сентября 2018 года, вести прием предложений и замечаний по проекту, подлежащему рассмотрению на общественных обсуждениях, по адресу: Свердловская область, г. Алапаевск, ул. Розы Люксембург, д. 31, 3 этаж, кабинет № 48, в рабочие дни с 14.00 до 16.00 ча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 В срок до 25 сентября 2018 года, подготовить протокол общественных обсу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6. В срок до 27 сентября 2018 года, подготовить заключение о результатах общественных обсу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7. В срок до 05 октября 2018 года, опубликовать заключение о результатах общественных обсуждений в официальном печатном средстве массовой информации и разместить на официальном сайте муниципального образования Алапаевско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у провести в соответствии с Положением о порядке организации и проведения общественных обсуждений проекта правил благоустройства территории муниципального образования Алапаевское, утвержденным Решением Думы муниципального образования Алапаевское от 28.06.2018 № 341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ю организационной работы Администрации муниципального образования Алапаевское (А.В.Юрьев) настоящее постановление опубликовать в газете «Алапаевская искра» и разместить на официальном сайте муниципального образования Алапаевское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</w:t>
      </w:r>
      <w:bookmarkStart w:id="0" w:name="_GoBack"/>
      <w:bookmarkEnd w:id="0"/>
      <w:r>
        <w:rPr>
          <w:sz w:val="28"/>
          <w:szCs w:val="28"/>
        </w:rPr>
        <w:t>остановления возложить на первого заместителя главы Администрации муниципального образования Алапаевское по ЖКХ, строительству, транспорту и связи Т.А. Позня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  К.И.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4:00Z</dcterms:created>
  <dc:creator>3</dc:creator>
  <dc:description/>
  <cp:keywords/>
  <dc:language>en-US</dc:language>
  <cp:lastModifiedBy>3</cp:lastModifiedBy>
  <cp:lastPrinted>2018-07-18T13:02:00Z</cp:lastPrinted>
  <dcterms:modified xsi:type="dcterms:W3CDTF">2018-07-18T08:04:00Z</dcterms:modified>
  <cp:revision>5</cp:revision>
  <dc:subject/>
  <dc:title> </dc:title>
</cp:coreProperties>
</file>