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3 феврал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 68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 подготовке и проведении </w:t>
      </w:r>
      <w:r>
        <w:rPr>
          <w:b/>
          <w:bCs/>
          <w:i/>
          <w:iCs/>
          <w:sz w:val="28"/>
          <w:szCs w:val="28"/>
          <w:lang w:val="en-US"/>
        </w:rPr>
        <w:t>VIII</w:t>
      </w:r>
      <w:r>
        <w:rPr>
          <w:b/>
          <w:bCs/>
          <w:i/>
          <w:iCs/>
          <w:sz w:val="28"/>
          <w:szCs w:val="28"/>
        </w:rPr>
        <w:t xml:space="preserve">  областных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имних конноспортивных соревнований,  посвящённых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амяти Героя Советского Союза Степана Устинова, 80-летию Свердловской области,90-летию образования Алапаевского  района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 октября 2003 года № 131 – ФЗ «Об общих принципах организации местного самоуправления в РФ», Федерального закона от 04 декабря 2007 года № 329 – ФЗ «О физической культуре и спорте в Российской  Федерации», руководствуясь Уставом муниципального образования Алапаевское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ые зимние конноспортивные соревновани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свящённые памяти Героя Советского Союза Степана Устинова, 80-летию Свердловской области, 90-летию образования Алапаевского  района </w:t>
      </w:r>
      <w:r>
        <w:rPr>
          <w:sz w:val="28"/>
          <w:szCs w:val="28"/>
        </w:rPr>
        <w:t>22 февраля 2014 года в с. Голубковское на территории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1 состав оргкомитета по подготовке и проведению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ых зимних конноспортивных соревнован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вящённых памяти Героя Советского Союза Степана Устинова, 80-летию Свердловской области, 90-летию образования Алапаевского  района</w:t>
      </w:r>
      <w:r>
        <w:rPr>
          <w:sz w:val="28"/>
          <w:szCs w:val="28"/>
        </w:rPr>
        <w:t xml:space="preserve">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оложение о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ых зимних конноспортивных соревнован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вящённых памяти Героя Советского Союза Степана Устинова, 80-летию Свердловской области, 90-летию образования Алапаевского  района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комендовать:                                                                                                       3.1 начальнику Межмуниципального отдела МВД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лапаевский» (К.Д. Кузнецов) обеспечить охрану общественного порядка и безопасность дорожного движения во время проведения областных зимних конноспортивных сорев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главному врачу ГБУЗ СО «Алапаевская ЦРБ» (Е.С. Сабанина) обеспечить медицинское обслуживание участников областных зимних конноспортивных сорев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руководителю ГБУ СО «Алапаевская ветстанция» (А.Н.Белоусов) оказать содействие в организации работы ветеринара на областных зимних конноспортивных сорев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Управления образования Администрации муниципального образования Алапаевское (А.Ю.Леонтьев) содействовать в организации подвоза участников (учащихся) областных зимних конноспортивных соревнований с территорий сельских (поселковой) администраций Администрации муниципального образования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чальнику отдела культуры, физической культуры, спорта и молодежной политики Администрации муниципального образования Алапаевское (О.П.Чечулина) подготовить и провести праздничную  программу 22 февраля 2014 года на областных зимних конноспортивных сорев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управления экономики Администрации муниципального образования Алапаевское (М.А.Подкорытова) организовать работу объектов торговли в месте проведения  областных зимних конноспортивных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онному отделу  Администрации муниципального образования Алапаевское (М,И.Романенко) опубликовать  настоящее Постановление в газете «Алапаевская иск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делу информационных технологий и связи 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муниципального образования Алапаевское  Н.К.Михай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Алапаевское                                                                                            К.И. 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3 февраля 2014 года № 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ргкомитета по подготовке и проведению </w:t>
      </w:r>
      <w:r>
        <w:rPr>
          <w:b/>
          <w:bCs/>
          <w:i/>
          <w:iCs/>
          <w:sz w:val="28"/>
          <w:szCs w:val="28"/>
          <w:lang w:val="en-US"/>
        </w:rPr>
        <w:t>VIII</w:t>
      </w:r>
      <w:r>
        <w:rPr>
          <w:b/>
          <w:bCs/>
          <w:i/>
          <w:iCs/>
          <w:sz w:val="28"/>
          <w:szCs w:val="28"/>
        </w:rPr>
        <w:t xml:space="preserve">  областных зимних конноспортивных соревнований,  посвящённых памяти Героя Советского Союза Степана Устинова, 80-летию Свердловской области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0-летию образования Алапаевского  район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1. Михайлова Н.К. - заместитель главы Администрации муниципального образования Алапаевское, председатель орг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2. Маньков Ю.П. – начальник ТОИОГВ СО Алапаевское управление сельского хозяйства и продовольствия Свердловской области, заместитель председателя орг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3. Устинов В.Б. –  глава Голубковской  сельской администрации Администрации муниципального образования Алапаевское, заместитель председателя орг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4. Сманов Е.С. – председатель  конно-спортивной  федерации муниципального образования Алапаевское;</w:t>
      </w:r>
    </w:p>
    <w:p>
      <w:pPr>
        <w:pStyle w:val="Normal"/>
        <w:jc w:val="both"/>
        <w:rPr/>
      </w:pPr>
      <w:r>
        <w:rPr>
          <w:sz w:val="28"/>
          <w:szCs w:val="28"/>
        </w:rPr>
        <w:t>5. Рыбкина А.С. – старший инспектор Управления строительства, транспорта, ЖКХ и ООС Администрации муниципального образования Алапаевское, секретарь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лоусов А.Н. – руководитель ГБУ СО Алапаевской ветстанци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острикова С.Г.(по согласованию)  – редактор АНО  «Редакция газеты «Алапаевская искра»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знецов К.Д. (по согласованию) – начальник межмуниципального отдела МВД России «Алапаевский»; </w:t>
      </w:r>
    </w:p>
    <w:p>
      <w:pPr>
        <w:pStyle w:val="Normal"/>
        <w:jc w:val="both"/>
        <w:rPr/>
      </w:pPr>
      <w:r>
        <w:rPr>
          <w:sz w:val="28"/>
          <w:szCs w:val="28"/>
        </w:rPr>
        <w:t>4. Загумённых Э.А. – индивидуальный предприниматель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лещева Е.В.- специалист отдела информационных технологий и связи Администрации муниципального образования Алапаевское;                                                             6. Минин В.В.- директор МБУ «ФСК «Урожай» МО Алапаевское»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корытова М.А. - главный специалист  управления экономики Администрации муниципального образования Алапаевское;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ечулина О.П. - начальник отдела, культуры, физической культуры, спорта и молодежной политики Администрации муниципального образования Алапаевское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абанина Е.С– главный врач ГБУЗ СО «Алапаевская ЦРБ» (по согласованию);                                                                                                            10. Стальская Е.Л. – ведущий специалист отдела, культуры, физической культуры, спорта и молодежной политики Администрации муниципального образования Алапаевское;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стинова Н.Н. - и.о.директора МУК «Останинское клубное объедин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3 февраля 2014 года № 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проведении </w:t>
      </w:r>
      <w:r>
        <w:rPr>
          <w:b/>
          <w:bCs/>
          <w:i/>
          <w:iCs/>
          <w:sz w:val="28"/>
          <w:szCs w:val="28"/>
          <w:lang w:val="en-US"/>
        </w:rPr>
        <w:t>VIII</w:t>
      </w:r>
      <w:r>
        <w:rPr>
          <w:b/>
          <w:bCs/>
          <w:i/>
          <w:iCs/>
          <w:sz w:val="28"/>
          <w:szCs w:val="28"/>
        </w:rPr>
        <w:t xml:space="preserve"> областных зимних конноспортивных соревнований,  посвящённых  памяти Героя Советского Союза Степана Устинова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0-летию Свердловской области, 90-летию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лапае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и развития коневодства и конного спорта в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я спортивного мастерства конников-спортсменов;</w:t>
      </w:r>
    </w:p>
    <w:p>
      <w:pPr>
        <w:pStyle w:val="Normal"/>
        <w:jc w:val="both"/>
        <w:rPr/>
      </w:pPr>
      <w:r>
        <w:rPr>
          <w:sz w:val="28"/>
          <w:szCs w:val="28"/>
        </w:rPr>
        <w:t>- испытания работоспособности племенных и спортивных лошадей в зимни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средство привлечения людей к здоровому образу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роводятся 22 февраля 2014 года в 11.30  на территории с.Голубковское  муниципального образования Алапа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уководство по организации и проведени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одготовке и организации соревнования осуществляет оргкомитет. Непосредственное проведение соревнований возлагается на главную судейскую коллег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Требования к участник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видах программы мужчины и женщины выступают на равных условиях. Все спортсмены должны быть в защищённых шлемах. Все участники должны иметь паспорт или свидетельство о рождении, данные о прописке, ИНН, страховое свиде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Требования к лошадя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ую заявленную лошадь должны быть предоставлены документы о принадлежности и племенные свидетельства. К участию в традиционных призах допускаются только лошади, имеющие паспорта, выданные ВНИИ коне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ошадей из других районов должны быть предоставлены ветеринарные свидетельства, подтверждающие следующие ветеринарные обрабо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я на САП, ИНАН, бруцеллез, случную болез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кцинация против гриппа, лептоспироза, сибирскую язву, дерматофито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ме того, все лошади должны быть дегельминтези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пределение победител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е первенства определяются согласно «Правил испытания племенных лошадей на ипподромах 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Награжд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смены, занявшие призовые места, награждаются ценными призами и дипломами. Лошади – победители заездов, награждаются ипподромными розе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Финансовые расход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работы комендантской бригады, судей и награждение   возлагается на МБУ «ФСК «Урожа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приёмом и размещением лошадей и спортсменов несёт ИП Загумённых Э.А. Остальные расходы – за счёт командирующих организаций</w:t>
      </w:r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5:00Z</dcterms:created>
  <dc:creator>GordyushevaSV</dc:creator>
  <dc:description/>
  <cp:keywords/>
  <dc:language>en-US</dc:language>
  <cp:lastModifiedBy>GordyushevaSV</cp:lastModifiedBy>
  <cp:lastPrinted>2014-02-03T15:42:00Z</cp:lastPrinted>
  <dcterms:modified xsi:type="dcterms:W3CDTF">2014-02-03T09:43:00Z</dcterms:modified>
  <cp:revision>9</cp:revision>
  <dc:subject/>
  <dc:title> </dc:title>
</cp:coreProperties>
</file>