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1  янва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5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муниципального образования Алапаевское                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70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left="180" w:right="-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       </w:t>
      </w:r>
    </w:p>
    <w:p>
      <w:pPr>
        <w:pStyle w:val="Style51"/>
        <w:widowControl/>
        <w:spacing w:lineRule="auto" w:line="240"/>
        <w:ind w:right="-5" w:firstLine="70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06 февраля 2014 года в Деевской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Глава Администрации                                                                                                                    муниципального образования                                                                                                Алапаевское                                                                                                К.И.Деев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            от 31 января 2014 года № 50</w:t>
      </w:r>
      <w:r>
        <w:rPr>
          <w:rStyle w:val="FontStyle13"/>
          <w:rFonts w:cs="Times New Roman"/>
          <w:spacing w:val="-20"/>
          <w:sz w:val="24"/>
          <w:szCs w:val="24"/>
        </w:rPr>
        <w:t xml:space="preserve">    </w:t>
      </w:r>
    </w:p>
    <w:p>
      <w:pPr>
        <w:pStyle w:val="Normal"/>
        <w:jc w:val="right"/>
        <w:rPr>
          <w:rStyle w:val="FontStyle14"/>
          <w:i w:val="false"/>
          <w:i w:val="false"/>
          <w:iCs w:val="false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322" w:before="144" w:after="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проведения Дня Администрации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муниципального образования Алапаевско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а территории Деевской сельской администрации                  </w:t>
      </w:r>
    </w:p>
    <w:p>
      <w:pPr>
        <w:pStyle w:val="Style51"/>
        <w:widowControl/>
        <w:spacing w:lineRule="exact" w:line="322" w:before="144" w:after="0"/>
        <w:ind w:right="-5" w:hanging="0"/>
        <w:rPr/>
      </w:pPr>
      <w:r>
        <w:rPr>
          <w:rStyle w:val="FontStyle14"/>
          <w:rFonts w:eastAsia="Arial Black"/>
          <w:b w:val="false"/>
          <w:i w:val="false"/>
          <w:sz w:val="28"/>
          <w:szCs w:val="28"/>
        </w:rPr>
        <w:t xml:space="preserve">   </w:t>
      </w:r>
      <w:r>
        <w:rPr>
          <w:rStyle w:val="FontStyle14"/>
          <w:b w:val="false"/>
          <w:i w:val="false"/>
          <w:sz w:val="28"/>
          <w:szCs w:val="28"/>
        </w:rPr>
        <w:t>06.02.2014 г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70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4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ыезд от Администрации МО                                                   (г.Алапаевск, ул. Р.Люксембург, д.31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4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риезд в с. Деево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4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15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5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- 16 </w:t>
            </w:r>
            <w:r>
              <w:rPr>
                <w:rStyle w:val="FontStyle14"/>
                <w:b w:val="false"/>
                <w:i w:val="false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дание Деевского  дома культуры                                        МУК «Коптеловское  клубное объединение»  МО Алапаевское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Выступление участников художественной самодеятельности.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Собрание граждан.                                                                                     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Отчет о работе бюджетных учреждений, расположенных на территории Деевской сельской администрации в 2013 году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1. Жолобов Алексей Александрович- директор МОУ «Деевская СОШ»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. Козерюк Наталья Сергеевна – и.о. заведующей филиала МКДОУ «Арамашевский детский сад» - Деевский детский са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. Завацкая Алена Михайловна  директор Коптеловского клубного объедин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. Доронина Наталья Александровна – фельдшер ОВП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5. Иванов Андрей Анатольевич – начальник отдельного пожарного пос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6. Зайкова Елена Владимировна – специалист по социальной работе ГБУКЦ СОН СО «Комплексный центр социального обслуживания населения г. Алапаевска и Алапаевского района»; 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7. Терещенко Иван Владимирович – участковый уполномоченный полиции ММО МВД России «Алапаевский»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«О работе Деевской сельской администрации в  2013 году  и задачах на 2014 год, Дунаева Светлана Александровна – глава Деевской сельской администрации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Выступление  Заводова Валерия Анатольевича –  Главы муниципального образования Алапаевское, депутата Думы муниципального образования Алапаевское по  избирательному округу № 14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Выступление Новикова Василия Константиновича -депутата Думы муниципального образования Алапаевское по  избирательному округу № 15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. Разное. Ответы на вопросы.</w:t>
            </w:r>
          </w:p>
        </w:tc>
      </w:tr>
    </w:tbl>
    <w:p>
      <w:pPr>
        <w:pStyle w:val="Normal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                                                                         от 31 января 2014 года № 50</w:t>
      </w:r>
      <w:r>
        <w:rPr>
          <w:rStyle w:val="FontStyle13"/>
          <w:b w:val="false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3"/>
          <w:b w:val="false"/>
          <w:b w:val="false"/>
          <w:i w:val="false"/>
          <w:i w:val="false"/>
          <w:iCs w:val="false"/>
          <w:spacing w:val="-2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/>
          <w:b w:val="false"/>
          <w:spacing w:val="-20"/>
          <w:sz w:val="28"/>
          <w:szCs w:val="28"/>
        </w:rPr>
        <w:t>ПЛАН</w:t>
      </w:r>
    </w:p>
    <w:p>
      <w:pPr>
        <w:pStyle w:val="Normal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.      </w:t>
      </w:r>
      <w:r>
        <w:rPr>
          <w:rStyle w:val="FontStyle14"/>
          <w:b w:val="false"/>
          <w:i w:val="false"/>
          <w:sz w:val="28"/>
          <w:szCs w:val="28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на территории Деевской  сельской администрации </w:t>
      </w:r>
    </w:p>
    <w:p>
      <w:pPr>
        <w:pStyle w:val="Style51"/>
        <w:widowControl/>
        <w:spacing w:lineRule="auto" w:line="240" w:before="144" w:after="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Формирование состава специалистов для выезда в терри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7 дней д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Решение вопроса о выделении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жилищно-коммунального хозяйства, строительства и обслуживания органов местного самоуправления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дготовка доклада главы сельской администрации, представление в организационный отдел Администрации МО Алапа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онный отдел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 3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 w:before="144" w:after="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Глава сельской администр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участников Дн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 2014 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/>
      </w:pPr>
      <w:r>
        <w:rPr/>
        <w:t>село Деево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20"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олжност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дминистрация МО Алапаев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Наталья Конста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 Администрации МО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ые  отраслевые, областные  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тьев Андрей Ю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О Администрации муниципального образования 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улина Ольг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ультуры, физкультуры, спорта и молодежной поли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мытова Марина Ром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начальника отдела социальных гарант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ипанова Татья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директора МКУ «УЖКХС и ООМС»  Администрации муниципального образования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соева Ольга Михайл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начальника управления социальной политики населения по г. Алапаевску и Алапаев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село Деево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20"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олжност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ов Валери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Алапаевское, депутат Думы МО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 Конста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Думы МО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дминистрация МО Алапаев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Константин Иль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Администрации МО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Александр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строительству, транспорту, жилищно-коммунальному хозяйству и охране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ниципальные  отраслевые, областные  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ипанова Татья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директора МУ «УЖКХС и ООМС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соева Ольга Михайл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начальника управления социальной политики населения по г. Алапаевску и Алапаевскому рай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autoSpaceDE w:val="true"/>
              <w:snapToGrid w:val="false"/>
              <w:ind w:left="108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а Наталь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 «Расчет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3:00Z</dcterms:created>
  <dc:creator>GordyushevaSV</dc:creator>
  <dc:description/>
  <cp:keywords/>
  <dc:language>en-US</dc:language>
  <cp:lastModifiedBy>GordyushevaSV</cp:lastModifiedBy>
  <cp:lastPrinted>2014-02-03T14:33:00Z</cp:lastPrinted>
  <dcterms:modified xsi:type="dcterms:W3CDTF">2014-02-03T09:20:00Z</dcterms:modified>
  <cp:revision>6</cp:revision>
  <dc:subject/>
  <dc:title> </dc:title>
</cp:coreProperties>
</file>