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ня работников торгов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реализации Соглашения, заключенного с Министерством инвестиций и развития Свердловской области, исполнение мероприятий, направленных на  пропаганду и популяризацию предпринимательской деятельности, Администрацией муниципального образования Алапаевское проведен профессиональный праздник «День работников торгов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е прошло 26 июля 2018 года в с. Нижняя Синячиха, в кафе «Раут» (ИП Халемин М.Н.), присутствовало 65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оржественной части прошло награждение лучших продавцов и товароведов из сельских и поселковых магазинов муниципального образования Алапаевское. Благодарственные письма и почетные грамоты вручила заместитель  главы Администрации муниципального образования Алапаевское по экономике и перспективному развитию М.В. Важени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зыкальное сопровождение осуществлялось работниками МУК «Верхнесинячихинское клубное объедин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же  в рамках проведения «Дня работников торговли» проведен первый этап КВН «Профессионал торгового дела» (фотографии 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5:00Z</dcterms:created>
  <dc:creator>k0101</dc:creator>
  <dc:description/>
  <cp:keywords/>
  <dc:language>en-US</dc:language>
  <cp:lastModifiedBy>k0101</cp:lastModifiedBy>
  <cp:lastPrinted>2018-08-02T15:25:00Z</cp:lastPrinted>
  <dcterms:modified xsi:type="dcterms:W3CDTF">2018-08-02T10:25:00Z</dcterms:modified>
  <cp:revision>8</cp:revision>
  <dc:subject/>
  <dc:title/>
</cp:coreProperties>
</file>