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9 январ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34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 продлении  срока действия договора   аренд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ого участка от 26 марта  2003 года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едоставленного ранее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чеву Леониду Михайлович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заявление  Рачева Леонида Михайл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05 января </w:t>
      </w:r>
      <w:r>
        <w:rPr>
          <w:sz w:val="28"/>
        </w:rPr>
        <w:t xml:space="preserve">1955 года рождения, </w:t>
      </w: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№ 137-ФЗ  от 25 октября 2001 года «О введении в действие Земельного кодекса Российской Федерации»,  Законом Свердловской области от 07 июля 2004 года № 18-ОЗ «Об особенностях регулирования земельных отношений на территории  Свердловской области», решением Думы муниципального образования Алапаевское  второго созыва № 22 от 29 апреля 2011 года, на основании Устава муниципального образования Алапаевское, </w:t>
      </w:r>
    </w:p>
    <w:p>
      <w:pPr>
        <w:pStyle w:val="Normal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7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Продлить срок действия договора  аренды земельного участка   от 26 марта 2003 года,  общей площадью 9900 кв. метров  (категория земель – земли населенных пунктов), сформированного из земель, находящихся в государственной собственности,  в  кадастровом квартале 66:01:3201001,  местоположение: Свердловская область, Алапаевский район, д.Ключи, с  разрешенным использованием – для ведения крестьянско-фермерского хозяйства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на  3 (три) года,   с  26 марта 2013 года    по  26 марта 2016 года. </w:t>
      </w:r>
    </w:p>
    <w:p>
      <w:pPr>
        <w:pStyle w:val="Normal"/>
        <w:ind w:left="24" w:right="-26"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Рачеву Леониду Михайловичу:</w:t>
      </w:r>
    </w:p>
    <w:p>
      <w:pPr>
        <w:pStyle w:val="Normal"/>
        <w:ind w:left="24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 провести  кадастровые работы  предоставляемого земельного участка,  оформить документы кадастрового учета в филиале ФГБУ «ФКП Росреестра» по Свердловской области;</w:t>
      </w:r>
    </w:p>
    <w:p>
      <w:pPr>
        <w:pStyle w:val="Normal"/>
        <w:ind w:left="24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 После проведения кадастровых работ:</w:t>
      </w:r>
    </w:p>
    <w:p>
      <w:pPr>
        <w:pStyle w:val="Normal"/>
        <w:ind w:left="24" w:right="-26" w:firstLine="4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Комитету по управлению имуществом Администрации  муниципального образования  Алапаевское заключить с  Рачевым Леонидом Михайловичем дополнительное соглашение к договору  аренды земельного участка от 26 марта 2003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 . Рачеву Леониду Михайловичу </w:t>
      </w:r>
      <w:r>
        <w:rPr>
          <w:color w:val="000000"/>
          <w:sz w:val="28"/>
          <w:szCs w:val="28"/>
        </w:rPr>
        <w:t xml:space="preserve">зарегистрировать  </w:t>
      </w:r>
      <w:r>
        <w:rPr>
          <w:sz w:val="28"/>
          <w:szCs w:val="28"/>
        </w:rPr>
        <w:t xml:space="preserve">дополнительное соглашение к договору аренды земельного участка  от 26 марта 2003 года </w:t>
      </w:r>
      <w:r>
        <w:rPr>
          <w:color w:val="000000"/>
          <w:sz w:val="28"/>
          <w:szCs w:val="28"/>
        </w:rPr>
        <w:t xml:space="preserve">в  </w:t>
      </w:r>
      <w:r>
        <w:rPr>
          <w:sz w:val="28"/>
          <w:szCs w:val="28"/>
        </w:rPr>
        <w:t>Управлении Федеральной службы Государственной регистрации кадастра и картографии по Свердл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.В.Брагина.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>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02:00Z</dcterms:created>
  <dc:creator>GordyushevaSV</dc:creator>
  <dc:description/>
  <cp:keywords/>
  <dc:language>en-US</dc:language>
  <cp:lastModifiedBy>GordyushevaSV</cp:lastModifiedBy>
  <dcterms:modified xsi:type="dcterms:W3CDTF">2014-01-30T04:06:00Z</dcterms:modified>
  <cp:revision>4</cp:revision>
  <dc:subject/>
  <dc:title> </dc:title>
</cp:coreProperties>
</file>