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7  янва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2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 организации и проведении мероприятий, посвященных 25-летию вывода советских войск из Афганистана и месячнику защитников Отечества на территории 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Губернатора Свердловской области от 15 апреля 2013 года № 102-РГ «О праздновании 25-летия вывода советских войск из Афганистана», с распоряжением Правительства Свердловской области от 05 июля 2013 года № 926-РП «О плане основных мероприятий по подготовке и проведению празднования 25-летия вывода советских войск из Афганистана», с распоряжением правительства Свердловской области от 21 января 2014 года № 40-РП «О проведении в Свердловской области месячника защитников Отечества», руководствуясь Уставом муниципального образования Алапаев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на территории муниципального образования Алапаевское в январе - феврале 2014 года мероприятия, посвященные 25-летию вывода советских войск из Афганистана и месячнику защитников Отеч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ы проведения мероприятий, посвященных 25-летию вывода советских войск из Афганистана и месячнику защитников Отечества на территории муниципального образования Алапаевское (приложение №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ланы проведения мероприятий муниципальных учреждений культуры, посвященных 25-летию вывода советских войск из Афганистана и месячнику защитников Отечества на территории муниципального образования Алапаевское (приложение № 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мету расходов на проведение мероприятий, посвященных 25-летию вывода советских войск из Афганистана и месячнику защитников Отечества на территории муниципального образования Алапаевское (приложение № 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остав организационного комитета по организации и проведению мероприятий, посвященных 25-летию вывода советских войск из Афганистана и месячнику защитников Отечества на территории муниципального образования Алапаевское (приложение № 4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ам сельских и поселковой администраций Администрации муниципального образования Алапаевско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овести координационные советы с руководителями организаций, советами общественных организаций для обеспечения проведения мероприятий, посвященных 25-летию вывода советских войск из Афганистана и месячнику защитников Отечества на территории муниципального образования Алапаевское в соответствии с утвержденными пл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двоз участников Торжественного мероприятия, посвященного 25-летию вывода советских войск из Афганистана, которое состоится 14 февраля 2014 года в 15.00 ч. в муниципальном бюджетном учреждении культуры «Дворец культуры» (центр народного творчества) по адресу: Свердловская область, город Алапаевск, улица Ленина, дом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образования Администрации муниципального образования Алапаевское (А.Ю.Леонтьев) обеспечить проведение мероприятий, посвященных 25-летию вывода советских войск из Афганистана и месячнику защитников Отечества на территории муниципального образования Алапаевское с участием учащихся муниципальных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культуры, физической культуры, спорта и молодежной политики Администрации муниципального образования (О.П.Чечулина) организовать в муниципальных бюджетных и казенных учреждениях культуры проведение встреч и вечеров отдыха, концертных программ, посвященных 25-летию вывода советских войск из Афганистана и месячнику защитников Отечества в соответствии с Приложением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ому учреждению «Центр по обслуживанию учреждений культуры» муниципального образования Алапаевское (Л.В.Черепанова) профинансировать расходы  на проведение  мероприятий, посвященных 25-летию вывода советских войск из Афганистана и месячнику защитников Отечества на территории муниципального образования Алапаевское согласно утвержденной смете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 Управлению социальной  политики  по  г. Алапаевску и Алапаевскому району (О.М.Сысоева), государственному бюджетному учреждению «Комплексный центр социального обслуживания населения г. Алапаевска и Алапаевского района» (Л.П.Денисова),  государственному казенному учреждению «Алапаевский центр занятости» (И.С.Логинова) обеспечить проведение мероприятий, посвященных 25-летию вывода советских войск из Афганистана и месячнику защитников Отечества на территор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Государственному бюджетному учреждению здравоохранения Свердловской области «Алапаевская центральная районная больница» (Е.С.Сабанина)  обеспечить проведение мероприятий, посвященных 25-летию вывода советских войск из Афганистана и месячнику защитников Отечества и медицинское сопровождение районных мероприятий согласно данного Постановления и плана в учреждениях здравоохранения на территор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Начальнику Межмуниципального отдела Министерства внутренних дел России «Алапаевский» (К.Д.Кузнецов) обеспечить охрану общественного порядка в дни проведения районных мероприятий в соответствии с Постанов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редседателю Совета ветеранов войны, труда, боевых действий, государственной службы, пенсионеров муниципального образования Алапаевское (С.П.Губин) обеспечить проведение мероприятий,  посвященных 25-летию вывода советских войск из Афганистана и месячнику защитников Отечества на территор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Главному редактору газеты «Алапаевская искра» (С.Г.Вострикова) освещать ход проведения мероприятий, посвященных 25-летию вывода советских войск из Афганистана и месячнику защитников Отечества на территории муниципального образования 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Главам территориальных органов Администрации муниципального образования Алапаевское, отделу культуры, физической культуры, спорта и молодежной политики Администрации муниципального образования Алапаевское, Управлению образования Администрации муниципального образования до 28 февраля 2014 года представить в отдел социальных гарантий Администрации муниципального образования Алапаевское (М.Р.Немытова) отчет по организации и проведению мероприятий, посвященных 25-летию вывода советских войск из Афганистана и месячнику защитников Отечества на территор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тделу социальных гарантий Администрации муниципального образования до 05 марта 2014 года представить информацию главе Администрации муниципального образования Алапаевское о выполнении  плана, утвержденного данны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тделу информационных технологий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         К.И.Дее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апаев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января 2014 года №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 организации и проведению мероприятий, посвященных 25-летию вывода советских войск из Афганистана и месячнику защитников Отечества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20"/>
        <w:gridCol w:w="1900"/>
        <w:gridCol w:w="3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ов по организации и проведению месячника защитников Отечества, посвященного 25-летию вывода советских войск из Афганистана на территории муниципального образования Алапае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ых гарантий Администрации МО Алапаевско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емов, торжественных вечеров, вечеров отдыха с концертными программам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(по отдельному плану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Администрации МО Алапаевско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молодежной политики Администрации МО Алапаевское (далее – Отдел К, ФК, С и М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оветы ветеранов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Алапаевское – далее УО Администрации МО Алапаевско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музеях и библиотеках тематических экспозиций и выставок, посвященных мужеству воинов-уральцев при исполнении воинского и интернационального дол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Верхнесинячихинское музейное объединение» МО Алапаевское - (далее – МБУК «ВМО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библиотечная система» МО Алапаевско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, посвящённое Дню защитников Отеч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февраля 2014 г. 15.00.ч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Администрации МО Алапаевско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ветеранов войны, труда, боевых действий, государственной службы, пенсионеров муниципального образования Алапаевское – далее Совет ветеранов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ий объединенный комитет союза ветеранов Афганиста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и для ветеранов боевых действий Афганистана и членов семей, погибших воинов-интернационалистов в Коптеловский музей истории земледелия и быта кресть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2014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Администрации МО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МО Алапаевско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иотических молодежных акций, проведение уроков мужества, творческих конкурсов, выставок, викторин, литературно-музыкальных вечеров и других тематически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 МО Алапаевск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, ФК, С и 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оветы ветерано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портивных соревнований по пулевой стрельбе, полиатлону, боксу, лыжным гонкам, греко-римской борьбе, настольному теннису, посвященным 25-летию вывода советских войск из Афганистана и месячнику защитников Отеч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4 г. (по отдельному плану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Детская юношеская спортивная школа муниципального образования Алапаевское» - далее МОУ ДОД «ДЮСШ  МО Алапаевск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физкультурно-спортивный комплекс «Урожай» - далее МБУ ФСК «Урожай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треч с семьями погибших участников боевых действий в первичных советах ветера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советы ветеранов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церемоний возложения венков и цветов к мемориальным объектам, увековечившим ратные подвиги уральцев, память воинов, погибших при исполнении воинского дол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23 февраля 2014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 МО Алапаевско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советы ветеранов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районных мероприятий месячника защитников Отечества, посвященного 25-летию вывода советских войск из Афганистана на территории муниципального образования Алапае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МО Алапаевско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b/>
              </w:rPr>
              <w:t>Тематические, информационные, культурно-массовые мероприятия социальных служ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Проведение встреч (приемов) в общественных организациях 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>УСП  по г. Алапаевску и Алапаевскому району (по согласованию)</w:t>
            </w:r>
          </w:p>
          <w:p>
            <w:pPr>
              <w:pStyle w:val="P5"/>
              <w:spacing w:before="280" w:after="0"/>
              <w:rPr/>
            </w:pPr>
            <w:r>
              <w:rPr/>
              <w:t>ГБУ СОН СО «КЦСОН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рганизация проверки условий жизни ветеранов Афганистана, семей военнослужащих, погибших (умерших) при исполнении обязанностей военной службы и оказание содействия в решении социальных проб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(далее УСП  по г. Алапаевску и Алапаевскому району) (по согласованию)</w:t>
            </w:r>
          </w:p>
          <w:p>
            <w:pPr>
              <w:pStyle w:val="P4"/>
              <w:spacing w:before="280" w:after="0"/>
              <w:rPr/>
            </w:pPr>
            <w:r>
              <w:rPr/>
              <w:t>Государственное бюджетное учреждение социального обслуживания населения Свердловской области «Комплексный центр социального обслуживания населения города Алапаевска и Алапаевского района» (далее – ГБУ СОН СО «КЦСОН»)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Участие в торжественных мероприятиях, посвященных 25-летию вывода советских войск из Афганистана и месячнику  защитников Отеч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>УСП  по г. Алапаевску и Алапаевскому району (по согласованию)</w:t>
            </w:r>
          </w:p>
          <w:p>
            <w:pPr>
              <w:pStyle w:val="P5"/>
              <w:spacing w:before="280" w:after="0"/>
              <w:rPr/>
            </w:pPr>
            <w:r>
              <w:rPr/>
              <w:t>ГБУ СОН СО «КЦСОН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рганизация встречи с членами семей погибших (умерших) ветеранов боевых действий в Афганистане (по согласова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 xml:space="preserve"> </w:t>
            </w:r>
            <w:r>
              <w:rPr/>
              <w:t>УСП  по г. Алапаевску и Алапаевскому району (по согласованию)</w:t>
            </w:r>
          </w:p>
          <w:p>
            <w:pPr>
              <w:pStyle w:val="P5"/>
              <w:spacing w:before="280" w:after="0"/>
              <w:rPr/>
            </w:pPr>
            <w:r>
              <w:rPr/>
              <w:t>ГБУ СОН СО «КЦСОН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Участие в мероприятиях по благоустройству памятников, мемориалов, обелисков погибшим военнослужащ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 xml:space="preserve">Территориальные органы Администрации МО Алапаевское; </w:t>
            </w:r>
          </w:p>
          <w:p>
            <w:pPr>
              <w:pStyle w:val="P5"/>
              <w:rPr/>
            </w:pPr>
            <w:r>
              <w:rPr/>
              <w:t>Первичные советы ветеранов</w:t>
            </w:r>
          </w:p>
          <w:p>
            <w:pPr>
              <w:pStyle w:val="P5"/>
              <w:spacing w:before="280" w:after="0"/>
              <w:rPr/>
            </w:pPr>
            <w:r>
              <w:rPr/>
              <w:t>ГБУ СОН СО «КЦСОН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рганизация поздравлений клиентов, находящихся на социальном обслуживании на до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>Заведующие отделений социального обслуживания на дому ГБУ СОН СО «КЦСОН» (по согласованию)</w:t>
            </w:r>
          </w:p>
          <w:p>
            <w:pPr>
              <w:pStyle w:val="P5"/>
              <w:spacing w:before="280" w:after="0"/>
              <w:rPr/>
            </w:pPr>
            <w:r>
              <w:rPr/>
              <w:t>Первичные советы ветеран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Поздравление с Днем Защитника Отечества через средства массовой информ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>Отдел информационных технологий и связи Администрации МО Алапаевское;</w:t>
            </w:r>
          </w:p>
          <w:p>
            <w:pPr>
              <w:pStyle w:val="P5"/>
              <w:spacing w:before="280" w:after="0"/>
              <w:rPr/>
            </w:pPr>
            <w:r>
              <w:rPr/>
              <w:t>ГБУ СОН СО «КЦСОН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Музыкальная гостиная, посвященная 25 - летию вывода советских войск из Афганистана в доме интерна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01.02.2014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 xml:space="preserve">ГБУ СОН СО «Невьянский дом интернат» (по согласованию)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Просмотр кинофильма «Максим – перепелица» в доме интерна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03.02.2014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ГБУ СОН СО «Невьянский дом интерн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Шахматно - шашечный турнир в доме интерна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 xml:space="preserve">07.02.2014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ГБУ СОН СО «Невьянский дом интернат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Распространение буклета «дорогами памяти»</w:t>
            </w:r>
          </w:p>
          <w:p>
            <w:pPr>
              <w:pStyle w:val="P8"/>
              <w:rPr/>
            </w:pPr>
            <w:r>
              <w:rPr/>
              <w:t>В.Синячиха – 10 шт.</w:t>
            </w:r>
          </w:p>
          <w:p>
            <w:pPr>
              <w:pStyle w:val="P8"/>
              <w:rPr/>
            </w:pPr>
            <w:r>
              <w:rPr/>
              <w:t>Коптелово – 5 шт.</w:t>
            </w:r>
          </w:p>
          <w:p>
            <w:pPr>
              <w:pStyle w:val="P8"/>
              <w:spacing w:before="280" w:after="0"/>
              <w:rPr/>
            </w:pPr>
            <w:r>
              <w:rPr/>
              <w:t>Кировское – 5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10.02.2014. - 20.02.20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Государственное бюджетное учреждение социального обслуживания населения Свердловской области «Центр социальной помощи семье и детям Алапаевского района» - далее ЦСПС и Д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Конкурс рисунков «О доблести, о подвиге, о славе» с.Мугай, н/л стационарного отд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10.02.2014. - 20.02.20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ЦСПС и Д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 xml:space="preserve">Встреча н\л из замещающих семей с участниками боевых действий в Афганистане. «Солдат войны не выбирает» </w:t>
            </w:r>
          </w:p>
          <w:p>
            <w:pPr>
              <w:pStyle w:val="P5"/>
              <w:spacing w:before="280" w:after="0"/>
              <w:rPr/>
            </w:pPr>
            <w:r>
              <w:rPr/>
              <w:t>Библиотека п.В.Синячиха, 10 – 12 н\л из замещающих сем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10.02.2014. - 20.02.20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ЦСПС и Д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Рыцарский турнир» СОШ с. Голубковское , учащиеся 7-9 к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10.02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ЦСПС и Д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Не забыть нам этой даты» СОШ п. Заря, учащиеся 7-9 к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14.02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ЦСПС и Д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Выставка рисунков «Наши славные геро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20.02.20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ЦСПС и Д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Конкурсная программа «Армейский экспресс» СОШ п.Бубчиково, учащиеся 6 к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20.02.20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ЦСПС и Д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Праздничный концерт, посвященный «Дню защитника Отечества» с участием Голубковского Дома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21.02.2014 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/>
            </w:pPr>
            <w:r>
              <w:rPr/>
              <w:t>ГБУ СОН СО «Невьянский дом интернат»</w:t>
            </w:r>
          </w:p>
          <w:p>
            <w:pPr>
              <w:pStyle w:val="P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Вечер отдыха, посвященный «Дню защитника Отечества» (игры, конкурсы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27.02.2014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/>
            </w:pPr>
            <w:r>
              <w:rPr/>
              <w:t>ГБУ СОН СО «Невьянский дом интерн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одготовка материалов для СМИ о проведенных мероприятиях, посвященных «Дню защитника Отечества» в Невьянском доме – интерна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28.02.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ГБУ СОН СО «Невьянский дом интернат »</w:t>
            </w:r>
          </w:p>
          <w:p>
            <w:pPr>
              <w:pStyle w:val="P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b/>
              </w:rPr>
              <w:t>Тематические мероприятия в  учреждениях здравоохранения, расположенных на территории муниципального образования Алапаевско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рганизация к Дню защитников Отечества посещения на дому ветеранов боевых действий и инвалидов боевых действий с вручением поздравительных открыток – 44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 3.02.14 – 15.02.14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3.02.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осударственное бюджетное  учреждение здравоохранения Свердловской области «Алапаевская центральная районная больница» (далее – ГБУЗ СО «АЦРБ») - кабинет ветеранов войн Костина О.Д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Организация проведения углубленного медицинского обследования (диспансеризации) ветеранов боевых действий и ветеранов военной службы -  возрастных групп (1963г.р., 1969г.р., 1966г.р.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БУЗ СО «АЦРБ» - кабинет ветеранов войн Костина О.Д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правление нуждающихся по состоянию здоровья воинов - интернационалистов на лечение в государственное бюджетное учреждение здравоохранения Свердловской области «Свердловский областной психоневрологический госпиталь для ветеранов войн», в стационары ГБУЗ СО  «АЦРБ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БУЗ СО «АЦРБ» - кабинет ветеранов войн Костина О.Д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b/>
              </w:rPr>
              <w:t>Тематические, информационные, культурно-массовые мероприятия ГКУ «Алапаевский центр занят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«День открытых дверей», Ярмарка вакансий учебных и рабочих мест </w:t>
            </w:r>
            <w:r>
              <w:rPr/>
              <w:t>для граждан, уволенных с военной службы, членов их семей, участников боевых действ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P3"/>
              <w:spacing w:before="280" w:after="0"/>
              <w:rPr/>
            </w:pPr>
            <w:r>
              <w:rPr/>
              <w:t>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осударственное казенное учреждение «Алапаевский центр занятости» - далее ГКУ «АЦЗ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Профессиональное обучение </w:t>
            </w:r>
            <w:r>
              <w:rPr/>
              <w:t xml:space="preserve">для граждан допризывного возраста, граждан, уволенных с военной службы и членов их семей, участников боевых действий по профессиям (специальностям), востребованным на рынке труд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P3"/>
              <w:spacing w:before="280" w:after="0"/>
              <w:rPr/>
            </w:pPr>
            <w:r>
              <w:rPr/>
              <w:t>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КУ «АЦЗ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>
                <w:rStyle w:val="S1"/>
              </w:rPr>
              <w:t xml:space="preserve">Выездные информационно-консультационные </w:t>
            </w:r>
            <w:r>
              <w:rPr/>
              <w:t>дни по военно-профессиональной ориентации для граждан допризывного возраста с участием представителей Отдела военного комиссариата СО по г. Алапаевску и Алапаевскому району:</w:t>
            </w:r>
          </w:p>
          <w:p>
            <w:pPr>
              <w:pStyle w:val="P2"/>
              <w:rPr/>
            </w:pPr>
            <w:r>
              <w:rPr/>
              <w:t>- в ГАОУ СПО СО «Верхнесинячихинский агропромышленный техникум»;</w:t>
            </w:r>
          </w:p>
          <w:p>
            <w:pPr>
              <w:pStyle w:val="P2"/>
              <w:spacing w:before="280" w:after="0"/>
              <w:rPr/>
            </w:pPr>
            <w:r>
              <w:rPr/>
              <w:t>Предоставление информации об условиях поступления в образовательные учреждения высшего профессионального образования Минобороны, МЧС, МВД, презентация фильм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P3"/>
              <w:spacing w:before="280" w:after="0"/>
              <w:rPr/>
            </w:pPr>
            <w:r>
              <w:rPr/>
              <w:t>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КУ «АЦЗ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Ярмарка учебных </w:t>
            </w:r>
            <w:r>
              <w:rPr/>
              <w:t>мест в образовательные учреждения высшего профессионального образования Минобороны, МЧС, МВД, для учащихся старших классов общеобразовательных школ города и района, незанятой молодеж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КУ «АЦЗ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Обучение по программам</w:t>
            </w:r>
            <w:r>
              <w:rPr/>
              <w:t xml:space="preserve"> социально-профессиональной адаптации, оказание профориентационных услуг для граждан, уволенных с военной службы, членов их семей, участников боевых действий: «Новый старт»; «Мастерские поиска работы»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P5"/>
              <w:spacing w:before="280" w:after="0"/>
              <w:rPr/>
            </w:pPr>
            <w:r>
              <w:rPr/>
              <w:t>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КУ «АЦЗ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Обновить информацию </w:t>
            </w:r>
            <w:r>
              <w:rPr/>
              <w:t>для граждан, уволенных с военной службы и членов их семей в информационном зале центра занятости, на стендах объединённого военного комиссариата и ОВ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до 01.02.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КУ «АЦЗ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Разместить информацию</w:t>
            </w:r>
            <w:r>
              <w:rPr/>
              <w:t xml:space="preserve"> по проведению мероприятий «Месячника защитника Отечества» в СМИ и на WEB портале службы занят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до 04.02.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КУ «АЦЗ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Организовать </w:t>
            </w:r>
            <w:r>
              <w:rPr/>
              <w:t xml:space="preserve">работу </w:t>
            </w:r>
            <w:r>
              <w:rPr>
                <w:rStyle w:val="S1"/>
              </w:rPr>
              <w:t xml:space="preserve">«горячего телефона» № 2-18-46 </w:t>
            </w:r>
            <w:r>
              <w:rPr/>
              <w:t>для граждан, уволенных с военной службы, участников боевых действий и членов их семей (информирование по вопросам трудового законодательства, законодательства о занятости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КУ «АЦЗ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Организовать участие </w:t>
            </w:r>
            <w:r>
              <w:rPr/>
              <w:t>несовершеннолетних граждан во временных работах, связанных с благоустройством мемориалов, обелисков и памятных мес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1 квартал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КУ «АЦЗ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Принять участие в мероприятиях гражданско-патриотической направленности, проводимых муниципальными образованиями и общественными организац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февраль </w:t>
            </w:r>
            <w:r>
              <w:rPr>
                <w:rStyle w:val="S4"/>
              </w:rPr>
              <w:t>(по согласованию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ГКУ «АЦЗ» (по согласованию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b/>
              </w:rPr>
              <w:t>Тематические, информационные,  культурно-массовые мероприятия в образовательных учреждениях муниципального образования Алапаевско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Единый урок по теме: «Герои Афганской войны» для учащихся 7-11 кла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униципального образования Алапаевское – далее УО Администрации МО Алапаевское, заместитель директора по внеклассной работе – далее 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Выпуск информационных листов «Репортажи с Афганской войны» 7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О Администрации МО Алапаевское, 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Конкурс военной песни 1-1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О Администрации МО Алапаевское, 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Встречи с ветеранами Великой отечественной войны, Афганист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О Администрации МО Алапаевское, 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Конкурс «А ну-ка мальчи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О Администрации МО Алапаевское, 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тавка «Мой папа — солда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О Администрации МО Алапаевское, 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ция  «милосердие» - шефская помощь для родителей военнослужащих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О Администрации МО Алапаевское, 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Турнир по баскетболу «Памяти воинов - Афганце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06.02.2014г. Невьянская СО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О Администрации МО Алапаевское, Серов А.С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Устный журнал «Моя боль Афганистан» для учащихся 1-7 кла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О Администрации МО Алапаевское, 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зор книг об Афганской войне, тематические выстав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февраль 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О Администрации МО Алапаевское, заместитель директора по В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апаев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января 2014 года №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муниципальных учреждений куль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ведению </w:t>
      </w:r>
      <w:r>
        <w:rPr>
          <w:rStyle w:val="Appleconvertedspace"/>
          <w:rFonts w:cs="Arial" w:ascii="Arial" w:hAnsi="Arial"/>
          <w:b/>
          <w:bCs/>
          <w:iCs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i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, посвященных 25-летию вывода советских войск из Афганистана и месячнику защитников Отечества</w:t>
      </w:r>
      <w:r>
        <w:rPr>
          <w:sz w:val="24"/>
          <w:szCs w:val="24"/>
        </w:rPr>
        <w:t xml:space="preserve"> </w:t>
      </w:r>
      <w:r>
        <w:rPr>
          <w:rStyle w:val="StrongEmphasis"/>
          <w:iCs/>
          <w:color w:val="000000"/>
          <w:sz w:val="24"/>
          <w:szCs w:val="24"/>
        </w:rPr>
        <w:t>на территории муниципального образования Аалапаевское</w:t>
      </w:r>
    </w:p>
    <w:p>
      <w:pPr>
        <w:pStyle w:val="Western"/>
        <w:spacing w:before="280" w:after="0"/>
        <w:rPr>
          <w:rStyle w:val="StrongEmphasis"/>
          <w:iCs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tbl>
      <w:tblPr>
        <w:tblW w:w="970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5591"/>
        <w:gridCol w:w="1475"/>
        <w:gridCol w:w="16"/>
        <w:gridCol w:w="1945"/>
        <w:gridCol w:w="24"/>
        <w:gridCol w:w="46"/>
      </w:tblGrid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9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19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6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К «Костинское клубное объединение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н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узыкально-тематическая программа «Афганистан болит в моей душе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Зенкова И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оржественный Вечер Памяти, посвященный 25-летию вывода войск из Афганистана «Афганистан - незаживающая ран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г 20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иректор Зенкова И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треча-беседа с воинами интернационалистами, посвященная выводу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0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3-3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Зенкова И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аздничный концерт, посвященный 25-летию вывода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г 20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иректор Зенкова И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ыставка детских рисунков «России верные сыны», посвященна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ыводу советских войск из демократической Республики Афганистан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0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3-3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Зенкова И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курсно-игровая программа «Талантливые помощники» (4 кл)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9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3-3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Зенкова И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звлекательная программа с элементами концертных номеров «Русский солдат умом и силой богат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1.02.14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20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Зенкова И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ьян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ый вечер «Стихи и песни об Афганистане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4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9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лобожанина Ф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треча с ветеранами-афганцами «Нам дороги эти позабыть нельзя». Концертная программа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0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9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лобожанина Ф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гровая программа «Потешки старинные, забавы дружинные» с детьми школьного возраст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3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лобожанина Ф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Спортивно-игровая программа «Когда мальчишки наши подрастут» с детьми детского сада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8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лобожанина Ф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ско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цертная программа «Мы Вас не забуде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4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ясникова Ю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стный журнал «Афганистан – наша память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ясникова Ю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портивное мероприятие «Рыцарский турнир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ясникова Ю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ставка рисунков «Наши защитники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ясникова Ю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унов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матический вечер «Черный тюльпан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4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9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огдан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цертная программа «Споемте, друзья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огдан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портивная программа «Веселые старт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6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6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огдан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матический вечер «Нам дороги эти позабыть нельзя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0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8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Шепетько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цертная программа «Ах уж эти мужчин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Шепетько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портивно-развлекательная программа Богатырская наша сила» для детей и подростков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5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8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Шепетько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ечер отдыха «Солдат силой и разумом богат»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8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8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Шепетько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вакин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еседа с детьми «Боль моей души – Афганистан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5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лещева Е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курс чтецов «Воинская доблесть Российских солдат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лещева Е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курсная программа «Мы – будущие солдат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5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лещева Е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портивная программа «Один день армейской жизни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6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лещева Е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гровая программа «Юные армейц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7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лещева Е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таков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матический вечер «Афганистан – наша память и боль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0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9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индиярова М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цертная программа «Пока мы едины – мы не победим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5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9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индиярова М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формление стенда о ветеранах и участниках боевых действий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0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9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индиярова М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курсно-игровая программа «Вперед, мальчишки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9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индиярова М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чер отдыха «Тем, кому за 30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7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9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индиярова М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чменев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чер-встреча участников боевых действий в Афганистане за чашкой чая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4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20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Ячмене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формление стенда о ветеранах и участниках боевых действий и локальных войск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4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20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Ячмене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цертная программа «Афганистан – ты боль моей души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5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Ячмене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ннисный турнир для молодежи и подростков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1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22-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Ячмене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чер отдыха для мужчин «Спешим поздравить вас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Ячмене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К «Коптеловское клубное объединение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атихин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Я – солдат Советского Союза». Вечер-портрет участника афганской войны, нашего земляка Упорова Николая Сергеевич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5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нтурова О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Мы у памяти в долгу». Познавательный час совместно с библиотекой-музеем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5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нтурова О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Война без победителей» Литературно-музыкальная композиция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9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нтурова О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ставка фотоматериалов «Защитники Отечеств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нтурова О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цертная программа «Вам, наши Защитники!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3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антурова О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амашев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курс «Две звезды» (участники любой территории)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легин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чер-огонёк, посвящённый Дню защитника Отечества для неработающих пенсионеров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легин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чер встречи, посвящённый 25-ой годовщине вывода советских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легин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стиваль военно-патриотической песни «Мы за великую державу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легин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церт «Сегодня праздник всех мужчин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легин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красоты среди юношей «Супер мэн 2014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легин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Тематический показ кинофильма «Звезда», посвященный Дню защитника Отечества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8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легин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«Песня не знает границ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легин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ев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курсная программа «А ну-ка, парни!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3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еева С.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ень памяти Загайнова Леонида Михайлович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5.02.2014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еева С.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отовыставка «Афганский взло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еева С.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ставка «Солдаты разных времен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еева С.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 поселка Курорт Само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цертная программа «Защитники Отечеств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айнова И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треча с ветеранами ВОв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айнова И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треча с ветеранами боевых действий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айнова И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 поселка Самоцв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цертная программа, вечер отдыха для всех мужчин поселк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Телегин С.И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треча с ветеранами боевых действий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легин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лов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икторина «Солдатская» (для учащихся начальных классов)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1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чикова З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урнир по шашкам, шахматам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чикова З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жная выставка «Служу России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чикова З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 «Армейские были» (для старшеклассников)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чикова З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тавка детских рисунков «Армейская слав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чикова З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кольный спектакль «Каша из топора» для воспитанников д/сад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,20.02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чикова З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тавка открыток, посвященная Дню защитника Отечеств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олубчикова З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о-игровая программа для школьников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чикова З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 «Служу России», посвященный Дню защитника Отечеств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чикова З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унин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дготовка к юбилею вывода войск из Афганистана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mallCaps/>
              </w:rPr>
              <w:t>01.- 13.02.2014г</w:t>
            </w:r>
          </w:p>
          <w:p>
            <w:pPr>
              <w:pStyle w:val="Style15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5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онкушин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ая композиция «Дорогами Афганистан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mallCaps/>
              </w:rPr>
              <w:t>13.02.2014г</w:t>
            </w:r>
          </w:p>
          <w:p>
            <w:pPr>
              <w:pStyle w:val="Style15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5.3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нкушин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курсная программа для мальчиков: «Рыцари 21 век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mallCaps/>
              </w:rPr>
              <w:t>18.02, 21.02.2014г</w:t>
            </w:r>
          </w:p>
          <w:p>
            <w:pPr>
              <w:pStyle w:val="Style15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4.3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нкушин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курс патриотической песни «Армии славу поё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mallCaps/>
              </w:rPr>
              <w:t>20.02.2014г 16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нкушин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треча с депутатом в с. Ялунинское и д. Вогулка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mallCaps/>
              </w:rPr>
              <w:t>21.02.2014г</w:t>
            </w:r>
          </w:p>
          <w:p>
            <w:pPr>
              <w:pStyle w:val="Style15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2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нкушин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итинг у памятника «Слава Армии родной!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mallCaps/>
              </w:rPr>
              <w:t>21.02.2014г</w:t>
            </w:r>
          </w:p>
          <w:p>
            <w:pPr>
              <w:pStyle w:val="Style15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12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нкушин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пуск поздравительных газет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mallCaps/>
              </w:rPr>
              <w:t>20,2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нкушин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скотека. День Защитника Отечества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smallCaps/>
              </w:rPr>
            </w:pPr>
            <w:r>
              <w:rPr>
                <w:smallCaps/>
              </w:rPr>
              <w:t>22.02.</w:t>
            </w:r>
          </w:p>
          <w:p>
            <w:pPr>
              <w:pStyle w:val="Style15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20.00-23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нкушин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дведение итогов, награждение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mallCaps/>
              </w:rPr>
            </w:pPr>
            <w:r>
              <w:rPr>
                <w:smallCaps/>
              </w:rPr>
              <w:t>21, 22. 02.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нкушин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К «Центральный Дом культуры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 п. Заря и Толмачев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формление стенда, посвященного воинам – интернационалистам «Афганистан 1979-1989 г.г.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Авдюкова Е.Г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Кислухин В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 п. Заря и Заринская СО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мотр строя и песни, посвященный 25-летию вывода советских войск из Афганистана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 г.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Авдюкова Е.Г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 – музыкальная композиция «Афганский ветер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 г.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Авдюкова Е.Г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 п. Зар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конкурс молодых исполнителей эстрадной песни «Песня не знает границ», посвященный 25-летию вывода советских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 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Авдюкова Е.Г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К «Верхнесинячихинское клубное объединение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синячихин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ая гостиная «Живая память», посвященная годовщине вывода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каров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Конкурсно-игровая программа для детей «В поисках рыцаря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каров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Конкурсная программа для молодежи «Курс молодого бойц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каров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«Так точно!», развлекательная программа для взрослых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карова А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бчиков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Конкурсная программа для детей «Аты-баты, мы пойдем в солдаты!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6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янова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Турнир по настольному теннису среди молодежи, посвященный 23 февраля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янова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Турнир по бильярду для взрослых, посвященный 23 февраля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янова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«Ты же выжил солдат», вечер, посвященный годовщине вывода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янова С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ашен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Вечер отдыха, посвященный годовщине вывода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Жихарев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Конкурсно-развлекательная программа + концерт «Служу тебе, моя Россия!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Жихарев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ьничны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Литературная гостиная «Сыны Отечества», посвященная годовщине вывода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Латышева В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Спортивная эстафета «Слава армии!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Латышева В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К «Останинское клубное объединение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илов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ечер отдыха для молодежи к Дню Защитника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ечеств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21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яг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товыставка «Защитники Отечеств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яг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онкурсно-развлекательная программа 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Аты-баты шли солдаты» для подростков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20.02.2014г 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ягин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несинячихин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ечер-встреча с участниками боевых действий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Я люблю Россию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10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хнина М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здничный концерт к Дню Защитника Отечеств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23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961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хнина М.В.</w:t>
            </w:r>
          </w:p>
        </w:tc>
        <w:tc>
          <w:tcPr>
            <w:tcW w:w="70" w:type="dxa"/>
            <w:gridSpan w:val="2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инский СК</w:t>
            </w:r>
          </w:p>
        </w:tc>
        <w:tc>
          <w:tcPr>
            <w:tcW w:w="70" w:type="dxa"/>
            <w:gridSpan w:val="2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«Мы – будущие солдат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ина Л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ечер-встреча «Судьбы, опаленные Афганом»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презентация «Юность, опаленная войной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14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ина Л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ревнования по греко-римской борьбе, посвященные Дню Защитника Отечеств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19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ина Л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для начальной школы «К защите Родины готов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20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ина Л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здничный вечер «Для Вас, любимые мужчин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21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ина Л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ов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 для детей «К 25-летней годовщине вывода войск из Афганистан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14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ыгина Т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ллектуальная программа для школьников «Славься, Отечество!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21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ыгина Т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цертно-театрализованная программа «Мы вами гордимся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22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ыгина Т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бровский С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ный журнал «Долгие вехи войн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14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ва Н.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церт к Дню Защитника Отечеств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22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ва Н.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убковский Д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гостиная «Героями не рождаются» -к 25-летию вывода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4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нофильм про Афганистан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05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цертная программа в Невьянском доме-интернате «Сегодня праздник у мужчин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19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 к Дню Защитника Отечества в Голубковской СОШ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20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военной песни «Черный тюльпан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21.02.2014г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но-спортивном празднике, посвященном Дню Защитника Отечеств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3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УК «Централизованная библиотечная система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лов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Помни их, Россия» - ко дню вывода войск из Афганистан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7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Ермилова Т.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ас мужества «Обещаю вернуться живы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Ермилова Т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Честь и отваг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Ермилова Т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стный журнал «Наука побеждать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Ермилова Т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ков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Афганистан и горы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4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восёлова О.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нформационный час «Война в Афганистане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восёлова О.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ставка-обзор «Память сильнее времени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6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восёлова О.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ая гостиная «Героями не рождаются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овосёлова О.Л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атихин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Опалённые Афганом…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Мантурова О.А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Несокрушимая и легендарная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нтурова О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ый вечер «Вам, защитники Отечества!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Мантурова О.А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амашев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рок мужества «Афганистан болит в моей душе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Ларионова А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ый вечер «Строка, оборванная пулей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Ларионова А.Н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унин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ая композиция «Дорогами Афганистан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рышников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итинг у памятника «Слава Армии родной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рышникова Н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</w:rPr>
              <w:t>Ясашин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треча с воинами-афганцами «Афганистан горит в моей крови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.02.2014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Лавриненкова С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ая программа «Держава армией крепк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Лавриненкова С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синячихинская СБ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еседа «Поколение, опалённое Афгано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лахнина Т.С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чер афганской песни «Там, под Кандагаро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алахнина Т.С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нин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чер-встреча с воинами-афганцами «Афганистан болит в моей душе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емытова И.А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рок мужества «Афганская война: как это было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мытова И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мачев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ая композиция «Ветер Афганистан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икашнова Т.М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По афганским дорога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течение февраля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икашнова Т.М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синячихинская П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Судьбы, опалённые Афгано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течение февраля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Юминова Л.П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бчиков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ставка «Афганистан в судьбах жителей Алапаевского район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Осинова В.Г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узыкально-поэтический час «Из пламени Афганистан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Осинова В.Г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ев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зор литературы «Судьбы, опалённые Афгано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ултанова С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Исполнен Родины приказ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ултанова С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С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поэтический вечер «Цветы для солдат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6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дойникова К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чер памяти «Серый цвет Афган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дойникова К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Пока горит свеча – душа жив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6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дойникова К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синячихинская Д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Нашей армии герои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5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есь коллекти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рок памяти «Время выбрало нас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есь коллекти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гровой час «Когда мальчишки наши подрастут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есь коллекти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синячихинская ЦБ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жная выставка «Трагедия и доблесть Афганистан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есь коллекти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о-музыкальная композиция «Афганистан болит в моей душе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есь коллекти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библиографический отде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нформационный листок «День Защитника Отечества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.02.2014г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есь коллекти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УК «Верхнесинячихинское музейное объединение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ставка «Листая дембельский альбом»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кулова А.К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У ФСК «Урожай», МОУ ДОД «ДЮСШ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венство МО Алапаевское по пулевой стрельбе в честь 23 февраля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-23 февра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ОУ ДОД «ДЮСШ МО Алапаевское»,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Богданов С.В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венство МО Алапаевское по полиатлону (юноши, сборная школы)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 февра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ОУ ДОД «ДЮСШ МО Алапаевское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(Утяшев В.Н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крытый областной турнир, посвященный Дню защитника Отечества и памяти Е.И. Рудакова среди юношей 1999-2001 г.г.р.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Федерация спортивной борьбы г.Алапаевска и МО Алапаевско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Гилязов Р.М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урнир по боксу, посвященный "Дню вывода войск из Афганистана"</w:t>
            </w: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-18 февраля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ОУ ДОД «ДЮСШ МО Алапаевское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Брусницын Е. В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крытое первенство города Алапаевска по лыжным гонкам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ОУ ДОД «ДЮСШ МО Алапаевское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Кузьменко М.М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Первенство среди учащихся по пулевой стрельбе из пневматической винтовки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ководитель Ф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астие в Первенстве МО Алапаевское по полиатлону среди юношей допризывного возраст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ОУ ДОД «ДЮСШ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МО Алапаевское» 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МБУ «ФСК «Урожай»,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ГАОУ СПО СО «ВСА техникум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Личный турнир по греко-римской борьбе ко Дню защитника Отечества среди юношей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5 февра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ОУ ДОД «ДЮСШ МО Алапаевское»,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Гилязов Р.М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VIII Областные зимние конноспортивные соревнования. Мемориал Героя Советского союза С. Устинов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Областная федерация конного спорта.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МБУ ФСК «Урожай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ИП Загуменны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урнир по хоккею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БУ «ФСК «Урожай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федерация хоккея,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понсо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урнир по настольному теннису, памяти братьев Смердовых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left="-86" w:right="-101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БУ «ФСК «Урожай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офком ЗАО «Фанком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убок МО по русскому бильярду (свободная пирамида)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Федерация бильярдного спорт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МБУ ФСК «Урожай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урнир по мини-футболу, памяти Михаила Грушев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БУ «ФСК «Урожай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Федерация футбол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понсо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венство МО Алапаевское по полиатлону среди юношей допризывного возраста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МОУ ДОД «ДЮСШ МО Алапаевское»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МБУ «ФСК «Урожай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59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венство МО Алапаевское по пулевой стрельбе в честь 23 февраля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2-23 февра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ОУ ДОД «ДЮСШ МО Алапаевское»,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Богданов С.В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января 2014 года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25-летию вывода советских войск из Афганист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2 февра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оптеловский музей истории земледелия и быта крест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участники: 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участники со стороны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 Местный бюджет. Муниципальное учреждение «Центр по обслуживанию учреждений культуры» муниципального образования Алапаевское»  (Черепанова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(состав расход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                            (400.00 р. х 25 шт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а: Немытова М.Р. и.о. начальника отдела социальных гарантий Администрации муниципального образования 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января 2014 года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комитета по организации и проведению мероприятий, посвященных 25-летию вывода советских войск из Афганистана и месячнику защитников Отечества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80"/>
        <w:gridCol w:w="5582"/>
      </w:tblGrid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Константинов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униципального образования Алапаевское по социальным вопросам, председатель оргкомитет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ач Ирина Юрьев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рг. отдела Администрации муниципального образования Алапаевское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муниципального образования Алапаевское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лина Ольга Петров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,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ы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Романов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.о. начальника отдела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йкина Ида Михайлов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по организационно-методической работе государственного бюджетного учреждения здравоохранения Свердловской области «Алапаевская центральная районная больница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Управления социальной политики  по г. Алапаевску и Алапаевскому району (по согласованию)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Павлов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осударственного бюджетного учреждения социального обслуживания населения Свердловской области «Комплексный центр социального обслуживания населения города Алапаевска и Алапаевского района» (по согласованию).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кович Руслан Михайлович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оенного комиссариата Свердловской области по г. Алапаевск и Алапаевскому району, (по согласованию);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Павлович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ветеранов войны, труда, боевых действий, государственной службы, пенсионеров муниципального образования Алапаевское (по согласованию)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ригорьев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газеты  «Алапаевская искра» (по согласованию)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щева Елена Витальевна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информационных технологий и связи Администрации муниципального образования Алапаевск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95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55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5"/>
        </w:tabs>
        <w:ind w:left="21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75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5"/>
        </w:tabs>
        <w:ind w:left="24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WW8Num1z8">
    <w:name w:val="WW8Num1z8"/>
    <w:qFormat/>
    <w:rPr/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  <w:sz w:val="26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2:00Z</dcterms:created>
  <dc:creator>GordyushevaSV</dc:creator>
  <dc:description/>
  <cp:keywords/>
  <dc:language>en-US</dc:language>
  <cp:lastModifiedBy>GordyushevaSV</cp:lastModifiedBy>
  <cp:lastPrinted>2014-01-30T15:12:00Z</cp:lastPrinted>
  <dcterms:modified xsi:type="dcterms:W3CDTF">2014-01-30T09:15:00Z</dcterms:modified>
  <cp:revision>21</cp:revision>
  <dc:subject/>
  <dc:title> </dc:title>
</cp:coreProperties>
</file>