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jc w:val="center"/>
        <w:rPr/>
      </w:pPr>
      <w:r>
        <w:rPr/>
        <w:t>План Главы муниципального образования Алапаевское  на февраль 2014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3055"/>
        <w:gridCol w:w="267"/>
        <w:gridCol w:w="2727"/>
        <w:gridCol w:w="1208"/>
        <w:gridCol w:w="1818"/>
        <w:gridCol w:w="2119"/>
        <w:gridCol w:w="907"/>
        <w:gridCol w:w="3065"/>
      </w:tblGrid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3.02.20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Style w:val="StrongEmphasis"/>
                <w:b w:val="false"/>
              </w:rPr>
              <w:t>04.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Style w:val="StrongEmphasis"/>
                <w:b w:val="false"/>
              </w:rPr>
              <w:t>05.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2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– Посещение ФОКа р.п. В.синяч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- заседание Общественной работы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- </w:t>
            </w:r>
            <w:r>
              <w:rPr>
                <w:b/>
              </w:rPr>
              <w:t xml:space="preserve">- </w:t>
            </w:r>
            <w:r>
              <w:rPr/>
              <w:t>Вручение поздравительной открытки от Президента РФ юбилярам-долгожителям, с.Кировское 12.00- Видеоконференция по 101 – ФЗ</w:t>
            </w:r>
          </w:p>
          <w:p>
            <w:pPr>
              <w:pStyle w:val="Normal"/>
              <w:jc w:val="both"/>
              <w:rPr/>
            </w:pPr>
            <w:r>
              <w:rPr/>
              <w:t>13.30- - День Администрации в с. Арамашево</w:t>
            </w:r>
          </w:p>
          <w:p>
            <w:pPr>
              <w:pStyle w:val="Normal"/>
              <w:jc w:val="both"/>
              <w:rPr/>
            </w:pPr>
            <w:r>
              <w:rPr/>
              <w:t>15.00 – День Администрации в с. Де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2.00 – День профсоюзного активиста.</w:t>
            </w:r>
          </w:p>
          <w:p>
            <w:pPr>
              <w:pStyle w:val="Normal"/>
              <w:jc w:val="both"/>
              <w:rPr/>
            </w:pPr>
            <w:r>
              <w:rPr/>
              <w:t>16.00- Заседание комиссии по реализации 44- 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00 – Фестиваль городов Свердловской области «Лики уральских городов» к 80-летию Свердловской школы, ДК с.Невьян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8.02. 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1.00- « Лыжня Росси» в р.п.В.Синячих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9.02.201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0.02. 20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1. 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2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2.2014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1.00 – Заседание Совета инвалидов.</w:t>
            </w:r>
          </w:p>
          <w:p>
            <w:pPr>
              <w:pStyle w:val="Normal"/>
              <w:jc w:val="both"/>
              <w:rPr/>
            </w:pPr>
            <w:r>
              <w:rPr/>
              <w:t>11.30- Совещание с представителями МУП  «Коммунальные системы»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1.00–Вручение поздравительной открытки от Президента РФ юбилярам-долгожителям, с.Голубко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- Подготовка к Дн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16.00-  Заседание Комиссии по 44 –Ф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00 – Музыкальная гостиная «Афганистан болит в моей душе», ДК с.Кост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1.00 – Видеоконференция с представителями Министерства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12.00- Видеоконференция по 101 –ФЗ</w:t>
            </w:r>
          </w:p>
          <w:p>
            <w:pPr>
              <w:pStyle w:val="Normal"/>
              <w:jc w:val="both"/>
              <w:rPr/>
            </w:pPr>
            <w:r>
              <w:rPr/>
              <w:t>13.00- День Администрации в с. Голубковское</w:t>
            </w:r>
          </w:p>
          <w:p>
            <w:pPr>
              <w:pStyle w:val="Normal"/>
              <w:jc w:val="both"/>
              <w:rPr/>
            </w:pPr>
            <w:r>
              <w:rPr/>
              <w:t>16.00- День Администрации в с. Киро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00 – Соревнование «Иван-Царевич», Арамашевская СОШ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</w:t>
            </w:r>
            <w:r>
              <w:rPr/>
              <w:t>г.Екатеринбург</w:t>
            </w:r>
          </w:p>
          <w:p>
            <w:pPr>
              <w:pStyle w:val="Normal"/>
              <w:rPr/>
            </w:pPr>
            <w:r>
              <w:rPr/>
              <w:t>ДИВС - Празднование 25 летия со Дня вывода войск из Афганист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00 – Концерт «Мы вас не забудем», СК д.Клю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00 – «Две звезды», ДК с.Кости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мотр строя и песни, посвященный 25-летию вывода советских войск из Афганистана, ДК п.Зар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Вручение поздравительной открытки от Президента РФ юбилярам-долгожителям, п.К.Самоц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</w:rPr>
              <w:t>30 – Спартакиада работников образования, ВССОШ №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00 – Личный турнир по греко-римской борьбе ко Дню защитника Отечества среди юношей  с.Кости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-00 – Первенство МО Алапаевское по волейболу (юноши, девушки 8-9 кл.), спартакиада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00 – «День открытых дверей» в Уральском государственном лесотехническом университет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00 – Концертно-развлекательная программа «Великая сила любви», СК с.Ярослав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-00 – Концерт «Афганистан – ты боль моей души», СК д.Ячмен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-00 – День памяти Загайнова Л.М., с.Де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тературный вечер «Ты только маме, что я в Афгане, не говори», СК п.Гаран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ероприятия, посвященные празднованию 25-летию вывода советских войск из Афганистана, образователь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Чемпионат МО по волейболу среди мужских команд 1 ту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6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00 – Зимнее открытое первенство п.В.Синячиха баскетболу «1х1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7.02.20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2.2014   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2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2.2014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ездка в г. Екатеринбург</w:t>
            </w:r>
          </w:p>
          <w:p>
            <w:pPr>
              <w:pStyle w:val="Normal"/>
              <w:jc w:val="both"/>
              <w:rPr/>
            </w:pPr>
            <w:r>
              <w:rPr/>
              <w:t>10.00- Совет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14.00 – Министерство эконом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-00 – «Ярмарка учебных мест» в военные учебные заведения в рамках «Месячника «Защитника отечества», ГКУ «Алапаевский ЦЗН»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- </w:t>
            </w:r>
            <w:r>
              <w:rPr>
                <w:b/>
              </w:rPr>
              <w:t xml:space="preserve">- </w:t>
            </w:r>
            <w:r>
              <w:rPr/>
              <w:t>Вручение поздравительной открытки от Президента РФ юбилярам-долгожителям, с.Д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Вечер встречи, посвященный 25-годовщине вывода советских войск из Афганистана, ДК с.Арамаше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3.00- День Администрации с Арамашево</w:t>
            </w:r>
          </w:p>
          <w:p>
            <w:pPr>
              <w:pStyle w:val="Normal"/>
              <w:jc w:val="both"/>
              <w:rPr/>
            </w:pPr>
            <w:r>
              <w:rPr/>
              <w:t>16.00- День Администрации п.Кур. Самоц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i/>
              </w:rPr>
              <w:t>Турнир по настольному теннису, памяти братьев Смердовых, р.п.В.Синячиха, Агропромышленный техн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итинг у памятника «Слава Армии родной!», ДК с.Ялуни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-00 – Конкурс военной песни «черный тюльпан», ДУ с.Голубков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00 – Музыкально-развлекательная программа «Русский солдат умом и силой богат», ДК с.Кости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церт «Служу России», ДК с.Коптелов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- Концертно-театрализованная программа «Мы вами гордимся», ДК с.Кировское</w:t>
            </w:r>
          </w:p>
        </w:tc>
      </w:tr>
      <w:tr>
        <w:trPr>
          <w:trHeight w:val="322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-00 – Первенство МО Алапаевское по пулевой стрельбе, п.Зар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 xml:space="preserve"> Областные зимние конноспортивные соревнования , мемориал Героя Советского союза С.Устинова, с.Голубков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урнир по мини-футболу памяти Михаила Грушева, Бубчиковская СОШ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-00 – Концерт «Споемте, друзья», СК д.Перву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-00 – «Ах уж эти мужчины», СК с.Ярослав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церт «Сегодня праздник всех мужчин», с.Арамашев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3.02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00 – Первенство МО Алапаевское по пулевой стрельбе, п.За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урнир по хоккею, ВССОШ №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бок МО Алапаевское по русскому бильярду, р.п.В.Синячи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венство МО Алапаевское по полиатлону, среди юношей допризывного возраста, р.п.В.Синячиха, стадион «Орион», ВССОШ №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Концерт «Вам, наши Защитники!», СК с.Раскатиха, п.К.Самоцве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-00 – Конкурсная программа «А ну-ка, парни!», с.Деево</w:t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льклорный праздник «Масленица», Арамашевская СБ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4.02.201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2.20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2.2014</w:t>
            </w:r>
          </w:p>
        </w:tc>
      </w:tr>
      <w:tr>
        <w:trPr>
          <w:trHeight w:val="2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, 14.00, 15.00 - заседание  постоянных комиссий Дум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5.00– 17.00 -  Прием граждан по личным вопросам  главы МО Алапаевско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19-00 – Концерт «Пока мы едины мы не победимы», посвященный 25-годовщине вывода войск из Афганистана, СК д.Бутаков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2.00- День Администрации п. Ельничная.</w:t>
            </w:r>
          </w:p>
          <w:p>
            <w:pPr>
              <w:pStyle w:val="Normal"/>
              <w:jc w:val="both"/>
              <w:rPr/>
            </w:pPr>
            <w:r>
              <w:rPr/>
              <w:t>16.00- День Администрации п. Бубчи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– Работа с документами</w:t>
            </w:r>
          </w:p>
          <w:p>
            <w:pPr>
              <w:pStyle w:val="Normal"/>
              <w:rPr/>
            </w:pPr>
            <w:r>
              <w:rPr/>
              <w:t>12.00- Видеоконференция по 101 - ФЗ</w:t>
            </w:r>
          </w:p>
          <w:p>
            <w:pPr>
              <w:pStyle w:val="Normal"/>
              <w:jc w:val="both"/>
              <w:rPr/>
            </w:pPr>
            <w:r>
              <w:rPr/>
              <w:t>13.00- Заседание Думы МО Алапаев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16-00 – Представление кукольного театра «Волк в красной шапочке», СК с.Клеваки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Совещание с главами сельских и поселковой администрации  совестно с членами Общественной палаты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- Видеоконференция 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00 – Праздничная развлекательная программа «А ну-ка, дедушки!», с.Кост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3:00Z</dcterms:created>
  <dc:creator>12</dc:creator>
  <dc:description/>
  <cp:keywords/>
  <dc:language>en-US</dc:language>
  <cp:lastModifiedBy>12</cp:lastModifiedBy>
  <cp:lastPrinted>2014-02-10T16:22:00Z</cp:lastPrinted>
  <dcterms:modified xsi:type="dcterms:W3CDTF">2014-02-10T11:27:00Z</dcterms:modified>
  <cp:revision>6</cp:revision>
  <dc:subject/>
  <dc:title/>
</cp:coreProperties>
</file>