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0 октября  2012 г.</w:t>
      </w:r>
      <w:r>
        <w:rPr>
          <w:color w:val="000000"/>
        </w:rPr>
        <w:tab/>
        <w:t xml:space="preserve">                        </w:t>
      </w:r>
      <w:r>
        <w:rPr>
          <w:color w:val="000000"/>
          <w:sz w:val="27"/>
          <w:szCs w:val="27"/>
        </w:rPr>
        <w:t>№       732</w:t>
      </w:r>
    </w:p>
    <w:p>
      <w:pPr>
        <w:pStyle w:val="ConsPlusTitle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color w:val="000000"/>
          <w:spacing w:val="2"/>
        </w:rPr>
        <w:t>г.</w:t>
      </w:r>
      <w:r>
        <w:rPr>
          <w:b w:val="false"/>
          <w:color w:val="000000"/>
          <w:spacing w:val="2"/>
        </w:rPr>
        <w:t xml:space="preserve">  </w:t>
      </w:r>
      <w:r>
        <w:rPr>
          <w:rFonts w:cs="Garamond" w:ascii="Garamond" w:hAnsi="Garamond"/>
          <w:b w:val="false"/>
          <w:color w:val="000000"/>
          <w:spacing w:val="2"/>
        </w:rPr>
        <w:t>Алапаевск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pacing w:val="2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долгосрочную целевую програм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муниципальном образовании Алапаевское» на 2012-2015 годы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ную постановлением Администрации муниципальн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ования Алапаевское от 30 июня 2011 года № 4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Правительства Свердловской</w:t>
        <w:br/>
        <w:t>области от 11 октября 2010 года № 1483- ПП «Об утверждении областной</w:t>
        <w:br/>
        <w:t>целевой программы «Развитие субъектов малого и среднего предпринимательства в Свердловской области» на 2011-2015 годы» (в</w:t>
        <w:br/>
        <w:t>редакции постановления Правительства Свердловской области от</w:t>
        <w:br/>
        <w:t>24 августа 2011 года № 1123-ПП, от 29 мая 2012 года № 595-ПП, от 11 июля 2012 года № 777-ПП), приказа Министерства инвестиций и развития Свердловской области от 29 сентября 2011 года № 23 «О результатах отбора муниципальных образований в Свердловской области для предоставления в 2012 году субсидий из областного бюджета Свердловской области в местные бюджеты муниципальных образований в Свердловской области на софинансирование долгосрочных муниципальных целевых программ, направленных на развитие субъектов малого и среднего</w:t>
        <w:br/>
        <w:t>предпринимательства»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долгосрочную целевую программу «Развитие субъектов малого и среднего предпринимательства в муниципальном образовании Алапаевское» на 2012-2015 годы, утвержденную постановлением Администрации муниципального образования Алапаевское от 30 июня 2011 года №413 следующие изменения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«Паспорт долгосрочной целевой программы</w:t>
        <w:br/>
        <w:t>«Развитие субъектов малого и среднего предпринимательства в</w:t>
        <w:br/>
        <w:t>муниципальном образовании Алапаевское» на 2012-2015 годы» в строке</w:t>
        <w:br/>
        <w:t>10 «Объемы и источники финансирования долгосрочной целевой</w:t>
        <w:br/>
        <w:t>программы» цифру «2742,5» заменить на цифру «3134,9»; цифру</w:t>
        <w:br/>
        <w:t>«1007,3» заменить на цифру «1395,1»; цифру «384,3» заменить на цифру</w:t>
        <w:br/>
        <w:t>«321,7»; цифру «188» заменить на цифру «638,4»; цифру «1735,2»</w:t>
        <w:br/>
        <w:t>заменить на цифру «1739,8»; цифру «415,4» заменить на цифру «420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    № 3     «План     мероприятий     по     выполнению</w:t>
      </w:r>
    </w:p>
    <w:p>
      <w:pPr>
        <w:pStyle w:val="Normal"/>
        <w:jc w:val="both"/>
        <w:rPr/>
      </w:pPr>
      <w:r>
        <w:rPr>
          <w:sz w:val="28"/>
          <w:szCs w:val="28"/>
        </w:rPr>
        <w:t>долгосрочной целевой программы «Развитие субъектов малого и среднего предпринимательства в муниципальном образовании Алапаевское» на 2012-2015 годы утверд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становление от 22 августа 2012 года № 569 «О внесении изменений в постановление Администрации муниципального образования Алапаевское от 30 июня 2011 го да № 413 «Об утверждении долгосрочной целевой программы «Развитие субъектов малого и среднего предпринимательства в муниципальном образовании Алапаевское» на 2012-2015 годы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  исполнения   данного   постановления   возложить      главу Администрации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>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5:00Z</dcterms:created>
  <dc:creator>FuckYouBill</dc:creator>
  <dc:description/>
  <cp:keywords/>
  <dc:language>en-US</dc:language>
  <cp:lastModifiedBy>FuckYouBill</cp:lastModifiedBy>
  <dcterms:modified xsi:type="dcterms:W3CDTF">2012-10-10T12:24:00Z</dcterms:modified>
  <cp:revision>1</cp:revision>
  <dc:subject/>
  <dc:title> </dc:title>
</cp:coreProperties>
</file>