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0 февра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8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 изменений  в  муниципальную программу «Развитие культуры в муниципальном образовании  Алапаевское» на 2012-2016 годы, утвержденную постановлением Администрации муниципального образования Алапаевское» от 25 мая 2011 года  № 327  «Об утверждении долгосрочной целевой программы «Развитие культуры в муниципальном образовании Алапаевское» на 2012 – 2015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муниципального образования Алапаевское от 12 декабря 2013 года № 501  «О бюджете муниципального образования Алапаевское на 2014 год и плановый период 2015 и 2016 годов»,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 в муниципальную программу «Развитие культуры в муниципальном образовании  Алапаевское» на 2012-2016 годы (далее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 «Паспорт муниципальной программы «Развитие культуры в муниципальном образовании Алапаевское» на 2012-2016 годы строку 10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го по Программе – 141 712,9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4 476,4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8 501,8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3 541,7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63 19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2 003,0 тыс. руб.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бюджетных ассигнований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– 129 622,4  тыс. 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3 212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3 год – 6 410,0 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60 000,0  тыс. руб. (справо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0 000,0 тыс. руб.» (справочно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средств местных бюдж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12 022,5 тыс. 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1 264,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2 023,8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3 541,7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3 19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 003,0 тыс. руб.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средств федер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68,0 тыс. 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68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Утвердить Приложение № 2 «Целевые показатели муниципальной программы  «Развитие культуры в муниципальном образовании» на 2012 – 2016 годы в новой редакции (приложение № 1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твердить Приложение № 3 «План мероприятий по реализации муниципальной программы «Развитие культуры в муниципальном образовании Алапаевское» на 2012-2016 годы в новой редакци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паевское    </w:t>
        <w:tab/>
        <w:tab/>
        <w:tab/>
        <w:tab/>
        <w:tab/>
        <w:tab/>
        <w:tab/>
        <w:tab/>
        <w:tab/>
        <w:t xml:space="preserve">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Алапаевское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14 года № 84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9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Алапаевское»  на 2012-2016 годы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Развитие культуры в муниципальном образовании» на 2012-2016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70"/>
        <w:gridCol w:w="1474"/>
        <w:gridCol w:w="1216"/>
        <w:gridCol w:w="1345"/>
        <w:gridCol w:w="1345"/>
        <w:gridCol w:w="1348"/>
        <w:gridCol w:w="1120"/>
        <w:gridCol w:w="2982"/>
      </w:tblGrid>
      <w:tr>
        <w:trPr>
          <w:trHeight w:val="8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-ки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чения целевых показателей (индикаторов), нарастающим итогом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равочно: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зовое значение целевого показателя (индикатора)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на начало реализации  Программы)</w:t>
            </w:r>
          </w:p>
        </w:tc>
      </w:tr>
      <w:tr>
        <w:trPr>
          <w:trHeight w:val="10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 го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ind w:left="72" w:hanging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го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 год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1440"/>
        <w:gridCol w:w="1256"/>
        <w:gridCol w:w="1275"/>
        <w:gridCol w:w="1276"/>
        <w:gridCol w:w="1418"/>
        <w:gridCol w:w="1134"/>
        <w:gridCol w:w="3010"/>
      </w:tblGrid>
      <w:tr>
        <w:trPr>
          <w:tblHeader w:val="true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ещаемость населением  муниципального образования мероприятий,  проводимых культурно-досуговыми  учреждениям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культурно-досуговых мероприятий для детей, в том числе направленных на    формирование патриотизма, приобщение к традициям  народной культуры, от общего количества проводимых меропри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ов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green"/>
              </w:rPr>
            </w:pPr>
            <w:r>
              <w:rPr>
                <w:color w:val="000000"/>
                <w:sz w:val="27"/>
                <w:szCs w:val="27"/>
              </w:rPr>
              <w:t xml:space="preserve">Доля учреждений культуры и художественного образования, требующих капитального ремо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музеев     оснащенных современными системами и средствами обеспечения сохранности и безопасности фондов, людей и зданий, от их общего количе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</w:t>
            </w:r>
            <w:r>
              <w:rPr>
                <w:sz w:val="27"/>
                <w:szCs w:val="27"/>
              </w:rPr>
              <w:t xml:space="preserve"> библиотечных фондов общедоступных библиотек, представленных     в электронной форме, от общего объема библиотеч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 библиотечных фондов  муниципальных библиотек, отраженных в электронных каталогах  этих библиоте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Алапаевское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14 года № 84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9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ConsNormal"/>
        <w:widowControl/>
        <w:ind w:left="9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Алапаевское»  на 2012-2016 год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620"/>
        <w:gridCol w:w="1440"/>
        <w:gridCol w:w="1484"/>
        <w:gridCol w:w="1396"/>
        <w:gridCol w:w="1260"/>
      </w:tblGrid>
      <w:tr>
        <w:trPr>
          <w:trHeight w:val="1358" w:hRule="atLeast"/>
        </w:trPr>
        <w:tc>
          <w:tcPr>
            <w:tcW w:w="13860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  <w:br/>
              <w:t xml:space="preserve">мероприятий по реализации    муниципальной программы </w:t>
              <w:br/>
              <w:t>«Развитие культуры в муниципальном образовании Алапаевское» на  2012 - 2016 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bookmarkStart w:id="0" w:name="RANGE!C4"/>
            <w:r>
              <w:rPr>
                <w:sz w:val="24"/>
                <w:szCs w:val="24"/>
              </w:rPr>
              <w:t>Срок выполнения мероприятия</w:t>
            </w:r>
            <w:bookmarkEnd w:id="0"/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язь с задачами целевой програм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(плановый объем)  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по Программе, в том числе: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449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991,6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21,5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620"/>
        <w:gridCol w:w="1440"/>
        <w:gridCol w:w="1484"/>
        <w:gridCol w:w="1396"/>
        <w:gridCol w:w="1260"/>
      </w:tblGrid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 21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4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9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6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99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6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63 2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1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апитальные вложения, всего по Программе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30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5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8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1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апитальный ремонт здания помещения МОУ ДОД "Верхнесинячихинской детской школы искусст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апиталный ремонт  здания Арамашевского ДК МУК "Коптеловское клубное объедин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питальный ремонт здания  Останинского РД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емонт системы отопления здания Деевского ДК и текущий ремонт Коптеловского ДК МУК "Коптеловского клубного объедин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Текущий ремонт здания Путиловского 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Капитальный ремонт здания Заринского ДК МУК "Центральный Дом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Капитальный ремонт здания Костинского ДК МУК "Костинское клубное объедин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8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1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троительство Дома культуры в р.п. Верхняя Синячи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3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чие нужды всего по Программе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5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620"/>
        <w:gridCol w:w="1440"/>
        <w:gridCol w:w="1484"/>
        <w:gridCol w:w="1396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мероприятий, направленных на модернизацию материально-технической и фондовой базы муниципальных учреждений культуры и художественного образования в сфере культуры и искусства, создания условий для внедрения иновационных муниципальных услуг, оказываемых населению в сфере культуры, в том числе: приобретение компьютерной техники для Заринского ДК, В.Синячихинского ДК, Останинского ДК, Костинского ДК, Коптеловского ДК, Кировского ДК, Голубковского Д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специального оборудования и музыкальных инструментов для МОУ ДОД "Верхнесинячихинская ДШ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3. Приобретение экспозиционного оборудования для муниципальных музе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не менее трех комплектов сценического, звукового, светотехнического оборудования для Заринского ДК, Костинского ДК, Коптеловского Д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5. Приобретение единиц специального оборудования для создания комплексных систем защищенности, в том числе систем охранно-пожарной сигнализации, не менее чем в 16 здания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мплектование фондов муниципальных библиотек документами на различных видах носителей, в том числе не менее 12000 экземпля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620"/>
        <w:gridCol w:w="1440"/>
        <w:gridCol w:w="1484"/>
        <w:gridCol w:w="1396"/>
        <w:gridCol w:w="1260"/>
      </w:tblGrid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7. Приобретение 3 единиц автотранспорта для внестационарного обслуживания населения малочисленных и труднодоступны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нформатизация муниципальных библиотек в т.ч.  Комплектование книжных фондов, приобретение компьютерного оборудования и муниципального программного обеспечения, подключение к сети Интерне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Информатизация         муниципальных музеев,  в том числе            приобретение           компьютерного          оборудования           и лицензионного        программного           обеспечения,           подключение музеев     к с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3:00Z</dcterms:created>
  <dc:creator>GordyushevaSV</dc:creator>
  <dc:description/>
  <cp:keywords/>
  <dc:language>en-US</dc:language>
  <cp:lastModifiedBy>GordyushevaSV</cp:lastModifiedBy>
  <dcterms:modified xsi:type="dcterms:W3CDTF">2014-02-10T07:45:00Z</dcterms:modified>
  <cp:revision>6</cp:revision>
  <dc:subject/>
  <dc:title> </dc:title>
</cp:coreProperties>
</file>