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ЗАКЛЮЧ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го управления муниципального образования Алапаевское на проект постановления Администрации МО Алапаевское «О внесении изменений в муниципальную программу «Патриотическое воспитание молодых граждан в муниципальном образовании Алапаевское» на 2012-2016 годы», утвержденную постановлением Администрации муниципального образования Алапаевское от 15 июня 2011 года №378«Об утверждении долгосрочной целевой программы «Патриотическое воспитание молодых граждан в муниципальном образовании Алапаевское» на 2012-2015 годы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3 пункта 4 статьи 33 Устава муниципального образования Алапаевское, пункта 2 главы 3 Положения о Контрольном управлении муниципального образования Алапаевское (далее - Контрольное управление) подготовлена экспертиза  на  проект постановления « О внесении изменений в муниципальную программу  «</w:t>
      </w: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 молодых граждан в муниципальном образовании Алапаевское» на 2012-2016 годы», утвержденную постановлением Администрации муниципального образования Алапаевское от 15 июня 2011 года №378«Об утверждении долгосрочной целевой программы «Патриотическое воспитание молодых граждан в муниципальном образовании Алапаевское» на 2012- 2015 г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трольное управление для проведения экспертизы поступили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на 1 лист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униципального образования Алапаевское на 5 листа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выполнению муниципальной программы «Патриотическое воспитание молодых граждан в муниципальном образовании Алапаевское» на 2012-2016 год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Алапаевское от 11.11.2013г.№ 837/2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ходе анализа объемов бюджетного финансирования устано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целевой программы рассчитан на пять лет, на период с 2012 по 2016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м проектом постановления предлагается внести изменения в План мероприятий на 2012-2016 годы, в том числ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объем расходов на выполнение мероприятий уменьшить на</w:t>
      </w:r>
    </w:p>
    <w:p>
      <w:pPr>
        <w:pStyle w:val="Normal"/>
        <w:ind w:left="5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50,1 тыс. руб.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ind w:left="5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ластной бюджет на </w:t>
      </w:r>
      <w:r>
        <w:rPr>
          <w:rFonts w:cs="Times New Roman" w:ascii="Times New Roman" w:hAnsi="Times New Roman"/>
          <w:b/>
          <w:sz w:val="28"/>
          <w:szCs w:val="28"/>
        </w:rPr>
        <w:t>1017,0 тыс. руб.;</w:t>
      </w:r>
    </w:p>
    <w:p>
      <w:pPr>
        <w:pStyle w:val="Normal"/>
        <w:ind w:left="5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естный бюджет на </w:t>
      </w:r>
      <w:r>
        <w:rPr>
          <w:rFonts w:cs="Times New Roman" w:ascii="Times New Roman" w:hAnsi="Times New Roman"/>
          <w:b/>
          <w:sz w:val="28"/>
          <w:szCs w:val="28"/>
        </w:rPr>
        <w:t>333,1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«Патриотическое воспитание молодых граждан в муниципальном образовании Алапаевское» на 2012- 2016 годы предлагается утвердить в сумме </w:t>
      </w:r>
      <w:r>
        <w:rPr>
          <w:rFonts w:cs="Times New Roman" w:ascii="Times New Roman" w:hAnsi="Times New Roman"/>
          <w:b/>
          <w:sz w:val="28"/>
          <w:szCs w:val="28"/>
        </w:rPr>
        <w:t>1372,0 тыс.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Областной бюджет – </w:t>
      </w:r>
      <w:r>
        <w:rPr>
          <w:rFonts w:cs="Times New Roman" w:ascii="Times New Roman" w:hAnsi="Times New Roman"/>
          <w:b/>
          <w:sz w:val="28"/>
          <w:szCs w:val="28"/>
        </w:rPr>
        <w:t>408,8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естный бюджет – </w:t>
      </w:r>
      <w:r>
        <w:rPr>
          <w:rFonts w:cs="Times New Roman" w:ascii="Times New Roman" w:hAnsi="Times New Roman"/>
          <w:b/>
          <w:sz w:val="28"/>
          <w:szCs w:val="28"/>
        </w:rPr>
        <w:t>963,2 тыс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ого финансирования для реализации муниципальной программы предусмотр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о периодам:</w:t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39"/>
        <w:gridCol w:w="1077"/>
        <w:gridCol w:w="1134"/>
        <w:gridCol w:w="1418"/>
        <w:gridCol w:w="1134"/>
        <w:gridCol w:w="1276"/>
        <w:gridCol w:w="1275"/>
        <w:gridCol w:w="1803"/>
        <w:gridCol w:w="1803"/>
        <w:gridCol w:w="1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2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8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2,0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план мероприятий по выполнению целевой программы «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молодых граждан в муниципальном образовании Алапаевское</w:t>
      </w:r>
      <w:r>
        <w:rPr>
          <w:rFonts w:cs="Times New Roman" w:ascii="Times New Roman" w:hAnsi="Times New Roman"/>
          <w:sz w:val="28"/>
          <w:szCs w:val="28"/>
          <w:u w:val="single"/>
        </w:rPr>
        <w:t>» на 2012-2016 годы внесены следующие измене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ньшены расходы по следующим мероприятиям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приобретение оборудования и инвентаря для организаций занимающихся патриотическим воспитанием и допризывной подготовкой молодежи к военной службе уменьшен на </w:t>
      </w:r>
      <w:r>
        <w:rPr>
          <w:rFonts w:cs="Times New Roman" w:ascii="Times New Roman" w:hAnsi="Times New Roman"/>
          <w:b/>
          <w:sz w:val="28"/>
          <w:szCs w:val="28"/>
        </w:rPr>
        <w:t>348,4 тыс. руб</w:t>
      </w:r>
      <w:r>
        <w:rPr>
          <w:rFonts w:cs="Times New Roman" w:ascii="Times New Roman" w:hAnsi="Times New Roman"/>
          <w:sz w:val="28"/>
          <w:szCs w:val="28"/>
        </w:rPr>
        <w:t xml:space="preserve">. и составляет </w:t>
      </w:r>
      <w:r>
        <w:rPr>
          <w:rFonts w:cs="Times New Roman" w:ascii="Times New Roman" w:hAnsi="Times New Roman"/>
          <w:b/>
          <w:sz w:val="28"/>
          <w:szCs w:val="28"/>
        </w:rPr>
        <w:t>465,2 тыс.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11"/>
        <w:gridCol w:w="1038"/>
        <w:gridCol w:w="1059"/>
        <w:gridCol w:w="1059"/>
        <w:gridCol w:w="1038"/>
        <w:gridCol w:w="1038"/>
        <w:gridCol w:w="107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5,2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ъем расходов по разделу «Прочие нужды» уменьшен на </w:t>
      </w:r>
      <w:r>
        <w:rPr>
          <w:rFonts w:cs="Times New Roman" w:ascii="Times New Roman" w:hAnsi="Times New Roman"/>
          <w:b/>
          <w:sz w:val="28"/>
          <w:szCs w:val="28"/>
        </w:rPr>
        <w:t>951,7 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 xml:space="preserve">   и составляет </w:t>
      </w:r>
      <w:r>
        <w:rPr>
          <w:rFonts w:cs="Times New Roman" w:ascii="Times New Roman" w:hAnsi="Times New Roman"/>
          <w:b/>
          <w:sz w:val="28"/>
          <w:szCs w:val="28"/>
        </w:rPr>
        <w:t>906,8 тыс. руб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/>
        <w:t xml:space="preserve">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11"/>
        <w:gridCol w:w="1107"/>
        <w:gridCol w:w="1107"/>
        <w:gridCol w:w="1089"/>
        <w:gridCol w:w="1090"/>
        <w:gridCol w:w="1090"/>
        <w:gridCol w:w="111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6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3.Исключен из плана мероприятий по выполнению муниципальной программы раздел «Научно- исследовательские и опытно- конструкторские работы» в размере </w:t>
      </w:r>
      <w:r>
        <w:rPr>
          <w:rFonts w:cs="Times New Roman" w:ascii="Times New Roman" w:hAnsi="Times New Roman"/>
          <w:b/>
          <w:sz w:val="28"/>
          <w:szCs w:val="28"/>
        </w:rPr>
        <w:t>50,0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Также необходимо отметить, что в Решении Думы муниципального образования Алапаевское от 12.12.2013 г. №501 «О бюджете муниципального образования Алапаевское на 2014 год и плановый период 2015 и 2016 годов» на реализацию муниципальной целевой программы «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молодых граждан в муниципальном образовании Алапаевско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» на 2012-2016 годы предусмотрено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6,6 тыс. руб. </w:t>
      </w:r>
      <w:r>
        <w:rPr>
          <w:rFonts w:cs="Times New Roman" w:ascii="Times New Roman" w:hAnsi="Times New Roman"/>
          <w:sz w:val="28"/>
          <w:szCs w:val="28"/>
          <w:u w:val="single"/>
        </w:rPr>
        <w:t>меньше и составляе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65 ,4 тыс. руб., </w:t>
      </w:r>
      <w:r>
        <w:rPr>
          <w:rFonts w:cs="Times New Roman" w:ascii="Times New Roman" w:hAnsi="Times New Roman"/>
          <w:sz w:val="28"/>
          <w:szCs w:val="28"/>
          <w:u w:val="single"/>
        </w:rPr>
        <w:t>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 не предусмотрены расходы на реализацию программы за счет средств Областного бюджета на 2014 год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6,6 тыс. руб.</w:t>
      </w: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ывая изложенное, Контрольное управление считает возможным рекомендовать внести изменения в муниципальную программу «Патриотическое воспитание молодых граждан в муниципальном образовании Алапаевское</w:t>
      </w:r>
      <w:r>
        <w:rPr>
          <w:rFonts w:cs="Times New Roman" w:ascii="Times New Roman" w:hAnsi="Times New Roman"/>
          <w:sz w:val="28"/>
          <w:szCs w:val="28"/>
          <w:u w:val="single"/>
        </w:rPr>
        <w:t>» на 2012-2016 годы</w:t>
      </w:r>
      <w:r>
        <w:rPr>
          <w:rFonts w:cs="Times New Roman" w:ascii="Times New Roman" w:hAnsi="Times New Roman"/>
          <w:sz w:val="28"/>
          <w:szCs w:val="28"/>
        </w:rPr>
        <w:t xml:space="preserve"> при условии устранения замечаний и предложений, указанных в настоящем заключен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этом Контрольное управление обращает внимание на ответственность исполнителей муниципальной программы в соответствии с пунктом 21 главы 5 «Порядка формирования и реализации муниципальных программ муниципального образования Алапаевское», утвержденную постановлением Администрации муниципального образования Алапаевское от 08.11.2013г.№832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го управления                                            Е.И.Па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4:00Z</dcterms:created>
  <dc:creator>комп</dc:creator>
  <dc:description/>
  <cp:keywords/>
  <dc:language>en-US</dc:language>
  <cp:lastModifiedBy>PanovaEI</cp:lastModifiedBy>
  <cp:lastPrinted>2014-02-06T09:31:00Z</cp:lastPrinted>
  <dcterms:modified xsi:type="dcterms:W3CDTF">2014-02-12T08:34:00Z</dcterms:modified>
  <cp:revision>2</cp:revision>
  <dc:subject/>
  <dc:title>ЗАКЛЮЧЕНИЕ</dc:title>
</cp:coreProperties>
</file>