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Развитие культуры в муниципальном образовании Алапаевское» на 2012-2016 годы, утвержденную постановлением Администрации муниципального образования Алапаевское от 25 мая 2011 года №327 «Об утверждении долгосрочной целевой программы «Развитие культуры в муниципальном образовании Алапаевское» на 2012-2015 годы,                             (с изменениями, внесенными постановлением Администрации МО Алапаевское от 14 марта 2012 года № 160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 «Развитие культуры в муниципальном образовании Алапаевское» на 2012-2016 годы, утвержденную постановлением Администрации МО Алапаевское от 25 мая 2011 года №327 (с изменениями от  14 марта 2012 года № 160)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долгосрочной целевой программы явля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и качества услуг, оказываемых населению в сфере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популяризация и развитие культурного и исторического наследия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развития кадрового и творческого потенциала сферы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база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Свердловской области от 11.10.2010 года № 1474-ПП «Об утверждении областной целевой программы «Развитие культуры в Свердловской области» на 2012-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4 марта 2012 года №160 «О внесении изменений в долгосрочную целевую программу «Развитие культуры в муниципальном образовании Алапаевское» на 2012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31 июля 2013г. №544/1 «О внесении изменений в долгосрочную целевую программу «Развитие культуры в муниципальном образовании Алапаевское» на 2012-2015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1 ноября 2013 г.№ 837/3 «О переименовании действующей долгосрочной целевой программы «Развитие культуры в муниципальном образовании Алапаевское» на 2012-2015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мероприятий по реализации долгосрочной целевой программы «Развитие культуры в муниципальном образовании Алапаевское» на 2012-2016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олгосрочной целевой программы рассчитан на пять лет, на период с 2012 по 2016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предлагается внести изменения в План мероприятий на 2012-2016 годы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финансовое обеспечение реализации долгосрочной целевой программы увеличить на </w:t>
      </w:r>
      <w:r>
        <w:rPr>
          <w:rFonts w:cs="Times New Roman" w:ascii="Times New Roman" w:hAnsi="Times New Roman"/>
          <w:b/>
          <w:sz w:val="28"/>
          <w:szCs w:val="28"/>
        </w:rPr>
        <w:t>102 884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ый бюджет уменьшить на 136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ластной бюджет увеличить на 105 884,3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Местный бюджет уменьшить на 2 864,2 тыс. руб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«Развитие культуры в муниципальном образовании Алапаевское» на 2012- 2016 годы предлагается утвердить в сумме </w:t>
      </w:r>
      <w:r>
        <w:rPr>
          <w:rFonts w:cs="Times New Roman" w:ascii="Times New Roman" w:hAnsi="Times New Roman"/>
          <w:b/>
          <w:sz w:val="28"/>
          <w:szCs w:val="28"/>
        </w:rPr>
        <w:t>141 712,9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</w:t>
      </w:r>
      <w:r>
        <w:rPr>
          <w:rFonts w:cs="Times New Roman" w:ascii="Times New Roman" w:hAnsi="Times New Roman"/>
          <w:b/>
          <w:sz w:val="28"/>
          <w:szCs w:val="28"/>
        </w:rPr>
        <w:t>68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бластной бюджет – </w:t>
      </w:r>
      <w:r>
        <w:rPr>
          <w:rFonts w:cs="Times New Roman" w:ascii="Times New Roman" w:hAnsi="Times New Roman"/>
          <w:b/>
          <w:sz w:val="28"/>
          <w:szCs w:val="28"/>
        </w:rPr>
        <w:t>129 622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/>
          <w:sz w:val="28"/>
          <w:szCs w:val="28"/>
        </w:rPr>
        <w:t>12 022,5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для реализации долгосрочной целевой программы предусмотрен по пери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3"/>
        <w:gridCol w:w="992"/>
        <w:gridCol w:w="1142"/>
        <w:gridCol w:w="993"/>
        <w:gridCol w:w="1134"/>
        <w:gridCol w:w="1134"/>
        <w:gridCol w:w="1417"/>
        <w:gridCol w:w="1758"/>
        <w:gridCol w:w="13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22,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2,5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2,9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роприятия, связанные с капитальными вложениями увеличены                    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1 788,9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, и состав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0 681,1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, по данному разделу планир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здания Арамашевского ДК МУК «Коптеловское клубное объединение» – </w:t>
      </w:r>
      <w:r>
        <w:rPr>
          <w:rFonts w:cs="Times New Roman" w:ascii="Times New Roman" w:hAnsi="Times New Roman"/>
          <w:b/>
          <w:sz w:val="28"/>
          <w:szCs w:val="28"/>
        </w:rPr>
        <w:t>3763,9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здания Останинского РДК - </w:t>
      </w:r>
      <w:r>
        <w:rPr>
          <w:rFonts w:cs="Times New Roman" w:ascii="Times New Roman" w:hAnsi="Times New Roman"/>
          <w:b/>
          <w:sz w:val="28"/>
          <w:szCs w:val="28"/>
        </w:rPr>
        <w:t>4998,6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здания Заринского ДК МУК «Центральный дом культуры» - </w:t>
      </w:r>
      <w:r>
        <w:rPr>
          <w:rFonts w:cs="Times New Roman" w:ascii="Times New Roman" w:hAnsi="Times New Roman"/>
          <w:b/>
          <w:sz w:val="28"/>
          <w:szCs w:val="28"/>
        </w:rPr>
        <w:t>4190,2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монт системы отопления в здании Деевского ДК - </w:t>
      </w:r>
      <w:r>
        <w:rPr>
          <w:rFonts w:cs="Times New Roman" w:ascii="Times New Roman" w:hAnsi="Times New Roman"/>
          <w:b/>
          <w:sz w:val="28"/>
          <w:szCs w:val="28"/>
        </w:rPr>
        <w:t>218,1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здания Путиловского СК -</w:t>
      </w:r>
      <w:r>
        <w:rPr>
          <w:rFonts w:cs="Times New Roman" w:ascii="Times New Roman" w:hAnsi="Times New Roman"/>
          <w:b/>
          <w:sz w:val="28"/>
          <w:szCs w:val="28"/>
        </w:rPr>
        <w:t>55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питальный ремонт здания Костинского ДК МУК «Костинское клубное объединение» -</w:t>
      </w:r>
      <w:r>
        <w:rPr>
          <w:rFonts w:cs="Times New Roman" w:ascii="Times New Roman" w:hAnsi="Times New Roman"/>
          <w:b/>
          <w:sz w:val="28"/>
          <w:szCs w:val="28"/>
        </w:rPr>
        <w:t>2261,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Дома культуры в р.п. Верхняя Синячиха – </w:t>
      </w:r>
      <w:r>
        <w:rPr>
          <w:rFonts w:cs="Times New Roman" w:ascii="Times New Roman" w:hAnsi="Times New Roman"/>
          <w:b/>
          <w:sz w:val="28"/>
          <w:szCs w:val="28"/>
        </w:rPr>
        <w:t>125 193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 Исключены из Пла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роприятия, связанные с научно- исследовательскими и опытно-конструкторскими работами на сумму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30,0 тыс..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чие нужды по данной целевой программе уменьшены на 8 674,8 тыс. руб. 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или 1031,8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, по данному разделу планир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специального сценического, звукового оборудования - </w:t>
      </w:r>
      <w:r>
        <w:rPr>
          <w:rFonts w:cs="Times New Roman" w:ascii="Times New Roman" w:hAnsi="Times New Roman"/>
          <w:b/>
          <w:sz w:val="28"/>
          <w:szCs w:val="28"/>
        </w:rPr>
        <w:t>175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обретение специального оборудования для создания комплексных систем защищенности, в том числе систем охранно- пожарной сигнализации - </w:t>
      </w:r>
      <w:r>
        <w:rPr>
          <w:rFonts w:cs="Times New Roman" w:ascii="Times New Roman" w:hAnsi="Times New Roman"/>
          <w:b/>
          <w:sz w:val="28"/>
          <w:szCs w:val="28"/>
        </w:rPr>
        <w:t>54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плектование фондов муниципальных библиотек- </w:t>
      </w:r>
      <w:r>
        <w:rPr>
          <w:rFonts w:cs="Times New Roman" w:ascii="Times New Roman" w:hAnsi="Times New Roman"/>
          <w:b/>
          <w:sz w:val="28"/>
          <w:szCs w:val="28"/>
        </w:rPr>
        <w:t>68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тизация муниципальных библиотек- </w:t>
      </w:r>
      <w:r>
        <w:rPr>
          <w:rFonts w:cs="Times New Roman" w:ascii="Times New Roman" w:hAnsi="Times New Roman"/>
          <w:b/>
          <w:sz w:val="28"/>
          <w:szCs w:val="28"/>
        </w:rPr>
        <w:t>215,0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тизация муниципальных музеев, в том числе приобретение компьютерного оборудования – </w:t>
      </w:r>
      <w:r>
        <w:rPr>
          <w:rFonts w:cs="Times New Roman" w:ascii="Times New Roman" w:hAnsi="Times New Roman"/>
          <w:b/>
          <w:sz w:val="28"/>
          <w:szCs w:val="28"/>
        </w:rPr>
        <w:t>3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 отметить, что в Решении Думы муниципального образования Алапаевское от 12.12.2013 г. №501 «О бюджете муниципального образования Алапаевское на 2014 год и плановый период 2015 и 2016 годов» на реализацию муниципальной программы «Развитие   культуры в муниципальном образовании Алапаевское» на 2012-2016 годы предусмотрено на 120 000,0 тыс. руб. меньше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 не предусмотрены расходы на реализацию программы за счет средств Областного бюджета на 2015-2016 годы в размере 120 000,0 тыс. руб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Контрольное управление считает возможным рекомендовать внести изменения в муниципальную программу «Развитие культуры в муниципальном образовании Алапаевское» на 2012-2016 годы» при условии устранения замечаний и предложений, указанных в настоящем заклю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Контрольное управление обращает внимание на ответственность исполнителей муниципальной программы в соответствии с пунктом 21 главы 5 «Порядка формирования и реализации муниципальных программ муниципального образования Алапаевское», утвержденную постановлением Администрации муниципального образования Алапаевское от 08.11.2013г.№832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Е.И.П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5:00Z</dcterms:created>
  <dc:creator>комп</dc:creator>
  <dc:description/>
  <cp:keywords/>
  <dc:language>en-US</dc:language>
  <cp:lastModifiedBy>PanovaEI</cp:lastModifiedBy>
  <cp:lastPrinted>2014-02-07T15:21:00Z</cp:lastPrinted>
  <dcterms:modified xsi:type="dcterms:W3CDTF">2014-02-12T08:35:00Z</dcterms:modified>
  <cp:revision>2</cp:revision>
  <dc:subject/>
  <dc:title>ЗАКЛЮЧЕНИЕ</dc:title>
</cp:coreProperties>
</file>