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муниципального образования Алапаевское на проект постановления Администрации МО Алапаевское «О внесении изменений в муниципальную программу «Развитие потенциала молодежи в муниципальном образовании Алапаевское» на 2013-2016 годы», утвержденную постановлением Администрации муниципального образования Алапаевское от 19 июля 2012 года №479«Об утверждении долгосрочной целевой программы «Молодёжь муниципального образования Алапаевское» на 2013-2015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долгосрочной целевой программы явля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вовлечения молодых граждан в социально-экономическое развитие муниципального образования Алапаевское, обеспечение развития и максимального использования демографического, социального, экономического и гражданского потенциала молодых граждан муниципального образования Алапаевско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база прове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Свердловской области от 11.10.2010г. № 1480 «Об утверждении областной целевой программы «Молодежь Свердловской области»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9 июля 2012 года № 479 «Об утверждении долгосрочной целевой программы «Молодежь муниципального образования Алапаевское»                   на 2013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1 ноября 2013 года №837/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долгосрочной целевой программы «Молодёжь муниципального образования Алапаевское» на 2013-201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целевой программы рассчитан на четыре года, на период с 2013 по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долгосрочной целевой программы предлагается уменьш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 773,5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уменьшены на </w:t>
      </w:r>
      <w:r>
        <w:rPr>
          <w:rFonts w:cs="Times New Roman" w:ascii="Times New Roman" w:hAnsi="Times New Roman"/>
          <w:b/>
          <w:sz w:val="28"/>
          <w:szCs w:val="28"/>
        </w:rPr>
        <w:t>117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местного бюджета уменьшены на </w:t>
      </w:r>
      <w:r>
        <w:rPr>
          <w:rFonts w:cs="Times New Roman" w:ascii="Times New Roman" w:hAnsi="Times New Roman"/>
          <w:b/>
          <w:sz w:val="28"/>
          <w:szCs w:val="28"/>
        </w:rPr>
        <w:t>656,5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ого финансирования для реализации муниципальной программы предусмотрен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умме 1 504,3 тыс. руб</w:t>
      </w:r>
      <w:r>
        <w:rPr/>
        <w:t>. в том числе по периодам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7"/>
        <w:gridCol w:w="1231"/>
        <w:gridCol w:w="1126"/>
        <w:gridCol w:w="1238"/>
        <w:gridCol w:w="1381"/>
        <w:gridCol w:w="1381"/>
        <w:gridCol w:w="1803"/>
        <w:gridCol w:w="1803"/>
        <w:gridCol w:w="1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,3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лан мероприятий по выполнению целевой программы «Развитие потенциала молодежи в муниципальном образовании Алапаевское» на 2013-2016 годы внесены следующие изме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ньшены расходы по следующим мероприят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нформирование молодых граждан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2,5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е обеспечение молодых граждан муниципального образования Алапаевское о потенциальных возможностях их развития и применения потенциала на </w:t>
      </w:r>
      <w:r>
        <w:rPr>
          <w:rFonts w:cs="Times New Roman" w:ascii="Times New Roman" w:hAnsi="Times New Roman"/>
          <w:b/>
          <w:sz w:val="28"/>
          <w:szCs w:val="28"/>
        </w:rPr>
        <w:t>17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социологического опроса о положении молодежи в муниципальном образовании Алапаевское на </w:t>
      </w:r>
      <w:r>
        <w:rPr>
          <w:rFonts w:cs="Times New Roman" w:ascii="Times New Roman" w:hAnsi="Times New Roman"/>
          <w:b/>
          <w:sz w:val="28"/>
          <w:szCs w:val="28"/>
        </w:rPr>
        <w:t>12,5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ирование у молодежи ценностей семьи и репродуктивных установок, нацеленных на воспроизводство населения уменьшено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30,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влечение молодежи в мероприятия, направленные на формирование здорового образа жизни уменьшено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7,0 тыс. руб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 составило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10,0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влечение молодых граждан в мероприятия, направленные на ориентирование молодых граждан в мероприятия, направленные на востребованные социально-экономические сферы профессии уменьшено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90,0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и составил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78,3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) Привлечение молодежи к участию в общественной и политической жизни, вовлечение молодых людей в деятельность органов самоуправления в различных сферах жизни увеличено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6,0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и составило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66,0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т волонтерских отрядов муниципального образования                         Алапаевское-</w:t>
      </w:r>
      <w:r>
        <w:rPr>
          <w:rFonts w:cs="Times New Roman" w:ascii="Times New Roman" w:hAnsi="Times New Roman"/>
          <w:b/>
          <w:sz w:val="28"/>
          <w:szCs w:val="28"/>
        </w:rPr>
        <w:t>86,6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КВН или лиги учащейся молодежи – </w:t>
      </w:r>
      <w:r>
        <w:rPr>
          <w:rFonts w:cs="Times New Roman" w:ascii="Times New Roman" w:hAnsi="Times New Roman"/>
          <w:b/>
          <w:sz w:val="28"/>
          <w:szCs w:val="28"/>
        </w:rPr>
        <w:t>53,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с молодежных работ по социальной рекламе -</w:t>
      </w:r>
      <w:r>
        <w:rPr>
          <w:rFonts w:cs="Times New Roman" w:ascii="Times New Roman" w:hAnsi="Times New Roman"/>
          <w:b/>
          <w:sz w:val="28"/>
          <w:szCs w:val="28"/>
        </w:rPr>
        <w:t>53,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курс молодежных добровольческих проектов в муниципальном образовании Алапаевское – </w:t>
      </w:r>
      <w:r>
        <w:rPr>
          <w:rFonts w:cs="Times New Roman" w:ascii="Times New Roman" w:hAnsi="Times New Roman"/>
          <w:b/>
          <w:sz w:val="28"/>
          <w:szCs w:val="28"/>
        </w:rPr>
        <w:t>100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оведения лидерских сборов –</w:t>
      </w:r>
      <w:r>
        <w:rPr>
          <w:rFonts w:cs="Times New Roman" w:ascii="Times New Roman" w:hAnsi="Times New Roman"/>
          <w:b/>
          <w:sz w:val="28"/>
          <w:szCs w:val="28"/>
        </w:rPr>
        <w:t>104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ты с молодежной Думой МО Алапаевское – </w:t>
      </w:r>
      <w:r>
        <w:rPr>
          <w:rFonts w:cs="Times New Roman" w:ascii="Times New Roman" w:hAnsi="Times New Roman"/>
          <w:b/>
          <w:sz w:val="28"/>
          <w:szCs w:val="28"/>
        </w:rPr>
        <w:t>68,3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влечение молодых граждан в мероприятия, направленные на реабилитацию молодежи, находящейся в трудной жизненной ситуации уменьшено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0,0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 и составля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 отметить, что в Решении Думы муниципального образования Алапаевское от 12.12.2013 г. №501 «О бюджете муниципального образования Алапаевское на 2014 год и плановый период 2015 и 2016 годов» на реализацию муниципальной целевой программы «Развитие потенциала молодежи в муниципальном образовании Алапаевское» на 2013-2016 годы предусмотрено на 113,0 тыс. руб. меньше и составляет 1013,0 тыс.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 не предусмотрены расходы на реализацию программы за счет средств Областного бюджета на 2014 год в размере 113,0 тыс. руб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изложенное, Контрольное управление считает возможным рекомендовать внести изменения в муниципальную программу «Развитие потенциала молодежи в муниципальном образовании Алапаевское» на 2013-2016 годы» при условии устранения замечаний и предложений, указанных в настоящем заключ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этом Контрольное управление обращает внимание на ответственность исполнителей муниципальной программы в соответствии с пунктом 21 главы 5 «Порядка формирования и реализации муниципальных программ муниципального образования Алапаевское», утвержденную постановлением Администрации муниципального образования Алапаевское от 08.11.2013г.№832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Е.И.Па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комп</dc:creator>
  <dc:description/>
  <cp:keywords/>
  <dc:language>en-US</dc:language>
  <cp:lastModifiedBy>PanovaEI</cp:lastModifiedBy>
  <cp:lastPrinted>2014-02-06T13:35:00Z</cp:lastPrinted>
  <dcterms:modified xsi:type="dcterms:W3CDTF">2014-02-12T08:36:00Z</dcterms:modified>
  <cp:revision>2</cp:revision>
  <dc:subject/>
  <dc:title>ЗАКЛЮЧЕНИЕ</dc:title>
</cp:coreProperties>
</file>