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управления муниципального образования Алапаевское на проект постановления Администрации МО Алапаевское «О внесении изменений в муниципальную программу «Развитие муниципальной службы в муниципальном образовании Алапаевское» на 2014-2018 годы», утвержденную постановлением Администрации муниципального образования Алапаевское от 25 октября 2013 года №77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 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муниципальную программу «Развитие муниципальной службы в муниципальном образовании Алапаевское»  на 2014-2018 годы»,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 Администрации муниципального образования Алапаевское от 25.10.2013г. №778  (далее - Программа),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о Контрольном управлении муниципального образования Алапаевское, отмеч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ю проекта Программы  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оздание организационных, информационных и финансовых условий для развития муниципальной службы в целях повышения эффективности деятельности муниципальных служа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вершенствование организации муниципальной служб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ых технологий, применяемых в системе муниципальной служб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е развитие кадрового потенциала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формированию кадрового резерва для замещения муниципальных должностей и должностей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Информационная база проверк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2.03.2007 № 25-ФЗ «О муниципальной службе в Российской Федерац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 Свердловской области от 29.10.2007 № 136-ОЗ «Об особенностях муниципальной службы на территории Свердловской обла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Правительства Свердловской области от 19.02.201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3-ПП «Об утверждении областной целевой программы «Развитие кадровой политики в системе государственного и муниципального управления Свердловской области».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Сроки реализации Программы:</w:t>
      </w:r>
    </w:p>
    <w:p>
      <w:pPr>
        <w:pStyle w:val="Normal"/>
        <w:tabs>
          <w:tab w:val="clear" w:pos="708"/>
          <w:tab w:val="left" w:pos="427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осуществляется в соответствии с Планом мероприятий по выполнению Программы и рассчитана на 2014- 2018 годы.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ходе экспертизы установлен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«О внесении изменений в   муниципальную программу «Развитие муниципальной службы в муниципальном образовании Алапаевское» на 2014-2018 годы» поступил в Контрольное управление 04 февраля 2014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проектом постановления предлагается внести изменения в План мероприятий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м бюджетных ассигнований на реализацию целевой программы предлагается уменьшить на </w:t>
      </w:r>
      <w:r>
        <w:rPr>
          <w:rFonts w:cs="Times New Roman" w:ascii="Times New Roman" w:hAnsi="Times New Roman"/>
          <w:b/>
          <w:sz w:val="28"/>
          <w:szCs w:val="28"/>
        </w:rPr>
        <w:t>1111,82 тыс. руб</w:t>
      </w:r>
      <w:r>
        <w:rPr>
          <w:rFonts w:cs="Times New Roman" w:ascii="Times New Roman" w:hAnsi="Times New Roman"/>
          <w:sz w:val="28"/>
          <w:szCs w:val="28"/>
        </w:rPr>
        <w:t xml:space="preserve">. и утвердить в сумме </w:t>
      </w:r>
      <w:r>
        <w:rPr>
          <w:rFonts w:cs="Times New Roman" w:ascii="Times New Roman" w:hAnsi="Times New Roman"/>
          <w:b/>
          <w:sz w:val="28"/>
          <w:szCs w:val="28"/>
        </w:rPr>
        <w:t>2538,2тыс. руб.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Местный бюджет – 2538,2 тыс. руб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ого финансирования для реализации муниципальной программы предусмотрен по периодам:</w:t>
      </w:r>
      <w:r>
        <w:rPr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1984"/>
        <w:gridCol w:w="411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</w:tr>
      <w:tr>
        <w:trPr>
          <w:trHeight w:val="8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1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6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111,8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лан мероприятий по выполнению целевой программы «Развитие муниципальной службы в муниципальном образовании Алапаевское» на 2014-2018 годы внесены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ньшены расходы по следующим мероприятиям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Повышение квалификации муниципальных служащих органов местного самоуправления на 516,3 тыс. руб., в том числ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2014 год на 155,8 тыс. руб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2015 год на 171,8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2016 год на 188,7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Переподготовка муниципальных служащих органов местного самоуправления (получение уровня образования – степени магистра)               на 85,52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2014 год на 15,28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2015 год на 35,04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2016 год на 35,2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Получение высшего образования муниципальных служащих органов местного самоуправления на 510,0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2014 год на 15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2015 год на 18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2016 год на 18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ассигнования на финансовое обеспечение реализации муниципальной программы соответствуют приложениям № 5,6,9,10 Решения Думы муниципального образования Алапаевское от 12.12.2013г.№501 «О бюджете муниципального образования Алапаевское на 2014 год и плановый период 2015 и 2016 годов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акже следует заметить, что </w:t>
      </w:r>
      <w:r>
        <w:rPr>
          <w:rFonts w:cs="Times New Roman" w:ascii="Times New Roman" w:hAnsi="Times New Roman"/>
          <w:sz w:val="28"/>
          <w:szCs w:val="28"/>
        </w:rPr>
        <w:t xml:space="preserve">по мнению разработчиков муниципальной программы, сокращение объемов финансирования не повлияет на последствия ее реализ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е управление обращает внимание на ответственность исполнителей муниципальной программы в соответствии с пунктом 21 главы 5 «Порядка формирования и реализации муниципальных программ муниципального образования Алапаевское», утвержденную постановлением Администрации муниципального образования Алапаевское от 08.11.2013г.№832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Контрольное управление считает возможным рекомендовать внести изменения в муниципальную программу «Развитие муниципальной службы в муниципальном образовании Алапаевское» на 2014-2018 годы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управления                                           Е.И.П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3:00Z</dcterms:created>
  <dc:creator>комп</dc:creator>
  <dc:description/>
  <cp:keywords/>
  <dc:language>en-US</dc:language>
  <cp:lastModifiedBy>PanovaEI</cp:lastModifiedBy>
  <cp:lastPrinted>2014-02-04T09:50:00Z</cp:lastPrinted>
  <dcterms:modified xsi:type="dcterms:W3CDTF">2014-02-05T07:30:00Z</dcterms:modified>
  <cp:revision>6</cp:revision>
  <dc:subject/>
  <dc:title/>
</cp:coreProperties>
</file>