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о внесении изменений в муниципальную программу «Повышение безопасности дорожного движения в муниципальном образовании Алапаевское» на 2012-2020 годы, утвержденную Постановлением Администрации муниципального образования Алапаевское от 14 июля 2011 года № 45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муниципальную программу  «Повышение безопасности дорожного движения в муниципальном образовании Алапаевское» на 2012-2020 годы, утвержденную постановлением Администрации МО Алапаевское от 14 июля 2011 года №453                                  (с изменениями от 12 сентября 2011 года №607, от 21 февраля 2012 года, от 23 августа 2012 года № 571, от 30 ноября 2012 года №869)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 провело  экспертизу данного проекта Постано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12.12.2013 № 501 «О бюджете МО Алапаевское на 2014 год и плановый период 2015 и 2016 год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23.12.2013 № 506 «Об утверждении программы социально-экономического развития МО Алапаевское на 2014-2016 г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 Алапаевское от 08.11.2013 № 823 «Об утверждении порядка формирования и реализации муниципальных программ муниципального образования Алапаев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муниципальной программы                                 на 2012-2020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дорожно-транспортных происше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страдавших в дорожно-транспортных происшеств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степени тяжести травматизма на дорогах муниципального образования Алапаевск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девять лет, на период с 2012  по 2020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предлагается  </w:t>
      </w:r>
      <w:r>
        <w:rPr>
          <w:rFonts w:cs="Times New Roman" w:ascii="Times New Roman" w:hAnsi="Times New Roman"/>
          <w:b/>
          <w:sz w:val="28"/>
          <w:szCs w:val="28"/>
        </w:rPr>
        <w:t>уменьшить на 11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предусмотрен в сумме 8 805,0 тыс. руб</w:t>
      </w:r>
      <w:r>
        <w:rPr/>
        <w:t>. в том числе по периодам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муниципальной программы 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илактические мероприятия по снижению дорожно-транспортного травматизма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35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женерные мероприятия по обеспечению безопасности дорожного движения на территории муниципального образования Алапаевское уменьшены на 115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8 77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установка дорожных знаков на дорогах общего пользования местного значения – 1 415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 установка щитов с социально-значимой информацией по безопасности дорожного движения на дорогах общего пользования местного значения МО Алапаевское – 190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организации дорожного движения в населенных пунктах МО Алапаевское – 1 68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отуаров на территории МО Алапаевское – 3 60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установка автобусных остановок на территории МО Алапаевское – 1 88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данной муниципальной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тить количество дорожно-транспортных происшествий и травматиз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тить в 1,5 раза количество лиц, погибших в дорожно-транспортных происшествиях и на 12% количество ДТП с пострадавшими в 2020 году по сравнению с 2011 годом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азработчиков муниципальной программы, сокращение объемов финансирования не повлияет на последствия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обращает внимание на ответственность исполнителей муниципальной программы в соответствии с                              пунктом 21  главы 5 «Порядка формирования и реализации муниципальных программ муниципального образования Алапаевское», утвержденного Постановлением Администрации МО Алапаевское от 08.11.2013 года № 83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муниципальную программу «Повышение безопасности дорожного движения в муниципальном образовании Алапаевское»                         на 2012-2020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       Панова Е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54:00Z</dcterms:created>
  <dc:creator>Panova</dc:creator>
  <dc:description/>
  <cp:keywords/>
  <dc:language>en-US</dc:language>
  <cp:lastModifiedBy>Panova</cp:lastModifiedBy>
  <cp:lastPrinted>2014-02-03T11:14:00Z</cp:lastPrinted>
  <dcterms:modified xsi:type="dcterms:W3CDTF">2014-02-03T05:15:00Z</dcterms:modified>
  <cp:revision>1</cp:revision>
  <dc:subject/>
  <dc:title>ЗАКЛЮЧЕНИЕ</dc:title>
</cp:coreProperties>
</file>