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о внесении изменений в муниципальную программу  “Развитие субъектов малого и среднего предпринимательства в муниципальном образовании Алапаевское» на 2014-2016 годы, утвержденную постановлением Администрации муниципального образования Алапаевское от 16.08.2013г. №58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Администрации МО Алапаевское о внесении изменений в муниципальную программу «Развитие субъектов малого и среднего предпринимательства в муниципальном образовании Алапаевское» на 2014-2016 годы, утвержденную постановлением Администрации МО Алапаевское от 16.08.2013г. № 586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 муниципальной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убъектов малого и среднего предпринимательства на территории муниципального образования Алапаевск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12.12.2013 № 501 «О бюджете МО Алапаевское на 2014 год и плановый период 2015 и              2016 год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умы муниципального образования Алапаевское от 23.12.2013 № 506 «Об утверждении программы социально-экономического развития МО Алапаевское на 2014-2016 год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О Алапаевское от 08.11.2013 № 823 «Об утверждении порядка формирования и реализации муниципальных программ муниципального образования Алапаевско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Закон от 04.02.2008г. №10-ОЗ «О развитии малого и среднего предпринимательства в Свердлов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муниципальной программы «Развитие субъектов малого и среднего предпринимательства в муниципальном образовании Алапаевское» на 2014-2016 годы.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ходе экспертизы устан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три года, на период с 2014 по 2016 г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ого финансирования для реализации муниципальной программы предусмотрен в сумме </w:t>
      </w:r>
      <w:r>
        <w:rPr>
          <w:rFonts w:cs="Times New Roman" w:ascii="Times New Roman" w:hAnsi="Times New Roman"/>
          <w:b/>
          <w:sz w:val="28"/>
          <w:szCs w:val="28"/>
        </w:rPr>
        <w:t>2 126,7 тыс. руб.</w:t>
      </w:r>
      <w:r>
        <w:rPr/>
        <w:t>, в том числе по пери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и задач муниципальной программы разработ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ая и информационная поддержка СМиСП и обеспечение методическими и информационно-справочными                                          материалами – </w:t>
      </w:r>
      <w:r>
        <w:rPr>
          <w:rFonts w:cs="Times New Roman" w:ascii="Times New Roman" w:hAnsi="Times New Roman"/>
          <w:b/>
          <w:sz w:val="28"/>
          <w:szCs w:val="28"/>
        </w:rPr>
        <w:t>326,6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росту конкурентоспособности и продвижению продукции СМСП, развитие инвестиционной активности предпринимательства –               </w:t>
      </w:r>
      <w:r>
        <w:rPr>
          <w:rFonts w:cs="Times New Roman" w:ascii="Times New Roman" w:hAnsi="Times New Roman"/>
          <w:b/>
          <w:sz w:val="28"/>
          <w:szCs w:val="28"/>
        </w:rPr>
        <w:t>1 800,1 тыс.руб.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убсидии вновь созданным СМСП в целях возмещения затрат на создание собственного дела – 399,5 тыс. ру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убсидии на возмещение затрат СМСП, связанных с приобретением оборудования в целях создания и развития, модернизации производства товаров – 1 118,6 тыс. ру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СМСП на компенсацию затрат по доставке хлеба и товаров первой необходимости в труднодоступные сельские населенные пункты – 282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убъектов малого и среднего предпринимательства в муниципальном образовании Алапаевское не менее 5 единиц ежегод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олее 20 рабочих ме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2015 году увеличение доли оборота малых и средних предприятий в общем обороте до 24,5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2015 году планируется увеличение доли малого и среднего предпринимательства в налоговых доходах бюджета МО Алапаевское до 9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 следует замети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Думы муниципального образования Алапаевское от 12.12.2013 № 501 «О бюджете МО Алапаевское на 2014 год и плановый период 2015 и   2016 годов» не предусмотрены бюджетные ассигнования  для реализации муниципальной программы за счет средств областного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обращает внимание на ответственность исполнителей муниципальной программы в соответствии с                                пунктом 21  главы 5 «Порядка формирования и реализации муниципальных программ муниципального образования Алапаевское», утвержденного Постановлением Администрации МО Алапаевское от 08.11.2013 года № 83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управление считает возможным рекомендовать принять  изменения в муниципальную программу «Развитие субъектов малого и среднего предпринимательства в муниципальном образовании Алапаевское» на 2014-2016 годы  </w:t>
      </w:r>
      <w:r>
        <w:rPr>
          <w:rFonts w:cs="Times New Roman" w:ascii="Times New Roman" w:hAnsi="Times New Roman"/>
          <w:b/>
          <w:sz w:val="28"/>
          <w:szCs w:val="28"/>
        </w:rPr>
        <w:t>с учетом устранения замеч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Е.И. 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3:00Z</dcterms:created>
  <dc:creator>Panova</dc:creator>
  <dc:description/>
  <cp:keywords/>
  <dc:language>en-US</dc:language>
  <cp:lastModifiedBy>Panova</cp:lastModifiedBy>
  <cp:lastPrinted>2014-01-31T09:14:00Z</cp:lastPrinted>
  <dcterms:modified xsi:type="dcterms:W3CDTF">2014-01-31T03:28:00Z</dcterms:modified>
  <cp:revision>2</cp:revision>
  <dc:subject/>
  <dc:title>ЗАКЛЮЧЕНИЕ</dc:title>
</cp:coreProperties>
</file>