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управления  муниципального образования Алапаевское на проект постановления Администрации МО Алапаевское об утверждении муниципальной программы «Сохранение и развитие муниципального унитарного предприятия «Алапаевская узкоколейная железная дорога» муниципального образования Алапаев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-2016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об утверждении муниципальной программы «Сохранение и развитие муниципального унитарного предприятия «Алапаевская узкоколейная железная дорога» муниципального образования Алапаевское» на 2014-2016 годы 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ю  муниципальной программы   явля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еревозки пассажиров и багажа по узкоколейной железной дороге за счет приведения в нормативное состояние верхнего строения пути, искусственных сооружений, обновления подвижного состава и ремонта депо, для обеспечения жизнедеятельности лесных поселков Алапаевск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муниципального образования Алапаевское от 12.12.2013 № 501 «О бюджете МО Алапаевское на 2014 год и плановый период 2015 и 2016 год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О Алапаевское от 08.11.2013 № 823 «Об утверждении порядка формирования и реализации муниципальных программ муниципального образования Алапаевско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по выполнению  муниципальной программы «Сохранение и развитие муниципального унитарного предприятия «Алапаевская узкоколейная железная дорога» муниципального образования Алапаевское» на 2014-2016 годы.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В ходе экспертизы установл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рассчитан на три года, на период с 2014 по 2016 г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ого финансирования для реализации муниципальной программы предусмотрен в сумме </w:t>
      </w:r>
      <w:r>
        <w:rPr>
          <w:rFonts w:cs="Times New Roman" w:ascii="Times New Roman" w:hAnsi="Times New Roman"/>
          <w:b/>
          <w:sz w:val="28"/>
          <w:szCs w:val="28"/>
        </w:rPr>
        <w:t>150 267 тыс. руб.</w:t>
      </w:r>
      <w:r>
        <w:rPr/>
        <w:t>, в том числе по пери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2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ение узкоколейной железной дороги в нормативное состояние путем ремонта верхнего строения пути (замена шпалы и балластировка пути); производство работ по ремонту искусственных сооружений по главной ли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овление существующего парка подвижного состава (приобретение новых тепловозов и пассажирских вагон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ДЕП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выручки за счет увеличения потока тури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поставленных целей и задач разработаны мероприятия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новых тепловозов – 30 0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новых вагонов – 30 0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верхнего строения пути с заменой шпал и подъемкой на новый балласт – 84 657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искусственных сооружений на главной линии с заменой деревянных конструкций пролетного строения и основания                                    опор – 4 13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кровли здания ДЕПО Алапаевск – 56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монт кровли здания  станции Санкино – 84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кровли здания ДЕПО Санкино – 401,4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мена комплекта переездного оборудования со шлагбаумом по адресу г. Алапаевск, ул. Бочкарева,73 – 425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т реализаци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овых тепловозов в количестве 2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овых пассажирских плацкартных вагонов в количестве 4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2016 году будет отремонтировано 75% верхнего строения пути, 54% искусственных соору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туристических маршрутов по Алапаевской узкоколейной железной дороге с посещением музеев Алапаевского района будет способствовать развитию туризма в Свердловской области и станет дополнительным источником финансирования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этом следует отметить, что в бюджете МО Алапаевское в Приложениях № 5,6 к решению Думы МО Алапаевское от 12.12.2013 года             № 501 предусмотрены бюджетные ассигнования на муниципальную программу «Сохранение и развитие МУП «Алапаевская узкоколейная железная дорога» </w:t>
      </w:r>
      <w:r>
        <w:rPr>
          <w:rFonts w:cs="Times New Roman" w:ascii="Times New Roman" w:hAnsi="Times New Roman"/>
          <w:b/>
          <w:sz w:val="28"/>
          <w:szCs w:val="28"/>
        </w:rPr>
        <w:t>на 2012-2016 годы</w:t>
      </w:r>
      <w:r>
        <w:rPr>
          <w:rFonts w:cs="Times New Roman" w:ascii="Times New Roman" w:hAnsi="Times New Roman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sz w:val="28"/>
          <w:szCs w:val="28"/>
        </w:rPr>
        <w:t>43 600 тыс. руб.</w:t>
      </w:r>
      <w:r>
        <w:rPr>
          <w:rFonts w:cs="Times New Roman" w:ascii="Times New Roman" w:hAnsi="Times New Roman"/>
          <w:sz w:val="28"/>
          <w:szCs w:val="28"/>
        </w:rPr>
        <w:t>, в том числе по пери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соответствии с главой 5 Постановления Администрации МО Алапаевское от 08.11.2013 года № 823 «Об утверждении Порядка формирования и реализации муниципальных программ муниципального образования Алапаевское» ответственным исполнителем муниципальной программы в Контрольное управление не представлена дополнительная информация о прекращении реализации муниципальной программы «Сохранение и развитие МУП «Алапаевская узкоколейная железная дорога» на 2012-201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принять  муниципальную программу «Сохранение и развитие муниципального унитарного предприятия «Алапаевская узкоколейная железная дорога» муниципального образования Алапаевское» на 2014-2016 годы  при условии устранения замечаний, указанных в настоящем заключ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                           Е.И. Па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1:00Z</dcterms:created>
  <dc:creator>Panova</dc:creator>
  <dc:description/>
  <cp:keywords/>
  <dc:language>en-US</dc:language>
  <cp:lastModifiedBy>Panova</cp:lastModifiedBy>
  <cp:lastPrinted>2014-01-23T09:07:00Z</cp:lastPrinted>
  <dcterms:modified xsi:type="dcterms:W3CDTF">2014-01-23T03:26:00Z</dcterms:modified>
  <cp:revision>4</cp:revision>
  <dc:subject/>
  <dc:title>ЗАКЛЮЧЕНИЕ</dc:title>
</cp:coreProperties>
</file>