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го управления  муниципального образования Алапаевское на проект постановления Администрации МО Алапаевское об утверждении муниципальной программы «Управление муниципальной собственностью муниципального образования Алапаевское и приватизации муниципального имущества» на 2014-2016 г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об утверждении муниципальной программы «Управление муниципальной собственностью муниципального образования Алапаевское и приватизации муниципального имущества» на 2014-2016 годы  и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, отмеча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 муниципальной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тимизация состава муниципального имущества муниципального образования Алапаевско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доходов бюджета муниципального образования от использования и приватизации муниципального имущ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ация прав собственности на объекты недвижимости в Управлении Федеральной службы государственной регистрации, кадастра и картографии по Свердловской обла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ение инвестиций в экономику муниципального образования Алапаевское на основе использования  муниципальных актив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права муниципальной собственности на выявленное на территории МО Алапаевское бесхозяйное (выморочное) имущест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ание физически изношенного, морально устаревшего движимого имущества, а также недвижимого имущества, находящегося в аварийном состоянии и подлежащего снос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база проверк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Думы муниципального образования Алапаевское от 12.12.2013 № 501 «О бюджете МО Алапаевское на 2014 год и плановый период 2015 и 2016 год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Думы муниципального образования Алапаевское от 23.12.2013 № 506 «Об утверждении программы социально-экономического развития МО Алапаевское на 2014-2016 год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О Алапаевское от 08.11.2013 № 823 «Об утверждении порядка формирования и реализации муниципальных программ муниципального образования Алапаевско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мероприятий по выполнению  муниципальной программы  «Управление муниципальной собственностью муниципального образования Алапаевское и приватизации муниципального имущества» на 2014-2016 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 ходе экспертизы установле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рассчитан на три года, на период с 2014 по 201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ого финансирования для реализации муниципальной программы предусмотрен в сумме </w:t>
      </w:r>
      <w:r>
        <w:rPr>
          <w:rFonts w:cs="Times New Roman" w:ascii="Times New Roman" w:hAnsi="Times New Roman"/>
          <w:b/>
          <w:sz w:val="28"/>
          <w:szCs w:val="28"/>
        </w:rPr>
        <w:t>5 600 тыс. руб.</w:t>
      </w:r>
      <w:r>
        <w:rPr/>
        <w:t>, в том числе по пери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соответствует объему бюджетных ассигнований предусмотренных в бюджете муниципального образования Алапаевское на 2014 год и плановый период 2015 и 2016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 оптимального состава действующих муниципальных унитарных предприятий МО Алапаевское и оптимизация муниципального имущества МО Алапаев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полноты и своевременности поступлений в бюджет по закрепленным за Комитетом по управлению имуществом Администрации МО Алапаевское источникам доходо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рыночной оценки арендуемого и реализуемого имущества в порядке, установленном Федеральным Законом «Об оценочной деятельности в РФ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доли объектов недвижимого имущества, находящегося в муниципальной собственности муниципального образования Алапаевское, с государственной регистрацией прав на объекты в общем числе таких объектов, подлежащих государственной рег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личение доли предоставляемых в пользование (аренду)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ие мероприятий по регистрации права собственности на бесхозяйное (выморочное) имуще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уществление мероприятий по списанию физически изношенного, морально устаревшего движимого имущества, а также недвижимого имущества, находящего в аварийном состоянии и подлежащего снос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поставленных целей и задач разработаны мероприятия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, межевание, кадастровый учет земельных участков, находящихся под многоквартирными домами – 435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, межевание, кадастровый учет земельных участков, предназначенных для индивидуального жилищного строительства многодетным детям – 5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, межевание, кадастровый учет земельных участков находящихся под внутрипоселковыми газопроводами с. Костино, с.Арамашево, пос. Заря, автодорог – 68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, межевание, кадастровый учет земельных участков, предназначенных для комплексной застройки – 1 00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, межевание, кадастровый учет земельных участков в счет невостребованных земельных долей – 88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, межевание и кадастровый учет земельных участков под объектами недвижимости, включенными в прогнозный план                 приватизации – 18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технических и кадастровых паспортов на объекты недвижимого имущества, находящего в муниципальной                       собственности -  1 12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технических и кадастровых паспортов на выявленные бесхозяйные объекты недвижимости, а также на выморочное имущество – 4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проведению оценки в рамках Федерального закона «Об оценочной деятельности в РФ» - 1 125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газеты по публикации объявлений – 5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в области информационных технологий, приобретение программного обеспечения – 34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мероприятия муниципальной программы соответствуют программе социально-экономического развития МО Алапаевское                                    на 2014-2016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т реализаци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тимальное количество муниципальных унитарных предприятий – 5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торгов и конкурсов по продаже муниципального имущества МО Алапаевское – 9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упление неналоговых доходов в бюджет МО                                             Алапаевское – </w:t>
      </w:r>
      <w:r>
        <w:rPr>
          <w:rFonts w:cs="Times New Roman" w:ascii="Times New Roman" w:hAnsi="Times New Roman"/>
          <w:b/>
          <w:sz w:val="28"/>
          <w:szCs w:val="28"/>
        </w:rPr>
        <w:t>22 240 тыс.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440"/>
        <w:gridCol w:w="1440"/>
        <w:gridCol w:w="1440"/>
        <w:gridCol w:w="14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  бюджета МО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 гос.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аем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объектов нежилого фонда иного имущества, находящегося в собственност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2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объектов муниципальной собственности, подлежащих сдаче в аренду и приватизации- 96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ение свидетельств о праве собственности на объекты недвижимого имущества – 960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предоставляемых в пользование (аренду) земельных участков – 2 859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рмирование, межевание, кадастровый учет земельных участков, находящихся под многоквартирными домами- 50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ие в муниципальную собственность МО Алапаевское бесхозяйного имущества – 73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ключение из Реестра объектов муниципальной собственности МО Алапаевское физически изношенного, морально устаревшего движимого имущества, а также недвижимого имущества, находящегося в аврийном состоянии – 179 един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 этом следует заметить, что в соответствии с Федеральным Законом от 06.10.2003г. №131-ФЗ «Об общих принципах организации местного самоуправления в РФ» Комитету по управлению имуществом Администрации муниципального образования Алапаевское необходимо разработать Положение о порядке списания муниципального имущества, находящегося в муниципальной собственности муниципальное образование Алапае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обращает внимание на ответственность исполнителей муниципальной программы в соответствии с пунктом 21  главы 5 «Порядка формирования и реализации муниципальных программ муниципального образования Алапаевское», утвержденного Постановлением Администрации МО Алапаевское от 08.11.2013 года № 83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е управление считает возможным рекомендовать принять  муниципальную программу «Управление муниципальной собственностью муниципального образования Алапаевское и приватизации муниципального имущества» на 2014-2016 годы с учетом устранения замеч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управления                           Е.И. Па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8:00Z</dcterms:created>
  <dc:creator>Panova</dc:creator>
  <dc:description/>
  <cp:keywords/>
  <dc:language>en-US</dc:language>
  <cp:lastModifiedBy>Panova</cp:lastModifiedBy>
  <cp:lastPrinted>2014-01-24T15:38:00Z</cp:lastPrinted>
  <dcterms:modified xsi:type="dcterms:W3CDTF">2014-01-24T09:49:00Z</dcterms:modified>
  <cp:revision>3</cp:revision>
  <dc:subject/>
  <dc:title>ЗАКЛЮЧЕНИЕ</dc:title>
</cp:coreProperties>
</file>