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1 январ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5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тоимости гарантированного перечня услуг по погребению умерших граждан на территории муниципального образования Алапаевское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оответствии со статьей 9 Федерального закона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Уставом муниципального образования Алапаевское,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-720" w:leader="none"/>
          <w:tab w:val="left" w:pos="-54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-720" w:leader="none"/>
          <w:tab w:val="left" w:pos="-54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стоимость гарантированного перечня услуг по погребению умерших граждан на территории муниципального образования Алапаевское (прилагается).</w:t>
      </w:r>
    </w:p>
    <w:p>
      <w:pPr>
        <w:pStyle w:val="Normal"/>
        <w:widowControl/>
        <w:tabs>
          <w:tab w:val="clear" w:pos="708"/>
          <w:tab w:val="left" w:pos="-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униципального образования Алапаевское от 20 февраля 2013 года № 122  «Об утверждении стоимости гарантированного перечня услуг по погребению умерших граждан на территории муниципального образования Алапаевское» признать утратившим сил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4 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Normal"/>
        <w:widowControl/>
        <w:autoSpaceDE w:val="true"/>
        <w:ind w:firstLine="640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образования Алапаевское по жилищно-коммунальному хозяйству, строительству и транспорту О.М.Торс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Алапаевское</w:t>
        <w:tab/>
        <w:tab/>
        <w:t xml:space="preserve">  </w:t>
        <w:tab/>
        <w:tab/>
        <w:tab/>
        <w:tab/>
        <w:tab/>
        <w:tab/>
        <w:t xml:space="preserve">               К.И.Деев</w:t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лапаевское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1 января 2014 года № 57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 умерших</w:t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на территории муниципального образования Алапаевское</w:t>
      </w:r>
    </w:p>
    <w:p>
      <w:pPr>
        <w:pStyle w:val="Normal"/>
        <w:tabs>
          <w:tab w:val="clear" w:pos="708"/>
          <w:tab w:val="left" w:pos="640" w:leader="none"/>
        </w:tabs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8"/>
        <w:gridCol w:w="406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том районного коэффициента, руб.коп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ение свидетельства о смерти, справки № 33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готовление гроба, надгробного знака; их доставка в пределах муниципального образовани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нспортировка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 и сопровождающих лиц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тье могилы, забивание крышки гроба, опускание гроба в могилу, устройство холма, установка надгробного знак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,48</w:t>
            </w:r>
          </w:p>
        </w:tc>
      </w:tr>
    </w:tbl>
    <w:p>
      <w:pPr>
        <w:pStyle w:val="Normal"/>
        <w:tabs>
          <w:tab w:val="clear" w:pos="708"/>
          <w:tab w:val="left" w:pos="640" w:leader="none"/>
        </w:tabs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25:00Z</dcterms:created>
  <dc:creator>GordyushevaSV</dc:creator>
  <dc:description/>
  <cp:keywords/>
  <dc:language>en-US</dc:language>
  <cp:lastModifiedBy>GordyushevaSV</cp:lastModifiedBy>
  <dcterms:modified xsi:type="dcterms:W3CDTF">2014-02-05T02:43:00Z</dcterms:modified>
  <cp:revision>3</cp:revision>
  <dc:subject/>
  <dc:title> </dc:title>
</cp:coreProperties>
</file>