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6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7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муниципального образования Алапаевское на 2014-2016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ункта б Перечня поручений Президента Российской Федерации от 11 сентября 2013 года № Пр-2193, в целях принятия мер по обеспечению сбалансированности бюджета муниципального образования Алапаевское, в соответствии с Уставом муниципального образования Алапаевское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муниципального образования Алапаевское на 2014-2016 годы (прилагается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Алапаевское от 11 ноября 2013 года № 833 «Об утверждении Плана мероприятий по росту доходов, оптимизации расходов и совершенствованию долговой политики муниципального образования Алапаевское в 2013-2014 годах» признать утратившим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 февраля 2014 года № 77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осту доходов, оптимизации расходов и совершенствованию долговой политики муниципального образования Алапаевское на 2014-2016 год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2"/>
        <w:gridCol w:w="1276"/>
        <w:gridCol w:w="1843"/>
        <w:gridCol w:w="142"/>
        <w:gridCol w:w="2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сбалансированно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 Мероприятия по росту доходо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а мероприятий по дополнительной мобилизации налоговых и неналоговых доходов бюджета муниципального образования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Сокращение дефицита местного бюджета; исполнение местного бюджета по налоговым и неналоговым доходам в сумме, определенной решением Думы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 о бюджете на 2014 год и плановый период 2015-2016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анализа использования и эффективности применения налоговых преференций, предоставленных в соответствии с решениями Думы муниципально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го образования Алапаевское, степени их влияния на развитие экономики муниципального образования и отдельных отраслей, подготовка предложений по их оптимизации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налоговых льгот по результатам проведенного анализа в случае установления их не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ой работы с хозяйствующими субъектами путем заслушивания руководителей (собственников) организаций на Межведомственной комиссии в целях выработки рекомендаций по легализации заработной платы, ликвидации убыточности организаций, а также погашению задолженности по налогам, зачисляемым в областной и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вопросам укрепления финансовой самостоятельности бюджета муниципально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бюджета, дополнительная мобилизация налоговых и неналоговых доходов областного 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Обеспечение взаимодействия с территориальными органами Федеральной службы судебных приставов в целях повышения собираемости штрафов, налагаемых Административной комиссией муниципального образования Алапаевское в соответствии с Законом Свердловской области от 14.06.2005г. № 52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ая комиссия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бюджета, дополнительная мобилизация налоговых и неналоговых доходов областного 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(«дорожной карты») по повышению инвестиционной привлекательности и создание благоприятных условий для развития бизнеса в муниципальном образовании Алапаевское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годно, отчетно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  - до 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территории, увеличение доходной базы местного бюджета, стимулирование предпринимательс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 муниципального образования Алапаевское, находящегося в оперативном управлении и хозяйственном ведении муниципальных учреждений и предприятий в целях совершенствования его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 муниципального образования Алапаевское, уменьшение доли неэффективных ак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Казны муниципального образования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физически изношенного муниципального имущества, включение имущества в Прогнозный план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муниципального образования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, уменьшение доли неэффективных ак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еализации муниципального имущества, не предназначенного для решения публичных задач, отнесенных к ведению муниципального образования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нозному плану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бюджета муниципального образования Алапа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тавок арендной платы за пользование муниципальным имуществом в соответствие с рыночными 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бюджета муниципального образования Алапа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овлечению в гражданский оборот бесхозяйного и выморочного имущества путем оформления права муниципальной собственности на 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бюджета муниципального образования Алапа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финансово-хозяйственной деятельности муниципальных унитарных предприятий муниципального образования Алапаевское с целью планирования объемов платежей по перечислению части прибыли, оставшейся в распоряжении предприятия после уплаты налогов и иных обязательных платежей в бюджет МО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бюджета муниципального образования Алапаевское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 Мероприятия по сокращению расходо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«эффективного контракта» в муниципальных учреждениях 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г. № 2190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 Алапа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молодежной политики Администра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>
          <w:trHeight w:val="7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устанавливающие системы оплаты труда работников муниципальных учреждений, в том числе касающихся системы критериев и показателей эффективности деятельности учреждений и работников эт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- II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 Алапа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молодежной политики Администрации муницип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 Алапа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,С и ООМ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МКУ «Расчетный центр муницип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 Алапаев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учреждений образо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едельной доли оплаты труда работников административно-управленческого и вспомогательного персонала в фонде оплаты труда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едложений по оптимизации расходов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сле сдачи годового отчета в Минфин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птимизацию  расходов муниципальных учреждений, с целью высвобождения финансовых ресурсов для достижения целевых показателей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за реализацией муниципальных программ, представление отчета о ходе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управления и отделы, ответственные за реализацию мероприятий муниципальных програм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исполь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тимизации расходов на финансовое обеспечение выполнения муниципального задания путем внедрения механизма нормативно-подушев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, физической культуры и спорта, молодежной поли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а нормативно-подушево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заключением казенным учреждением муниципальных контрактов, иных договоров, подлежащих исполнению за счет средств местного бюджета, в пределах доведенных казенному учреждению лимитов бюджетных обязательств и с учетом принятых и неисполнен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уд с иском о признании недействительными муниципальных контрактов, иных договоров, заключенных подведомственными казенными учреждениями сверх доведенных им лимитов бюджет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 Мероприятия по совершенствованию долговой политик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огашение долговых обязательств муниципального образования не более 10%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ция муниципально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ланирование и расходование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муниципальных гарантий обеспечение контроля за финансовым состоянием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 Администра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униципально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го образования Алапаевско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средств местного бюджета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GordyushevaSV</dc:creator>
  <dc:description/>
  <cp:keywords/>
  <dc:language>en-US</dc:language>
  <cp:lastModifiedBy>GordyushevaSV</cp:lastModifiedBy>
  <dcterms:modified xsi:type="dcterms:W3CDTF">2014-02-07T08:32:00Z</dcterms:modified>
  <cp:revision>4</cp:revision>
  <dc:subject/>
  <dc:title> </dc:title>
</cp:coreProperties>
</file>