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4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2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муниципального образования Алапаевское  </w:t>
      </w:r>
    </w:p>
    <w:p>
      <w:pPr>
        <w:pStyle w:val="Style51"/>
        <w:widowControl/>
        <w:spacing w:lineRule="auto" w:line="240"/>
        <w:ind w:right="-5" w:hanging="0"/>
        <w:jc w:val="center"/>
        <w:rPr>
          <w:rFonts w:eastAsia="Arial Black"/>
        </w:rPr>
      </w:pPr>
      <w:r>
        <w:rPr>
          <w:rStyle w:val="FontStyle14"/>
          <w:rFonts w:eastAsia="Arial Black"/>
          <w:sz w:val="28"/>
          <w:szCs w:val="28"/>
        </w:rPr>
        <w:t xml:space="preserve">             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,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       </w:t>
      </w: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20 февраля 2014 года в Арамашевской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 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right="-5" w:firstLine="720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2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80" w:right="-5"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Глава Администрации                                                                                                                    муниципального образования                                                                                                Алапаевское       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            от 14 февраля 2014 года № 126</w:t>
      </w:r>
      <w:r>
        <w:rPr>
          <w:rStyle w:val="FontStyle13"/>
          <w:spacing w:val="-20"/>
          <w:sz w:val="24"/>
          <w:szCs w:val="24"/>
        </w:rPr>
        <w:t xml:space="preserve">     </w:t>
      </w:r>
    </w:p>
    <w:p>
      <w:pPr>
        <w:pStyle w:val="Normal"/>
        <w:jc w:val="right"/>
        <w:rPr>
          <w:rStyle w:val="FontStyle14"/>
          <w:i w:val="false"/>
          <w:i w:val="false"/>
          <w:iCs w:val="false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>ПРОГРАММА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>проведения Дня Администрации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 xml:space="preserve">на территории Арамашевской сельской администрации                  </w:t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rFonts w:eastAsia="Arial Black"/>
          <w:b w:val="false"/>
          <w:i w:val="false"/>
        </w:rPr>
        <w:t xml:space="preserve">   </w:t>
      </w:r>
      <w:r>
        <w:rPr>
          <w:rStyle w:val="FontStyle14"/>
          <w:b w:val="false"/>
          <w:i w:val="false"/>
        </w:rPr>
        <w:t>20.02.2014 г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70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Style w:val="FontStyle14"/>
                <w:rFonts w:eastAsia="Arial Black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1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Выезд от Администрации МО                                                   (г.Алапаевск, ул.Р.Люксембург, д.31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2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иезд в с.Арамаше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2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-13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дание Арамашевского  дома культуры                                        МУК «Коптелов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ием населения по личным вопросам главой Администрации, руководителями и специалистами областных,  муниципальных организаций, учреждений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2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-13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3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- 15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дание Арамашевского  дома культуры                                        МУК «Коптелов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Выступление участников художественной самодеятельности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Собрание граждан.                                                                                  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«О работе Арамашевской сельской администрации в  2013 году  и задачах на 2014 год», Кузовникова Нина Геннадьевна – глава Арамашевской сельской администрации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Отчет о работе участкового уполномоченного полиции за 2013 год, Мелкозеров Виктор Геннадьевич - участковый уполномоченный полиции ММО МВД России «Алапаевский»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Выступление Новикова Василия Константиновича - депутата Думы муниципального образования Алапаевское по  избирательному округу № 15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Информация Деева Константина Ильича – главы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. Информация </w:t>
            </w:r>
            <w:r>
              <w:rPr>
                <w:sz w:val="24"/>
                <w:szCs w:val="24"/>
              </w:rPr>
              <w:t>о создании регионального фонда капитального ремонта общего имущества многоквартирных домов  Антипановой Татьяны Дмитриевны -  и.о. директора МКУ «УЖКХ, С и ООМС»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. Разное. Ответы на вопросы.</w:t>
            </w:r>
          </w:p>
        </w:tc>
      </w:tr>
    </w:tbl>
    <w:p>
      <w:pPr>
        <w:pStyle w:val="Normal"/>
        <w:jc w:val="right"/>
        <w:rPr>
          <w:rStyle w:val="FontStyle14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      от 14 февраля 2014 года № 126</w:t>
      </w:r>
      <w:r>
        <w:rPr>
          <w:rStyle w:val="FontStyle13"/>
          <w:b w:val="false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3"/>
          <w:b w:val="false"/>
          <w:b w:val="false"/>
          <w:i w:val="false"/>
          <w:i w:val="false"/>
          <w:iCs w:val="false"/>
          <w:spacing w:val="-2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iCs w:val="false"/>
        </w:rPr>
      </w:pPr>
      <w:r>
        <w:rPr>
          <w:rStyle w:val="FontStyle13"/>
          <w:rFonts w:cs="Times New Roman"/>
          <w:b w:val="false"/>
          <w:spacing w:val="-20"/>
          <w:sz w:val="26"/>
          <w:szCs w:val="26"/>
        </w:rPr>
        <w:t>ПЛАН</w:t>
      </w:r>
    </w:p>
    <w:p>
      <w:pPr>
        <w:pStyle w:val="Normal"/>
        <w:rPr>
          <w:rStyle w:val="FontStyle14"/>
          <w:b w:val="false"/>
          <w:b w:val="false"/>
          <w:bCs w:val="false"/>
          <w:i w:val="false"/>
          <w:i w:val="false"/>
          <w:iCs w:val="false"/>
        </w:rPr>
      </w:pPr>
      <w:r>
        <w:rPr>
          <w:sz w:val="26"/>
          <w:szCs w:val="26"/>
        </w:rPr>
        <w:t xml:space="preserve">.      </w:t>
      </w:r>
      <w:r>
        <w:rPr>
          <w:rStyle w:val="FontStyle14"/>
          <w:b w:val="false"/>
          <w:i w:val="false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 xml:space="preserve">на территории Арамашевской сельской администрации 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b w:val="false"/>
          <w:b w:val="false"/>
          <w:i w:val="false"/>
          <w:i w:val="false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b w:val="false"/>
                <w:i w:val="false"/>
              </w:rPr>
              <w:t>Формирование состава специалистов для выезда в территорию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За 7 дней д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b w:val="false"/>
                <w:i w:val="false"/>
              </w:rPr>
              <w:t>Организационный отдел Администрации МО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>Решение вопроса о выделении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За 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МКУ «Управление жилищно-коммунального хозяйства, строительства и обслуживания органов местного самоуправления» 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b w:val="false"/>
                <w:i w:val="false"/>
              </w:rPr>
              <w:t>Подготовка доклада главы сельской администрации, представление в организационный отдел Администрации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За 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eastAsia="Arial Black"/>
                <w:b w:val="false"/>
                <w:i w:val="false"/>
              </w:rPr>
              <w:t xml:space="preserve"> </w:t>
            </w:r>
            <w:r>
              <w:rPr>
                <w:rStyle w:val="FontStyle14"/>
                <w:b w:val="false"/>
                <w:i w:val="false"/>
              </w:rPr>
              <w:t>организационный отдел Администрации МО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За 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Глава сельской администр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1:00Z</dcterms:created>
  <dc:creator>GordyushevaSV</dc:creator>
  <dc:description/>
  <cp:keywords/>
  <dc:language>en-US</dc:language>
  <cp:lastModifiedBy>GordyushevaSV</cp:lastModifiedBy>
  <dcterms:modified xsi:type="dcterms:W3CDTF">2014-02-17T05:24:00Z</dcterms:modified>
  <cp:revision>4</cp:revision>
  <dc:subject/>
  <dc:title> </dc:title>
</cp:coreProperties>
</file>