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феврал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9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создании  комиссии по  оценке последствий принятия решения </w:t>
      </w:r>
    </w:p>
    <w:p>
      <w:pPr>
        <w:pStyle w:val="TextBodyIndent"/>
        <w:tabs>
          <w:tab w:val="left" w:pos="540" w:leader="none"/>
          <w:tab w:val="left" w:pos="90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реорганизации или ликвидации  муниципальной образовательной организации, расположенной на территории  муниципального образования Алапаевское, и утверждении ее состава</w:t>
      </w:r>
    </w:p>
    <w:p>
      <w:pPr>
        <w:pStyle w:val="Normal"/>
        <w:ind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ами 11, 12, 14 статьи 22 Федерального закона            от 29 декабря 2012 года № 273-ФЗ «Об образовании в Российской Федерации», пунктом 2 статьи 13 Федерального закона от 24 июля 1998 года № 124-ФЗ «Об основных гарантиях прав  ребенка в Российской Федерации», подпунктом 2 пункта 1 статьи 6, пунктами 4, 5 статьи 14 Закона Свердловской области от 15 июля 2013 года  № 78-ОЗ «Об образовании в Свердловской области»,  во исполнение приказа Министерства общего и профессионального образования Свердловской области от 19 декабря 2013 года № 115-д «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на территории Свердловской области», руководствуясь Уставом муниципального образования Алапаевское, в целях обеспечения государственных гарантий реализации прав граждан на получение образования соответствующего уровня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tabs>
          <w:tab w:val="left" w:pos="540" w:leader="none"/>
          <w:tab w:val="left" w:pos="900" w:leader="none"/>
        </w:tabs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hanging="0"/>
        <w:rPr/>
      </w:pPr>
      <w:r>
        <w:rPr>
          <w:b/>
          <w:lang w:eastAsia="ru-RU"/>
        </w:rPr>
        <w:tab/>
      </w:r>
      <w:r>
        <w:rPr/>
        <w:t>1. Создать комиссию по оценке последствий принятия решения  о реорганизации или ликвидации муниципальной образовательной организации, расположенной на территории 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по  оценке последствий принятия решения  о реорганизации или ликвидации муниципальной образовательной организации, расположенной на территории  муниципального образования Алапаевско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 оценке последствий принятия решения  о реорганизации или ликвидации муниципальной образовательной организации, расположенной на территории  муниципального образования Алапаевское в своей работе руководствоваться Порядком проведения оценки последствий принятия решения о реорганизации или ликвидации государственной образовательной организации Свердловской  области, муниципальной образовательной организации, расположенной на территории   Свердловской области, утвержденным приказом Министерства общего и профессионального образования Свердловской области от 19 декабря 2013 года № 115-д.</w:t>
      </w:r>
    </w:p>
    <w:p>
      <w:pPr>
        <w:pStyle w:val="TextBodyIndent"/>
        <w:tabs>
          <w:tab w:val="left" w:pos="540" w:leader="none"/>
          <w:tab w:val="left" w:pos="900" w:leader="none"/>
        </w:tabs>
        <w:ind w:hanging="0"/>
        <w:rPr/>
      </w:pPr>
      <w:r>
        <w:rPr/>
        <w:t xml:space="preserve">       </w:t>
      </w:r>
      <w:r>
        <w:rPr/>
        <w:t>4. 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5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образования Алапаевское Н.К.Михайлову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eastAsia="ar-SA"/>
        </w:rPr>
        <w:t>Алапаевское                                                                                               К.И.Деев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 февраля 2014 года № 91</w:t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6620" w:leader="none"/>
        </w:tabs>
        <w:jc w:val="center"/>
        <w:rPr/>
      </w:pPr>
      <w:r>
        <w:rPr>
          <w:b/>
          <w:sz w:val="28"/>
          <w:szCs w:val="28"/>
        </w:rPr>
        <w:t xml:space="preserve">комиссии  по  оценке последствий принятия решения  о реорганизации или ликвидации муниципальной образовательной организации, расположенной на территории  МО Алапаевское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5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</w:t>
            </w: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начальник Управления образования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паевское, заместитель председателя комиссии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Леонидо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 муниципального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лапаевское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ь комиссии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правления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 муниципального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лапаевское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ведущий специалист юридического отдела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муниципального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лапаевское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ов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униципального казенного                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ализованная бухгалтерия 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 образования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а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6057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Алапаевской районной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а работников народног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 РФ (по согласованию)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suppressAutoHyphens w:val="true"/>
      <w:autoSpaceDE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2:00Z</dcterms:created>
  <dc:creator>GordyushevaSV</dc:creator>
  <dc:description/>
  <cp:keywords/>
  <dc:language>en-US</dc:language>
  <cp:lastModifiedBy>GordyushevaSV</cp:lastModifiedBy>
  <cp:lastPrinted>2014-02-11T14:34:00Z</cp:lastPrinted>
  <dcterms:modified xsi:type="dcterms:W3CDTF">2014-02-11T08:35:00Z</dcterms:modified>
  <cp:revision>3</cp:revision>
  <dc:subject/>
  <dc:title> </dc:title>
</cp:coreProperties>
</file>