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18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 xml:space="preserve"> </w:t>
      </w:r>
      <w:r>
        <w:rPr>
          <w:color w:val="000000"/>
          <w:spacing w:val="-9"/>
          <w:sz w:val="27"/>
          <w:szCs w:val="27"/>
        </w:rPr>
        <w:t>11 февраля  2014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  90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w:rPr>
          <w:rFonts w:cs="Garamond" w:ascii="Garamond" w:hAnsi="Garamond"/>
          <w:color w:val="000000"/>
          <w:spacing w:val="2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б утверждении перечня муниципальных услуг (функций), предоставляемых функциональными и отраслевым органами, структурными подразделениями Администрации муниципального образования Алапаевское, муниципальными учреждениями муниципального образования Алапаевское, в отношении которых осуществляется мониторинг качества их предоставления в 2014 году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реализации Федерального закона от 27 июля 2010 года № 210 – ФЗ «Об организации предоставления государственных и муниципальных услуг», Постановления Правительства Свердловской области от 29 января 2013 года № 100-ПП «Об организации проведения мониторинга качества предоставления государственных и муниципальных услуг в Свердловской области», постановления Администрации муниципального образования Алапаевское от 28 июня 2013 года № 435 «Об организации проведения мониторинга качества предоставления государственных и муниципальных услуг в муниципальном образовании Алапаевское», руководствуясь Уставом муниципального образования Алапаевское,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еречень муниципальных услуг (функций), предоставляемых функциональными и отраслевым органами, структурными подразделениями Администрации муниципального образования Алапаевское, муниципальными учреждениями муниципального образования Алапаевское, в отношении которых осуществляется мониторинг качества их предоставления в 2014 году (прилагается).</w:t>
      </w:r>
      <w:r>
        <w:rPr>
          <w:sz w:val="28"/>
          <w:szCs w:val="28"/>
        </w:rPr>
        <w:t xml:space="preserve">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уководителям функциональных и отраслевого органов, структурных подразделений Администрации муниципального образования Алапаевское, муниципальных учреждений муниципального образования Алапаевское ежеквартально проводить мониторинг и предоставлять  отчет с  пояснительной запиской о результатах проведения мониторинга в Управление экономики Администрации муниципального образования Алапаевское в срок до 1 числа месяца, следующего за отчетным кварталом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изационному отделу Администрации муниципального образования Алапаевское (М.И.Романенко) настоящее Постановление опубликовать в газете «Алапаевская искр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тделу информационных технологий и связи Администрации муниципального образования Алапаевское (Р.А.Артемов) настоящее Постановление разместить на официальном сайте Администрации муниципального образования Алапаевское.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исполнения настоящего Постановления возложить на главу Администрации муниципального образования Алапаевское К.И. Деев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апаевское                                                                                               К.И. Деев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лапаевско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1 февраля 2014 года № 9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униципальных услуг (функций), предоставляемых функциональными и отраслевым органами, структурными подразделениями Администрации муниципального образования Алапаевское, муниципальными учреждениями муниципального образования Алапаевское в отношении которых осуществляется мониторинг качества их предоставления в 2014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1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функционального и отраслевого органа, структурного подразделения Администрации муниципального образования Алапаевское, предоставляющего муниципальную услуг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 для индивидуального жилищного строительства на территории муниципального образования Алапаевское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по управлению имуществом Администрации муниципального образования Алапаевск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, изменение, расторжение договоров социального найма жилых помещений находящихся в муниципальной собственности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риватизации жилых помещений муниципального жилищного фонда на территории муниципального образования Алапаевское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бъектах недвижимого имущества, находящихся в  муниципальной собственности и предназначенных для сдачи в аренду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обретение земельных участков из земель сельскохозяйственного значения, находящихся в государственной и муниципальной собственности, для создания фермерского хозяйства и осуществления его деятельности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установку рекламных конструкций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аренду без проведения торгов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Выдача разрешений на строительство и (или) реконструкцию, капитальный ремонт объекта капитального строительства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архитектуре и градостроительству Управления строительства, транспорта, ЖКХ и охраны окружающей среды  Администрации муниципального образования Алапаевск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ввод в эксплуатацию объектов капитального строительства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градостроительных планов земельных участков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документов, а также выдача раз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адреса объекту недвижимости на территории муниципального образования Алапаевское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исление в общеобразовательное учреждение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муниципального образования Алапаевск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, постановка на учет и зачисление детей  в образовательные учреждения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утевок детям в организации отдыха в дневных и загородных лагерях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копий архивных документов, подтверждающих право на владение землей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ый отдел Администрации муниципального образования Алапаевск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оформленных в установленном порядке архивных справок или копий архивных документов, связанных с социальной защитой граждан, предусматривающей их пенсионное обеспечение, а также получение льгот и компенсаций в соответствии с законодательством Российской Федерации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еспечение граждан, организаций и общественных объединений на основе документов Архивного фонда Российской Федерации и других архивных документов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граждан на учет в качестве нуждающихся в жилых помещениях: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социальных гарантий Администрации муниципального образования Алапаевск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граждан на учет для целей предоставления жилых помещений государственного жилищного фонда Свердловской области социального использования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2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малоимущих граждан на учет в качестве нуждающихся в жилых помещениях, предоставленных по договорам социального найма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молодых семей нуждающимися в улучшении жилищных услов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молодых семей участниками подпрограммы «Обеспечение жильем молодых семей»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ых выплат молодым семьям на приобретение (строительство) жиль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на обзорные, тематические и интерактивные экскурс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«Верхнесинячихинское музейное объединение муниципального образования Алапаевско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отдельным категориям граждан компенсации расходов на оплату жилого помещения и коммунальных услуг на территории муниципального образования Алапаевское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Расчетный центр муниципального образования Алапаевско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и организация предоставления гражданам субсидий на оплату жилых помещений и коммунальных услуг на территории муниципального образования Алапаевское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9:59:00Z</dcterms:created>
  <dc:creator>GordyushevaSV</dc:creator>
  <dc:description/>
  <cp:keywords/>
  <dc:language>en-US</dc:language>
  <cp:lastModifiedBy>GordyushevaSV</cp:lastModifiedBy>
  <dcterms:modified xsi:type="dcterms:W3CDTF">2014-02-12T07:02:00Z</dcterms:modified>
  <cp:revision>5</cp:revision>
  <dc:subject/>
  <dc:title> </dc:title>
</cp:coreProperties>
</file>