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0-94-54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ый фонд продолжает прием отчетности от страхов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ых органах Пенсионного фонда Российской Федерации продолжается прием от страхователей расчетов по начисленным и уплаченным страховым взносам на обязательное пенсионное и медицинское страхование и отчетности по персонифицированному учету за 2013 го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поминаем, что отчетность за 2013 год страхователям необходимо представить не позднее </w:t>
      </w:r>
      <w:r>
        <w:rPr>
          <w:b/>
          <w:sz w:val="26"/>
          <w:szCs w:val="26"/>
        </w:rPr>
        <w:t>17 февраля 2014 года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 состоянию на 07.02.2014 расчеты по страховым взносам представили 79,7 тыс. страхователей, сведения персонифицированного учета представлены за 1 262, 8 тыс. застрахованны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ограммное обеспечение, необходимое для подготовки и проверки отчетности, размещено на сайте ПФР в разделе «Работодателям», подраздел «Бесплатные программы для работодателей» (</w:t>
      </w:r>
      <w:hyperlink r:id="rId2">
        <w:r>
          <w:rPr>
            <w:rStyle w:val="InternetLink"/>
            <w:sz w:val="26"/>
            <w:szCs w:val="26"/>
          </w:rPr>
          <w:t>http://www.pfrf.ru/free_programs</w:t>
        </w:r>
      </w:hyperlink>
      <w:r>
        <w:rPr>
          <w:sz w:val="26"/>
          <w:szCs w:val="26"/>
        </w:rPr>
        <w:t>/) и на «гостевых компьютерах» в управлениях ПФР.</w:t>
      </w:r>
    </w:p>
    <w:p>
      <w:pPr>
        <w:pStyle w:val="Normal"/>
        <w:autoSpaceDE w:val="false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 страхователям представлять отчетность в срок, установленный графиком. Графики представления страхователями отчетности за 2013 год размещены на интернет-странице </w:t>
      </w:r>
      <w:hyperlink r:id="rId3">
        <w:r>
          <w:rPr>
            <w:rStyle w:val="InternetLink"/>
            <w:sz w:val="26"/>
            <w:szCs w:val="26"/>
          </w:rPr>
          <w:t>www.pfrf.ru/ot_sverdlov</w:t>
        </w:r>
      </w:hyperlink>
      <w:r>
        <w:rPr>
          <w:color w:val="000000"/>
          <w:sz w:val="26"/>
          <w:szCs w:val="26"/>
        </w:rPr>
        <w:t xml:space="preserve"> в разделе «Работодателям региона». Поиск рекомендуемой даты представления отчетности производится по регистрационному номеру страхователя в Пенсионном фонде Российской Федерации или ИНН плательщика.</w:t>
      </w:r>
    </w:p>
    <w:p>
      <w:pPr>
        <w:pStyle w:val="Normal"/>
        <w:autoSpaceDE w:val="false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ахователям, подключенным к системе электронного документооборота ПФР, рекомендуем также направлять отчетность по телекоммуникационным каналам связи (далее − ТКС) по графику, но не позднее 5-ти рабочих дней до окончания отчетного периода. После отправки отчетности по ТКС обязательно отслеживайте получение квитанции о доставке (извещения). </w:t>
      </w:r>
      <w:r>
        <w:rPr>
          <w:sz w:val="26"/>
          <w:szCs w:val="26"/>
        </w:rPr>
        <w:t>Если в течение 4 рабочих дней с даты отправки отчета вы не получили квитанцию о доставке, срочно обращайтесь в организацию, которая оказывает услуги связи и сообщайте об отсутствии квитанции в управление ПФР по месту регистрации. Напоминаем, что отчет считается представленным своевременно, если он поступил в управление ПФР в срок, установленный законодательством (не позднее 17 февраля 2014 года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Отделение Пенсионного фонда РФ по Свердловской области напоминает, что до окончания срока приема отчетности остается одна неделя. Рекомендуем не откладывать представление отчетности на последний день и представить ее своевременно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0-94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ree_programs" TargetMode="External"/><Relationship Id="rId3" Type="http://schemas.openxmlformats.org/officeDocument/2006/relationships/hyperlink" Target="http://www.pfrf.ru/ot_sverdl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Дегтярёв Стас</dc:creator>
  <dc:description/>
  <dc:language>en-US</dc:language>
  <cp:lastModifiedBy>Адигамова В.В.</cp:lastModifiedBy>
  <cp:lastPrinted>2012-07-02T09:50:00Z</cp:lastPrinted>
  <dcterms:modified xsi:type="dcterms:W3CDTF">2014-02-10T03:38:00Z</dcterms:modified>
  <cp:revision>3</cp:revision>
  <dc:subject/>
  <dc:title>ПФР</dc:title>
</cp:coreProperties>
</file>